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5-Jul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131 6c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107 7d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 72 8b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 55 9b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157 6c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176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153 6c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 40 9b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ype.lha      biz/cloan  581K  12 37+Cloanto ColorType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141 6c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Uitext_nor.lha   biz/cloan   14K  86 8b+Norsk translation for ColorType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140 6c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42 6c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07 7d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107 7d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olors.lha     biz/cloan    2K  81 8b+Hex values of PPaint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107 7d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176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161 6c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186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164 5a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141 6c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  8 38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176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184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175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.lha            biz/cloan  910K  12 37+Cloanto PFM and P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 78 8b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 78 8b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165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135 6c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 31 9b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22 36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17 37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175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174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 54 8a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51 9b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 4 38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106 7d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106 7d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176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161 6c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109 7d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175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161 6c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ToFrms.lha  biz/cloan    4K 153 6c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176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161 6c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178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161 6c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175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161 6c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173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161 6c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113 7d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109 7d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176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161 6c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175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161 6c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158 6c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75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61 6c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126 6c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175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161 6c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 92 8b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40 6c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06 7d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69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58 6c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168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150 6c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129 6c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168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150 6c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129 6c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151 6c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158 6c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158 6c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158 6c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158 6c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158 6c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157 6c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158 6c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158 6c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158 6c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157 6c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158 6c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158 6c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170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t.lha  biz/cloan    2K  82 8b+Portuguese locale Catalog for Tra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181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  4 3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 29 9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137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102 7d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55.lha     biz/dbase  182K  82 8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5K  81 8b+Spanish catalog for XBase 5.5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 28 9b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 96 7d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_MegaBook.lha   biz/dbase  279K  79 8b+The ULTIMATE Amiga Address Book (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249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177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222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278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225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205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 48 9b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101 7d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289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194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 28 9b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222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 28 9b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118 7d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296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397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388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300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191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411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324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292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263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222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222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187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170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170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110 7d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 90 8b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411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360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127 6c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296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263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411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145 6c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200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269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225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215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188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132 6c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99K 126 6c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94 7d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 56 9b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382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690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595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299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276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218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169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144 6c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114 7d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273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ruk.lha    biz/dbase   13K 159 6c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179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428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291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276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175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151 6c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126 6c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218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168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103 7d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wayDeckV5.lha    biz/dbase  616K  83 8b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300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427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292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225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195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296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286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379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 99 7d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220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175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283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227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436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360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182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 72 8b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251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208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224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172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143 6c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172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 29 9b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606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280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dr.lha       biz/dbase   66K  81 8b+Small germa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291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227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172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687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134 6c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407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417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176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307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189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214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179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449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191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320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265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377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675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533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lha        biz/dbase  146K  13 37+Create a database of your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.lha       biz/dbase  593K  87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 67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 67 8b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206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260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148 6c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189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62 5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51 6c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149 6c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GR.lha      biz/dbase   18K 140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184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 77 8b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151 6c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111 7d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187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126 6c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134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292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296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284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214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192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223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186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213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2_Conv.lha    biz/dbase   32K  81 8b+CD-MC-LP Databas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V21.lha       biz/dbase  231K  82 8b+CD-MC-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164 5a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144 6c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270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291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293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403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113 7d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434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 36 9b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219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354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201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383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282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.1.lha     biz/dbase   67K 111 7d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465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 98 7d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 77 8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 49 9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147 6c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163 5a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127 6c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298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144 6c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292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291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248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 31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 31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224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198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195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172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172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388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 26 36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 72 8b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115 7d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300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234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170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109 7d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140 6c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299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136 6c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291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578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 72 8b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291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144 6c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123 7d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244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299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257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244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211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375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642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307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335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284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 42 9b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121 7d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 71 8b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9.lha    biz/dbase    8K  17 37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427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194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536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256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202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256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351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248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195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253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215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193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169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148 6c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261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eV2_40.lha    biz/dbase  143K  84 8b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 94 7d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311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179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166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164 5a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253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215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127 6c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21_pch.lha biz/dbase  118K  86 8b+Patches Fiasco 2.2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140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180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180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 93 8b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154 6c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 95 7d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 99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 37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140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 99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 37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180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140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 99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 37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 74 8b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 26 36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162 5a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177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571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141 6c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413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 67 8b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27K  10 37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  7 38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 59 8b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 33 9b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 21 36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549K   3 38+*NEW* Version 2.5.5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 59 8b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 21 36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240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396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189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179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169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165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126 6c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252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32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164 5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127 6c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221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207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221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252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164 5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276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176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276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276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hotels.lha   biz/dbase  519K 157 6c+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elpic.lha      biz/dbase  390K 157 6c+Pictures for 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  5 38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0.72.lha  biz/dbase  165K 110 7d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 49 9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 22 3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 71 8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171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149 6c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360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302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283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4K  59 8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 54 8a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 41 9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203K  14 37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113 7d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00K  60 8b+V1.31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 52 8a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 29 9b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 22 3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  6 38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642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516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267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267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321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279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213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257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298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141 6c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106 7d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307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303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295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259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162 5a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162 5a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218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218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309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260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218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162 5a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160 6c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180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223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343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109 7d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a.lha  biz/dbase    2K 109 7d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223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182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379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229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164 5a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147 6c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141 6c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254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204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151 6c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 59 8b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360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100 7d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 91 8b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 94 7d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251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432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137 6c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186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 89 8b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 89 8b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110 7d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-Eng.lha    biz/dbase  290K 110 7d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 89 8b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273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103 7d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272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 23 36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 24 36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 24 36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191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173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165 5a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133 6c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254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214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200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166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164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148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135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225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110 7d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204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 67 8b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291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613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101 7d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12K  87 8b+Music File System 1.56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192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173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147 6c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 96 7d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2.lha   biz/dbase  764K  78 8b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103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278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302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209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 56 9b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 55 9b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 55 9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 55 9b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 55 9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 55 9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41l.lha     biz/dbase  1.2M 106 7d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 71 8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 71 8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 71 8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126 6c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106 7d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 71 8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 45 9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130 6c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166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127 6c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110 7d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 69 8b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8.lha biz/dbase  1.3M  18 37+MT-RechnungIII Invoice progr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 18 36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229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335K 107 7d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 92 8b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 45 9b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  4 38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nolo.lha biz/dbase    1K 105 7d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 97 7d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 90 8b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100 7d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 60 8b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 24 3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4.lha    biz/dbase  1.8M  11 37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 1 38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101 7d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 67 8b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 99 7d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Italiano.lha  biz/dbase    2K  84 8b+Italian catalog for MUI-Ligama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 97 7d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181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130 6c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 98 7d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6.lha   biz/dbase  222K  84 8b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183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154 6c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201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103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 54 9b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251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189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172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137 6c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 97 7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89K  82 8b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216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248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226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101 7d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 26 36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110K  14 37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161 5a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123 7d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261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233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204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 71 8b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556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194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318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369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168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HP.lha         biz/dbase   15K  82 8b+Creates galleries for homep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168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 95 7d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229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188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QL.lha            biz/dbase  154K  11 37+The "plain query language" is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54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09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329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127 6c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292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251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216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211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2K  78 8b+V3.19.5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 32 9b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 22 36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241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324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 70 8b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345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633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312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188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176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260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225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290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369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263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263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305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297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230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322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260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314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247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137 6c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124 7d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 71 8b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124 7d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 71 8b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257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253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134 6c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120 7d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134 6c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 94 7d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215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546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378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71K  58 8b+Star Trek Episodes Database (v2.9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 57 8a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 50 9b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22K   9 37+Star Trek Episodes Database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  3 38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24 9b+Star Trek Episodes Database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 9 37+Star Trek Database (v1.7) CVPPC/64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 3 38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 35 9b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 44 9b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 36 9b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8K  12 37+Star Trek Episode Text / StarBas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  6 38+Star Trek Episode Text / StarBase (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230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411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176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147 6c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295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206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260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234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206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260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234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218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208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216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161 5a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427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184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215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198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169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143 6c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 24 36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215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191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169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219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159 6c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290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269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323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210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147 6c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Czech.lha       biz/dbase    3K  87 8b+Czech Catalog for VideoArchiv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112 7d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135 6c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255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329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175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216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136 6c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326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443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203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268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215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297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266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388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204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130 6c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 43 9b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 19 36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109 7d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 59 8b+Data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 57 8a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 26 36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12 37+Datafile 1.46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 4 38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162 5a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 20 36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424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290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204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103 7d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137 6c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445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149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 48 9b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117 7d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333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232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 61 8b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417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304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401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167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157 6c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338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203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145 6c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224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224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191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181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120 7d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194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361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353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191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127 6c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102 7d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265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413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333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143 6c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143 6c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 34 9b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361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327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201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190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168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131 6c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315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290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252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234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193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150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720K  78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__FPU.lha biz/demo   693K  78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 77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150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150 6c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206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291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265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239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424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256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245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37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116 7d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498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182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357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235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  2 38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388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299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189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162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132 6c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162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189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278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261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344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345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118 7d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G.lha biz/demo   4.8M 118 7d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125 7d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244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229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229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229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229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200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 71 8b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 73 8b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387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137 6c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164 5a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214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183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223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373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320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366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340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319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214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191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397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323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373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21 36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301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301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 62 8b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 57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 37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 54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 51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101 7d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90K  60 8b+0.7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 55 8a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 34 9b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 22 36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408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405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362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373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292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378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266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371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376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demo.lha       biz/demo   367K  82 8b+British driving theory te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371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252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182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296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230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310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243 3d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265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136 6c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-UPD.lha biz/demo    22K 124 7d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.lha     biz/demo   775K 125 7d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-1T3.lha      biz/demo   881K 113 7d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-html.lha biz/demo    18K 124 7d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373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211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372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211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211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211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211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280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211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263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291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330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248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388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207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354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395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375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218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462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290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272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294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266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316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184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184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184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182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 73 8b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380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238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305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360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336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278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289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265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282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308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428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 93 7d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351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125 7d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150 6c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380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238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243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384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279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 20 36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323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424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353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 24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 21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271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105 7d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 71 8b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316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315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402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275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158 6c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411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225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225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186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330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309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373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334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332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121 7d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473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330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207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217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127 6c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325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326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243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242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536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227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506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 35 9b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103 7d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 76 8b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331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202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203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269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313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18 36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11 37+V1.0.2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 31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 31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  7 38+V2.1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5K  24 9b+V1.0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9K  13 37+V1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 33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 31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 28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 20 36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70K   3 38+V2.6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DEMO.lha       biz/demo    68K  13 37+V2.4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284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246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 40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 28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92K  25 9b+V2.9.0 Amiga Invoice program,(FAT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86K  11 37+V2.13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  1 38+V2.14.1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374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 96K  11 37+V0.9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  1 38+V1.0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56K  11 37+V1.0.4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376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289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158 6c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305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246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173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115 7d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158 6c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345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253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252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393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312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328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305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411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103 7d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dok.lha        biz/demo    53K  82 8b+Wildfire7\PPC - German Doc./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 77 8b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LinearFX.jpg   biz/demo   108K  87 8b+Wildfire7\PPC - Linear FX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 76 8b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NonLinear.jpg  biz/demo   100K  87 8b+Wildfire7\PPC - Non-Linear FX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PicManager.jpg biz/demo   143K  87 8b+Wildfire7\PPC - wf7_PicManager FX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132 6c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132 6c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148 6c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150 6c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 65 8b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 65 8b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 65 8b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 65 8b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136 6c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387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155 6c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335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278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259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242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262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 30 9b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25 9b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17 37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 57 8a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 43 9b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 21 36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AGA.lha    biz/dkg    687K  17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CGX.lha    biz/dkg    624K  17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 20 36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 4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 3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 3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 4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 4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 3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 3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 4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 4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 4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 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 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 4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 4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 4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 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 4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 5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 4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 4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 4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 3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 3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 4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 4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 4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 4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 5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 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 4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 4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 5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 58 9b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 58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 24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 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131 6c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 23 36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110 7d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 65 8b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237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203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160 6c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146 6c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195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178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187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 56 9b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168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151 6c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234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202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220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218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209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193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193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123 7d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120 7d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 64 8b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 42 9b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 22 36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223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223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223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2K  80 8b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1K  11 37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 53 9b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192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176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151 6c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204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212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178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178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 65 8b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174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149 6c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200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 78 8b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 98 7d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35 6c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 88 8b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109 7d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0.lha  biz/dopus   27K 126 6c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107 7d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112 7d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204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126 6c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204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204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204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204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204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-MidiPlay.lha biz/dopus    3K 116 7d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 22 36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bin.lha  biz/dopus  321K  17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src.lha  biz/dopus  672K  17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bin.lha  biz/dopus  326K  13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src.lha  biz/dopus  609K  13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 61 8b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 61 8b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180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175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192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194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146 6c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 89 8b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141 6c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141 6c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141 6c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141 6c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141 6c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141 6c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141 6c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141 6c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141 6c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 37 9b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7K  12 37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198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137 6c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187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225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248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137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ch6x62.lha   biz/dopus  262K 141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184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116 7d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244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198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161 6c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140 6c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 59 8b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 59 8b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200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141 6c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cist.lha        biz/dopus  556K  82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103 7d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 25 36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216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 74 8b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 59 8b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 59 8b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169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 23 36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26K  12 37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136 6c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 46 9b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192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193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193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151 6c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209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 59 8b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 55 9b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156 6c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 57 9b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147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146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195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  7 38+Opus5 buttons for Lame V3.70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133 6c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 75 8b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229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240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208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117 7d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31a.lha biz/dopus  270K  82 8b+435 Filetypes AmigaGuide Docs &amp;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191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theme.lha   biz/dopus  1.4M  17 37+Matrix theme for DirOpus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 56 9b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 52 9b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biz/dopus   11K  83 8b+Gives you information about MP3'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GUIplay.lha  biz/dopus    5K 112 7d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 25 36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146 6c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145 6c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144 6c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149 6c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153 6c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112 7d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134 6c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125 7d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ProV2.lha biz/dopus   23K 125 7d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112 7d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140 6c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142 6c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134 6c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127 6c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gs1.lha      biz/dopus   44K 132 6c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ar.lha       biz/dopus   63K 139 6c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186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160 6c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248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248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 41 9b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65K   9 37++3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 34 9b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 19 36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  6 38+47 Games "GlowIcons" for your DOp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 20 36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806K  17 37+GlowIcon DOpus Images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  5 38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103 7d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 93 7d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comm.lha biz/dopus   50K 109 7d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digi.lha biz/dopus   45K 109 7d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ferr.lha biz/dopus   50K 109 7d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 97 7d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ket.lha biz/dopus   60K 109 7d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an.lha biz/dopus    1K 109 7d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or.lha biz/dopus   61K 109 7d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tar.lha biz/dopus   61K 109 7d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115 7d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 46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194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  5 38+Samba-Handler for Directory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-GUIplay.lha biz/dopus    3K 112 7d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242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27 6c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 83 8b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-Module.lha    biz/dopus   32K 120 7d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  5 38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 44 9b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 73 8b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 31 9b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 59 8b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100 7d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.3.lha      biz/dopus   20K 113 7d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 66 8b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117 7d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161 5a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209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209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xx            biz/dopus    0K 145 6c+Invoke SAS/C editor from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149 6c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151 6c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229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202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179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sons.lha       biz/dopus  169K  82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 98 7d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192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 77 8b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Park.lha      biz/dopus  110K  82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 25 36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414K  11 37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 35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 36 9b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 35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 65 8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 45 9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15.lha    biz/dopus   64K  23 9b+Convert pictures using SViewIV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 59 8b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 59 8b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170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151 6c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162 5a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 35 9b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 71 8b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147 6c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Theme.lha      biz/dopus   78K  79 8b+Vort's theme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151 6c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150 6c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 51 9b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 33 9b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207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6K 127 6c+WolleDOpus V1.5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125 7d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 55 9b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125 7d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218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107 7d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 74 8b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 74 8b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 73 8b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 74 8b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 74 8b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 74 8b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 74 8b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 67 8b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 74 8b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 74 8b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 74 8b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 74 8b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140 6c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 96 7d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150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150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1.lha     biz/haage  139K 107 7d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2.lha     biz/haage   70K 107 7d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3.lha     biz/haage  755K 107 7d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4.lha     biz/haage  338K 107 7d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 96 7d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150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 53 9b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 63 8b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 64 8b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 63 8b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 59 8b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 42 9b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 62 8b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172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172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171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172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107 7d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171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171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171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171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171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172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172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172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172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172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150 6c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 96 7d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 74 8b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 74 8b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 74 8b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 60 8b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 74 8b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 58 9b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 74 8b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 67 8b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 74 8b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 74 8b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 58 8b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172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3K  61 8b+FAQs, german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 57 9b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45K  61 8b+FAQs, english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 57 9b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 74 8b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 47 9b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143 6c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172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172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169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172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172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172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172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172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172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172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172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172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172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172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172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172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172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172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172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171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107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PPC.lha  biz/haage  232K 107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107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PPC.lha biz/haage  235K 107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107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PPC.lha biz/haage  233K 107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107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PPC.lha    biz/haage  236K 107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107 7d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171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172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107 7d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0.lha biz/haage  109K 107 7d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1.lha biz/haage  100K 107 7d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2.lha biz/haage  105K 107 7d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3.lha biz/haage  103K 107 7d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9.lha  biz/haage   96K 107 7d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172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172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107 7d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 96 7d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.lha      biz/haage  1.4M 107 7d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 74 8b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 96 7d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107 7d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 57 9b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 57 9b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172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291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281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226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493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263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271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167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168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  0 38+ALEM's Wordworth7-IncludedFonts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250E.lha   biz/misc   352K 157 6c+Stock charting/analysis v.2.50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254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216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190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169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50PL.lha biz/misc   750K 157 6c+Stock charting/analysis v.2.5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 98 7d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 98 7d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 70 8b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 55 8a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 24 36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263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155 6c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292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251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107 7d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 26 36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473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216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190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169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329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439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473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439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494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331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251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241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178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142 6c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335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109 7d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_pch.lha   biz/misc   524K 133 6c+Patch 1.3a for REGISTERED BancaB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462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213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190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162 5a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lha          biz/misc   499K  17 37+German Stocks-Software with Inet-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52b.lha     biz/misc   255K  86 8b+New chart-software like Amibroker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_upd.lha      biz/misc   403K  17 37+Update from 1.61-&gt;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316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132 6c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 98 7d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251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276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 76 8b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 64 8b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162 5a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250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214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112 7d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100 7d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285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 59 8b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164 5a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138 6c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263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309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180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263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220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222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200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170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157 6c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160 6c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269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ney_100.lha    biz/misc   163K  87 8b+A Personal Accounts Manager (V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326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331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330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 95 7d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222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302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198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233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322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490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 52 8a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 31 9b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138 6c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687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2K  61 8b+Business Chart.WB 1.3+. Version A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 58 9b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174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112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30.lha  biz/misc   651K  79 8b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112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112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112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120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248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170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144 6c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109 7d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216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338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130 6c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 93 7d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 67 8b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  3 38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 35 9b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347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365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335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291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 61 8b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190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188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188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399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180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  0 38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 54 8a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 25 36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6.lha  biz/misc   138K  14 37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135 6c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465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250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318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64K 126 6c+The best accounts bank manager V1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106 7d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_Ger.lha  biz/misc     8K 108 7d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 32 9b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147 6c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149 6c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.lha        biz/misc   369K 149 6c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130 6c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.lha   biz/misc   159K  14 37+A new improved version of the n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 72 8b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192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163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137 6c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188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217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286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217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221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294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 20 36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103 7d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168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247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411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411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411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411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345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269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702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164 5a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153 6c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271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215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191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100 7d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 42 9b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 19 36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7K  17 37+Spreadsheet, V2.2f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29K 164 5a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153 6c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100 7d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 42 9b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 19 36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42K  17 37+Spreadsheet, V2.2f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158 6c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533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 74 8b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 60 8b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pivot.lha       biz/misc     4K 110 7d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98 7d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60 8b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 19 36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150 6c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109 7d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 91 8b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108 7d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126 6c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248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225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189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179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 26 36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 22 36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189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177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291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100 7d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 91 8b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 3 38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126 6c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103 7d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-V2_0.lha    biz/p5      83K 122 7d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122 7d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122 7d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121 7d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122 7d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122 7d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122 7d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122 7d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 66 8b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 65 8b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103 7d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-2_12.lha   biz/p5     337K  81 8b+IsisPPC V2.12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122 7d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122 7d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-V1_6.lha biz/p5     435K 122 7d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-1_4.lha biz/p5     137K 122 7d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122 7d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103 7d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101 7d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5_20.lha biz/p5      65K 113 7d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103 7d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122 7d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-38.lha     biz/p5     184K 122 7d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 97 7d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266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331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331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331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331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331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377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314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371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144 6c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283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291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189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174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120 7d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188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181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127 6c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131 6c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125 7d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125 7d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125 7d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125 7d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121 7d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248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394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Up.lha   biz/patch  1.6M 120 7d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 97 7d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 81 8b+V2.21c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213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213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368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206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234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292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 67 8b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134 6c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240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202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127 6c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117 7d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 57 9b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280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240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283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 67 8b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111 7d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 69 8b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 24 36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231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206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206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202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200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157 6c+DosControl Update from v6.0j auf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  2 38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  2 38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  2 38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166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138 6c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 98 7d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 26 36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87K  14 37+Update for DCF77 3.0-3.9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 18 36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d.lha     biz/patch   14K  17 37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  6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  3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262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251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259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259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262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373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298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373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181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164 5a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181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164 5a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234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164 5a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283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277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289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260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102 7d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131 6c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114 7d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320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324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297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108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108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306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432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271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133 6c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333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 72 8b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 48 9b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151 6c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237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237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237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237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237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237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254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189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 49 9b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306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276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264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263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260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285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286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243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241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221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208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204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202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200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192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176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163 5a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279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319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374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374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374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360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373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374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360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361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361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  4 38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188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158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158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 95 7d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244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244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374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239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236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174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203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241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241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230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 22 36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281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288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292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234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404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362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362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221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227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4142.lha      biz/patch  599K  84 8b+Upgrade patches for PFS2 V4.1 to 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 32 9b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235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301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280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192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206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206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206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206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203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202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202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195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192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190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190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190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194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194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195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195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194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195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194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224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188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280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280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280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281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281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281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275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275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260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260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246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244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246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244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214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224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213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213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221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221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214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361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361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361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361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361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361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361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145 6c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 59 8b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 43 9b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394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148 6c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148 6c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189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 50 9b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291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292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292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187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292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298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298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298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298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295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291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298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341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397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374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411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336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278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246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190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151 6c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367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187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244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281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281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281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274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309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177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233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113 7d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103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 97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 89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bUpd.lha  biz/patch  545K  81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Upd.lha   biz/patch  545K  82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7Upd.lha   biz/patch  547K  79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 66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127 6c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113 7d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103 7d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 97 7d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 89 8b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bUpd.lha    biz/patch  430K  81 8b+Upgrade STFax Pro from 3.6 to 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Upd.lha     biz/patch  472K  81 8b+Upgrade STFax Pro from 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7Upd.lha     biz/patch  439K  79 8b+Upgrade STFax Pro from 3.6b to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 66 8b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1Upd.lha     biz/patch  656K  17 37+Upgrade STFax Pro fro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175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a.lha        biz/patch  755K 161 5a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b.lha        biz/patch  664K 161 5a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161 5a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161 5a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38 6c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 81 8b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UpV216.lha   biz/patch  1.1M 120 7d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 81 8b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21.lha   biz/patch  776K  81 8b+V2.21 Studio Update (incl. Stylus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V215b.lha   biz/patch  1.0M 146 6c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189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175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154 6c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107 7d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124 7d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124 7d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405.lha       biz/patch  209K 151 6c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1.lha       biz/patch  162K 133 6c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126 6c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338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321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291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246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199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195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189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166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353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259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259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259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259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259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259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259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413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368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230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166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 57 9b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237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.lha          biz/patch  616K  17 37+Wordworth 7.01 fi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60 8b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43 9b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 21 36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 74 8b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188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168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170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166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147 6c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155 6c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 55 9b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120 7d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 23 36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 72 8b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216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216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138 6c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212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162 5a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130 6c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 95 7d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2.lha     biz/swood    8K 117 7d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3.lha     biz/swood   14K 117 7d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4.lha     biz/swood   11K 112 7d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5.lha     biz/swood   12K 108 7d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103 7d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229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137 6c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113 7d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137 6c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137 6c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100 7d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 95 7d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 91 8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0.lha       biz/swood   24K  86 8b+Messages about FW during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1.lha       biz/swood   20K  82 8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 78 8b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 73 8b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 68 8b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 64 8b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 60 8b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 56 9b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 51 9b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 47 9b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 43 9b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 37 9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 30 9b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 30 9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82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60 6c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148 6c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124 7d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 72 8b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 26 36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162 5a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124 7d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106 7d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125 7d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198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166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150 6c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188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66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50 6c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142 6c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.lha     biz/swood   18K 107 7d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106 7d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126 6c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198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66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26 6c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198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66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26 6c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82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60 6c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129 6c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-eng.lha biz/swood   40K 119 7d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162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39K 126 6c+Tips and Tricks - Release 14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106 7d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-htm.lha biz/swood   72K 123 7d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143 6c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202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222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 91 8b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224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178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161 6c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29 6c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148 6c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  4 38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  4 38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titan  857K  81 8b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 64 8b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 64 8b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 64 8b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 64 8b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Demo.lha   biz/titan  2.8M  82 8b+CandyFactoryPro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Update.lha biz/titan  449K  83 8b+Update for CandyFactoryPro Rev2 (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 64 8b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 64 8b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 64 8b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 64 8b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 64 8b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 64 8b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 63 8b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 64 8b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 64 8b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 64 8b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 64 8b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 64 8b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 64 8b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 64 8b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 64 8b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 64 8b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 64 8b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 64 8b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 64 8b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 65 8b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E.lha biz/titan  2.6M  81 8b+FantasticDreamsEnglis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G.lha biz/titan  2.6M  81 8b+FantasticDreamsDeutsc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E.lha biz/titan  1.4M  82 8b+FantasticDreams englis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G.lha biz/titan  1.4M  81 8b+FantasticDreams germ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eam.lha biz/titan  132K  84 8b+Update for FantasticDreams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Upd.lha biz/titan  104K  84 8b+Update for FantasticDreams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Updat.lha biz/titan  254K  81 8b+Update for FantasticDreams Rev6 (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Low.lha   biz/titan  2.0M  81 8b+FantasticDreams Funroom images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Mask.lha  biz/titan  1.3M  81 8b+FantasticDreams Funroom images 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Prev.lha  biz/titan  2.0M  81 8b+FantasticDreams Funroom images (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 64 8b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1.lha    biz/titan   10M  10 37+Heretic2 playable Demo Part 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2.lha    biz/titan   13M  10 37+Heretic2 playable Demo Part 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3.lha    biz/titan   12M  10 37+Heretic2 playable Demo Part 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4.lha    biz/titan  5.4M  10 37+Heretic2 playable Demo Part 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  4 38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  4 38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 63 8b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 64 8b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 62 8b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 65 8b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  5 38+ExScan 0.4 port by LouiSe - TCP/IP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248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  8 38+AmBoS-Fix Rel. 07052000 (Sunday 07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2032000.lha comm/ambos  21K  13 37+AmBoS-Fix Rel. 12032000 (Sunday 12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 20 36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 19 36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30032000.lha comm/ambos  76K  13 37+AmBoS-Fix Rel. 30032000 (Thursday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246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192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251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249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 56 9c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58 9c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19 36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17 37+AmBoS (AmBoS 2.98) - Full/demo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 59 8c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18 37+AmBoS-Update Rel. 2.98i (Friday 2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242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59 6a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24 7a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232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164 5d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282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135 6a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241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274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282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274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235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187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282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188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133 6a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122 7a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135 6a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136 6a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122 7a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232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253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268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226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198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277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266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238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282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240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231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177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253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253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249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246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137 6a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198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164 5d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 92 8c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189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180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232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275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253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273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  2 38+Pix of my BBS (ExecBase) tak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266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165 5d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146 6a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268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282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193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253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178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202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253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252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146 6a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282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193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238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203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176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271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235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272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277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268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189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253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261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276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202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172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253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137 6a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268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251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137 6a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136 6a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265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282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198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249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276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282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276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146 6a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253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238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231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274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146 6a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146 6a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282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167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231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190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133 6a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187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246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261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272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202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176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282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253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268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236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239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146 6a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166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265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62 5d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43 6a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266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232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235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193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253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237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273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249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268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247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282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249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246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265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266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187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178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162 5d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136 6a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237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232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48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253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253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202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190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235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236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162 5d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268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177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267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282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268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143 6a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253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268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137 6a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143 6a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282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251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253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231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253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231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251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231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237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265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235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239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265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239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265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253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236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250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237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280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257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202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254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282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-hpv1.lha        comm/amiex  10K 124 7a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282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 63 8c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246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246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198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198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 60 8c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282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206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198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282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282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188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260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188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188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213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 55 9c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 55 9c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 55 9c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 55 9c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204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204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204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204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204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204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204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204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204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204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204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204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 53 8a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Over.lha        comm/amiex 181K  50 9c+Collection of doors for AmiExpres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 67 8c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229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246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246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246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246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204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204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246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274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234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234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234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234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234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260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260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191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191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191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191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190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190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190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190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190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190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190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221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252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242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244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244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244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-st21.lha       comm/amiex  73K 109 7a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157 6a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 99 7a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 99 7a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 99 7a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 99 7a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212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183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195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195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195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246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252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246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246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246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249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246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246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246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246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246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 96 7a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223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216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195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222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195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257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189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153 6a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204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189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189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154 6a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274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282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323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230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339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363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248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138 6a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270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312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159 6a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138 6a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263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390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10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114 7a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272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278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373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260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411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216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207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155 6a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206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203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10.lha       comm/bbs     3K 114 7a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FX.lha       comm/bbs     2K 114 7a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292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327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301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225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318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215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329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301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271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244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293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218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275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 23 36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 23 36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133 6a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 60 8c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265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262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268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165 5d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222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343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302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347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413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376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175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301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bc01.lha       comm/bbs     3K 114 7a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kl02.lha       comm/bbs     5K 114 7a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pm01.lha       comm/bbs     3K 114 7a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373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225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194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406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272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275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336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250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336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283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376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363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345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396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146 6a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287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202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270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402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218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221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269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282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251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114 7a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 74 8c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176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269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272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184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386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307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200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431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327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311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283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327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311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283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249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221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208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341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375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114 7a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498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267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225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213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212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272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272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_Setup.lha      comm/bbs     8K  79 8c+A config file compiler for CD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313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316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251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282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203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201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403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273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198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181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307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307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193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193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362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297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297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193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188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193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188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181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181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AD08.lha  comm/bbs   571K  11 3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H21.lha     comm/bbs   241K 149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K14.lha     comm/bbs   242K 135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8A01.lha     comm/bbs   243K 130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193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181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106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101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L17.lha  comm/bbs   247K  80 8c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AD08.lha  comm/bbs   249K  11 3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pace_Empi.lha comm/bbs   207K 133 6a+Citadel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H21.lha     comm/bbs   538K 149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K14.lha     comm/bbs   539K 135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181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106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101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L17.lha   comm/bbs   543K  80 8c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AD08.lha   comm/bbs   544K  11 3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H21.lha     comm/bbs   469K 149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K14.lha     comm/bbs   469K 136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8A01.lha     comm/bbs   467K 130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181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101 7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L17.lha  comm/bbs   485K  80 8c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AD08.lha  comm/bbs   486K  11 3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181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129 6a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130 6a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130 6a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130 6a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127 6a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126 6a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227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227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227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215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166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253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229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 58 8a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20K  51 9c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217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217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182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217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188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212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214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189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214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189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100 7a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 66 8c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 26 36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274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335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232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252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217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275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260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275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195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323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323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376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363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276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209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209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209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146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146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146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146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146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146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146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146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146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187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187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187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174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250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173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174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174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237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215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190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141 6a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172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 63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i.lha       comm/bbs   853K  80 8c+System-X 1.06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u.lha       comm/bbs   218K  80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i.lha       comm/bbs   866K  33 9c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u.lha       comm/bbs   165K  33 9c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170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182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206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206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206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194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194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194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182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173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159 6a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159 6a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297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154 6a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283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134 6a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206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237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212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288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125 7a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273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213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98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76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198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355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355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204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232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194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387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433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188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317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404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402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275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174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404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335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133 6a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291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290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250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207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207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207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207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d05.lha        comm/bbs    24K 112 7a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r10.lha       comm/bbs    36K 112 7a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s4.lha        comm/bbs    39K 112 7a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l10.lha        comm/bbs    48K 112 7a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ql.lha         comm/bbs    33K 112 7a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sw10.lha       comm/bbs    33K 112 7a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198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198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161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151 6a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198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300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272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413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306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369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492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272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178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192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188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177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369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376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256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rch.lha        comm/bbs     7K 157 6a+Search door for Excelsi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347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376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208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389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376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309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315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231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371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280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151 6a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280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307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229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214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240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195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183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183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183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183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411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322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231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376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106 7a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108 7a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108 7a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170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223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170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 88 8c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170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170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170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198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170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208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206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209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208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208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208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253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194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172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193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221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167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153 6a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147 6a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294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252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247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272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240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174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178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364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327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157 6a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252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215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169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 70 8c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259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253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255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246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350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107 7a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 72 8c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 21 36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423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289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186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125 7a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305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 25 36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 25 36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.lha         comm/bbs   325K  36 9c+Gateway-5-BBS (third part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25 36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25 36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25 36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25 36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25 36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25 36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25 36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 25 36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 25 36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efault.lha     comm/bbs     1K  36 9c+Gateway-5-BBS (defaul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iverses.lha    comm/bbs    18K  36 9c+Gateway-5-BBS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 25 36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FTest.lha       comm/bbs   4.8M  36 9c+Gateway-5-BBS (file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in.lha        comm/bbs    37K  34 9c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nual.lha      comm/bbs    88K  36 9c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enu.lha        comm/bbs    20K  36 9c+Gateway-5-BBS (us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Netz.lha        comm/bbs   197K  36 9c+Gateway-5-BB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 25 36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tatistik.lha   comm/bbs     7K  36 9c+Gateway-5-BBS (statist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 25 36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 25 36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 25 36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User.lha        comm/bbs     3K  36 9c+Gateway-5-BBS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.lha          comm/bbs     4K  36 9c+Gateway-5-BBS (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X.lha         comm/bbs     0K  36 9c+Gateway-5-BBS (full text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294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290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266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184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189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328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373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262.lha        comm/bbs   785K 151 6a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258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240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166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127 6a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272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272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177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200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181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272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252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242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252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416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347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272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.lha    comm/bbs    20K  32 9c+V1.8.2beta update - Upload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1_8.lha comm/bbs   390K  35 9c+Uploadchecker for 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207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403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273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147 6a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111 7a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167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347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159 6a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376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272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272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272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190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190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190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189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.lha       comm/bbs   2.3M  46 9c+HydraBBS, Fantastic new BBS System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106 7a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 98 7a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 98 7a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1.lha  comm/bbs   1.8M 106 7a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2.lha  comm/bbs   1.4M 106 7a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233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dc.lha     comm/bbs     3K  48 9c+HydraBBS, Door coders wan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.lha     comm/bbs   124K  52 9c+-- HydraBBS -- Update V1.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0.lha    comm/bbs   503K  46 9c+HydraBBS. Update V1.08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1.lha    comm/bbs   385K  44 9c+HydraBBS. Update 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2.lha    comm/bbs   203K  40 9c+HydraBBS. Update V1.11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2.lha     comm/bbs   440K  52 9c+-- HydraBBS -- Update V1.01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3.lha     comm/bbs    79K  52 9c+-- HydraBBS -- Update 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4.lha     comm/bbs   459K  51 9c+HydraBBS. Update V1.03 to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5.lha     comm/bbs   386K  50 9c+HydraBBS. Update V1.04 to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6.lha     comm/bbs   315K  48 9c+HydraBBS. Update V1.05 to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7.lha     comm/bbs   274K  47 9c+HydraBBS. Update V1.06 to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8.lha     comm/bbs    62K  47 9c+HydraBBS. Update V1.07 to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233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251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230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229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263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263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176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314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263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263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376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210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103 7a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 76 8c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272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374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376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138 6a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138 6a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341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266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198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681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347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613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174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215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216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237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373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399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336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266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376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376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292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231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265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203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292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277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275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292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336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321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tc.lha       comm/bbs   560K  10 37+Management software for BBS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215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183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143 6a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271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215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246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190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249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268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163 5d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312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322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273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248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252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351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334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248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269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250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327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254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211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418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168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376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282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270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319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301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278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272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272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166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273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216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180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216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413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102 7a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241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291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osp.lha        comm/bbs    35K  27 9c+V1.7 - File_ID.DIZ creator for M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315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154 6a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267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292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322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208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394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324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354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272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404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163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165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114 7a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134 6a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 94 7a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163 5d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251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316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373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272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272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275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316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307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275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a.lha          comm/bbs   532K  30 9c+BBS/POP3/NNTP/IRC in one system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411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161 6a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133 6a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193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191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208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198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198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199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199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274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238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207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235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243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272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399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187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183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259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272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373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270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225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1K  45 9c+Pointlister vV199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266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189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 58 9c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404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255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275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301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256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239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254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246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162 5d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261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 21 36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  8 38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276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219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264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211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290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252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222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213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175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208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208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 94 7a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275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324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244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168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386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 88 8c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275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387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226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203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190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168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190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138 6a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231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156 6a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190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267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237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317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232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211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180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111 7a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292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168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138 6a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 24 36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 24 36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322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121 7a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376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376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297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169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233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210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292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190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376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354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223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270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298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131 6a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  8 38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222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316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376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376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376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225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235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253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225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189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189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189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189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388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239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249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221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198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331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272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208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190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307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274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239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206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195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373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243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153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115 7a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283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376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334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241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190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181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164 5d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175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331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175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130 6a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130 6a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175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309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175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169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207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164 5d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175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164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151 6a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207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183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207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175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151 6a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175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169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141 6a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183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272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147 6a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155 6a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154 6a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161 6a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508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315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291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379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331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272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125 7a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111 7a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235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241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389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126 6a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149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292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301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125 7a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217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272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05r2src.lha     comm/bbs   235K  87 8c+Source code to System-X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274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188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1_2.lha  comm/bbs    14K  35 9c+Infoprg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103 7a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345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345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345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193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303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294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283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238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214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lenium.lha    comm/bbs    52K  31 9c+Millenium fixes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272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248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243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155 6a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265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 94 7a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153 6a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256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297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141 6a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163 5d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319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158 6a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292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292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251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226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319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225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316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163 5d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252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275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275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265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325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135 6a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325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237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346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292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212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 88 8c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 88 8c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 88 8c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 88 8c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202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202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202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204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237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155 6a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155 6a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237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254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376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402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402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249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116 7a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151 6a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110 7a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153 6a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upd112.lha    comm/bbs   291K  84 8c+Trion Shareware BBS upda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292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223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207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207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170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207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200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200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127 6a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137 6a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304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276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221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  8 38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224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215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336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164 5d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130 6a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164 5d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311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249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199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328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376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215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171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170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186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292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242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289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149 6a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146 6a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130 6a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101 7a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292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376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221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389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208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203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286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292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390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292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268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376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265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336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431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092.lha       comm/bbs     6K 126 6a+Voting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123 7a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411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432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272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all1_2.lha     comm/bbs    42K  35 9c+A wall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149 6a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347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272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124 7a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258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249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272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268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272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260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268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248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153 6a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347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268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214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231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214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_12.lha        comm/bbs    80K  46 9c+ZAPP user archive for Zeus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lan.lha       comm/bbs    18K  28 9c+Schedule-Info (Manager)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 53 9c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_upd_1_2.lha   comm/bbs   1.9M  46 9c+ZeusBBS 1.1 to 1.2 Update Pack -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251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209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 53 9c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244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244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159 6a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107 7a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103 7a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 57 9c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121 7a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234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160 6a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258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234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244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103 7a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 56 9c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175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113 7a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175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113 7a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194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207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233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243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261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244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313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192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251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245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224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329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195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192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149 6a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417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179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406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406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215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203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166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252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398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393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406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273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271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100 7a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287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179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195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273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432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162 5d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k_218.lha      comm/cnet   20K  86 8c+Boink 2.18 (22-Oct-98) -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184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244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 66 8c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161 5d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 96 7a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312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216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176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261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397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423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252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229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130 6a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274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156 6a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408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262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216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313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180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249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247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285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285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186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165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65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43 6a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312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267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285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232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312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265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282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100 7a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265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234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216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215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393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169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244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195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168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192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65 5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20 7a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328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195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176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130 6a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169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265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329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244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192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166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108 7a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195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167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130 6a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 91 8c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251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 89 8c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221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244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195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171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134 6a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 76 8c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147 6a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271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399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221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271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271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193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144 6a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398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132 6a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251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271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135 6a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251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268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175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180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180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180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180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180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180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180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147 6a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288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147 6a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195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237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237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300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222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267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181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264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236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364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258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267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195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179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269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192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192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229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192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241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270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241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192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241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241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269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241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192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241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69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41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241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192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241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192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241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395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147 6a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268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236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149 6a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171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264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195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300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257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276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248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241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241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151 6a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275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199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172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205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98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34 6a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Test_26.lha     comm/cnet   13K  86 8c+IQ-Test 2.6 (6-Nov-98) - CNet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295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299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243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267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267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312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251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313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100 7a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273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237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237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237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237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299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262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179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165 5d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312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312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 89 8c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205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246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416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268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195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184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264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312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133 6a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193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282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414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262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271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222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251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312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264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264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269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251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135 6a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402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243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139 6a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 76 8c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271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195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165 5d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283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145 6a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147 6a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195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245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221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312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219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263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195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 97 7a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312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216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171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 97 7a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328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192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165 5d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308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157 6a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157 6a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157 6a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157 6a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134 6a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134 6a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176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396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244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244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271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271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265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223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271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222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271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271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271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271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224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203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388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271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234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169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195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241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274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270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277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100 7a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181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195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111 7a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127 6a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 71 8c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184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331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244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271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215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193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153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193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156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193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302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312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131 6a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245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245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282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233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245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245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233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245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233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245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245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281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245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282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282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245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282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245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245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233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233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245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245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282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245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245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282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245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237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237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282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245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245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245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245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245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313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313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331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 96 7a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224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326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331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331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331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215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130 6a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149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149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149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149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149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216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415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195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267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161 5d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331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195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223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223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223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282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198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198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136 6a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100 7a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158 6a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331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165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244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172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244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331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331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331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251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312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267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147 6a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237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331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331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261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244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331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331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264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331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312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243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331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331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331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208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262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194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323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L.lha          comm/cnet   11K  82 8c+File lister for CNe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91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49 6a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331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142 6a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235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331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331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331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246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279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237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248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207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262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216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247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256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341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168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44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191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271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331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244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147 6a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331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DIZII.lha      comm/cnet  927K  78 8c+ZoolDIZ II, The best describer e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331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302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327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394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328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331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394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327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327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327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327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327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327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327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327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327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327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394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326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327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304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327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327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327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327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327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327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230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240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211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256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240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240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291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256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256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291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291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327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327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327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385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327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327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327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327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327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328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131 6a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105 7a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327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328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331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312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327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327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327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327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327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292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394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327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394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394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327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183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301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327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220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194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220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203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327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327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327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327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327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327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327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327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394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252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327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253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327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327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327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 93 7a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 93 7a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 64 8c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327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327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327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331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327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220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294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327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295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292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221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327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331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327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327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327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253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241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331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327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327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327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188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327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394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327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259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283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327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292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327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327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327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256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229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327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327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256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242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327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202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327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327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327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394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327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327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327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327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294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254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327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327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251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326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326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326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326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326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326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262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305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239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200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326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326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326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326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326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326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304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394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326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304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326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220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326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326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326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326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326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326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394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326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326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394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326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331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 89 8c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326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326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326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326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204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331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326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331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357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305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326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303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326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319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326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239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326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273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326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326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326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291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326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326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326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291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395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326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326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 93 7a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103 7a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326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326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326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326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394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326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326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299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326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326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326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326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326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326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326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326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141 6a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326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326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326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291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240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326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326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326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326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326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364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326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326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326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326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326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321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394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326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405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326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328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386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328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294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326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376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326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326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326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326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394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439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394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326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429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326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326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304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304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326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326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326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394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326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326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326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394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326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200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326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326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290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433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326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326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394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326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326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326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412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394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430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326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394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414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326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328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326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326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326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326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326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394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326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326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326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326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166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326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326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326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138 6a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326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326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138 6a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326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326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326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326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326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396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326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354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326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326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326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326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326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326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326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326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180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326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326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326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326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326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220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200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326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326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326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326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326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166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326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326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328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326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326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394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326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326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326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326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394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289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431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326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394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326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283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326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290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303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326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326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322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282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195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260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237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255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343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340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200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295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300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341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338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200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322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297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231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159 6a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227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170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329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302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254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242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-src.lha      comm/fido  384K  37 9c+April V1.08 SAS source c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334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273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320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266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296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227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142 6a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168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277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270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 91 8c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265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157 6a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389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137 6a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113 7a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222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189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184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 91 8c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 91 8c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207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136 6a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214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 91 8c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305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289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194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170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154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194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154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147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213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270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226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194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224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224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118 7a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279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279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279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 25 36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302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313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287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295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193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133 6a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252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252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252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252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252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252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252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236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236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328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170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133 6a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198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198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198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197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197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197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197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197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197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197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197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197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194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194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193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192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191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190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189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188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402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225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270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226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409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263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214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tt_2.0.lha    comm/fido   19K  46 9c+File Request &amp; Att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229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277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241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195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234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203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300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195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218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195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218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300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221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221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221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257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255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292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257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185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 25 36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222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193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222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 89 8c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303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260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235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317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295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325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404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316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296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251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224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223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248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246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383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248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404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226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267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323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247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383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366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182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287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235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316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249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233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199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126 6a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210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106 7a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151 6a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252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260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216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216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214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261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261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218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218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218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218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218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249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218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212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218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217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217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216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219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236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216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253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218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218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214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213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218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218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218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218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218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205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214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218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218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218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202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219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220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214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220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254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214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218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218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218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218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217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216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218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214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217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254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220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218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214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211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218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212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213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214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217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218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218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218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208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324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266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261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214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232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251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360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297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222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189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271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260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376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297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239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220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287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20a.lha   comm/fido    4K 122 7a+Pktfile mover for fake and syso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270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277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276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277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277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276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277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277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277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277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282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277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277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277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277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276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277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277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353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 96 7a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 89 8c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 19 36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176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165 5d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319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214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346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373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200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250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305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222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273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316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189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296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263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282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404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308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270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270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254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237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226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221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366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205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270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270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253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198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216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321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250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275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307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287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286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307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214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 95 7a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214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256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187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264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244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248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247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216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206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177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147 6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 93 7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250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376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202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330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304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270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237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 91 8c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309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248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242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252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233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213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195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373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313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305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264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295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265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301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341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286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411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301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346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301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267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295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267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225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374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223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375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313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263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328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250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339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262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411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319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215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217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282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206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266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XL.lha    comm/fido   56K  17 37+FTN-oriented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 59 8c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235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374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288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366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388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387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308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270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220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396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220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317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220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220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220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 89 8c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 88 8c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3K  37 9c+Fully featured GUI IRC Client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99K  14 37+Fully featured GUI IRC Client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  1 38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 95 7a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 97 7a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03K  37 9c+68000/OS2.x version of AmIRC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3K  14 37+68000/OS2.x version of AmIRC (v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  1 38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64 8c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58 8a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7K  44 9c+Unofficial hungarian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 18 36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5K  13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  3 38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 88 8c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ript.lha       comm/irc    18K  47 9c+AmScript v0.9  AmIRC Addon Scrip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  1 38+V1.31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eet.lha      comm/irc     2K  34 9c+AutoGreet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2K   3 38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 71 8c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451K  51 9c+V1.1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 26 36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126 6a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6.lha       comm/irc   152K  96 7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PMaster.lha     comm/irc    22K  29 9c+CTCP-Master, AmIRC Bot-alik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105 7a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iela.lha    comm/irc    97K  35 9c+An IRC Script Bot with Interactiv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97 7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2K  79 8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 29 9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17 3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 5 38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irc     7K  34 9c+DNS function for you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lha          comm/irc     9K  30 9c+(2.2) Drunk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112 7a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NWsrc.lha    comm/irc    74K 112 7a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ksm.lha       comm/irc    22K   6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 99 7a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 71 8c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 60 8c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 76 8c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 99 7a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40K  82 8c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ARexx.lha     comm/irc    33K  80 8c+Latest ARexx scripts for Henry.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 91 8c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 21 36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2K   3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.lha    comm/irc    44K  78 8c+KuangEleven 3.0 Gamma(25)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 78 8c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 78 8c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 71 8c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 61 8c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19 36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120 7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64 8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 55 8a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37 9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  5 38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 61 8c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 63 8c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29K  29 9c+(2.3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 21 36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 71 8c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alert.lha      comm/irc     3K  35 9c+Notifies you if your nick is men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plus.lha     comm/irc    23K  12 37+Enhances AmIRC's notify function [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24 36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 70 8c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 92 8c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07.lha     comm/irc   114K  80 8c+An IRC Client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 21 36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agic.lha     comm/irc   318K  35 9c+POpUp MaGiC v.5 Beta pOpuP System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Fake.lha       comm/irc     3K  30 9c+(1.0) RexxFake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 22 36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 62 8c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 99 7a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 81 8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 58 8a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9K  46 9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  9 38+Advanced IRCd Hybrid based on Dre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31K  29 9c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 19 36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76K  10 37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  8 38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hop.lha       comm/irc     6K  30 9c+(3.2) Wallchop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alert.lha      comm/irc     9K  35 9c+Notifies you if a specific word 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17K 127 6a+The Best GUI for XDCC Requesting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 94 7a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 74 8c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211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225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146 6a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48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36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193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169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127 6a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115 7a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865K  28 9c+AEMail 2.2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230.lha      comm/mail  901K  12 37+AEMail 2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.lha           comm/mail   34K  78 8c+FTP Aminet by Email 2 (MUI,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 65 8c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251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216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193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170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170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129 6a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103 7a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103 7a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 89 8c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163 5d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170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163 5d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  4 38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148 6a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242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140 6a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380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379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380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142 6a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164 5d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300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251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206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.lha        comm/mail  404K  50 9c+The AmigaNG case made with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165 5d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ileReq.lha  comm/mail   52K  33 9c+Download/Request Aminet rec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 19 36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9K  17 37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1K  93 7a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67K  78 8c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 96 7a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 90 8c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145 6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102 7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168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292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277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.lha      comm/mail   10K  82 8c+Download www files via mail using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 76 8c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135 6a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258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217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  4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  4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268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99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71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221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411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225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187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194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272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252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204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 74 8c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ffice.lha     comm/mail   71K  30 9c+Web tools suite for Miami(dx)/Ya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 74 8c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150 6a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148 6a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148 6a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150 6a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 74 8c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265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239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  4 38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  2 38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217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194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147 6a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147 6a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252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161 6a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147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 94 7a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203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119 7a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152 6a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151 6a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 91 8c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356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356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356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134 6a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114 7a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76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51 6a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 99 7a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58K  82 8c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191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175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224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200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125 7a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 76 8c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 23 3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195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341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igV1.2.lha  comm/mail    1K  49 9c+Yam Folder Specific Signatu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.lha        comm/mail   42K  81 8c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215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207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182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 72 8c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252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103 7a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 88 8c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239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284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195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300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262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203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 70 8c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217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223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95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76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103 7a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64 8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57 9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100 7a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 62 8c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6K  47 9c+Email client (SMTP/POP3)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 18 36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100 7a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 62 8c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47 9c+Update Iris V1.9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 18 36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120 7a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 84K  34 9c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 18 36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210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 99 7a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252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221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205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 94 7a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 78 8c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 93 7a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276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317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158 6a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268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171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158 6a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112 7a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282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195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192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213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172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216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151 6a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192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439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273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  7 38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205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64 5d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139 6a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 88 8c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256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223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117 7a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258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218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211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411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225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266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 61 8c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217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208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105 7a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 97 7a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206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 67 8c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 54 9c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 54 9c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205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194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132 6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114 7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up.lha   comm/mail  146K 114 7a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136 6a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121 7a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249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301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285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120 7a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190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126 6a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126 6a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126 6a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126 6a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126 6a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126 6a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178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209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248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223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334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248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245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217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156 6a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03 7a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77 8c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135 6a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101 7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132 6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306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304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182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217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173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251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229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106 7a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251K  86 8c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161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158 6a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 56 9c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335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199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258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213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115 7a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265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213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213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258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258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258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213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171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170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141 6a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402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402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254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end.lha       comm/mail    9K  35 9c+Send mail using POP3 protocol and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 24 36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 96 7a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123 7a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11.lha       comm/mail   23K  30 9c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lue24.lha       comm/mail  377K  46 9c+Blue Wave &amp; QWK offline reader,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  8 38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204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277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268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188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173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146 6a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303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259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145 6a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153 6a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 24 36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221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180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 71 8c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201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213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248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248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221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203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286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239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212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120 7a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225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285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343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269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36 6a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23 7a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 69 8c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 25 36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200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251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221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 61 8c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150 6a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180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188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176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347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214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155 6a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 56 8a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2.lha    comm/mail  1.4M  37 9c+StarGate v2.2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226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 76 8c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156 6a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146 6a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250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249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250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213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235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210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202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188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166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235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217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235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237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140 6a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213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175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230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 67 8c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 61 8c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326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148 6a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242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272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141 6a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198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217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175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116 7a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314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224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188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189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130 6a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170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200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190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184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184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 77 8c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132 6a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204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.lha          comm/mail  658K  51 9c+MUI Internet mailer V2.0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on.lha       comm/mail   25K  51 9c+MUI Internet mailer V2.0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pu.lha       comm/mail  488K  51 9c+MUI Internet mailer V2.0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loc.lha       comm/mail  541K  51 9c+MUI Internet mailer V2.0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 70 8c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 61 8c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 57 8a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 37 9c+Unofficial hungar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italiano.lha comm/mail   20K  43 9c+Updated italian YAM 2.0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  1 38+MUI Internet mailer V2.1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  1 38+MUI Internet mailer V2.1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pu.lha       comm/mail  142K   1 38+MUI Internet mailer V2.1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  1 38+MUI Internet mailer V2.1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 70 8c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 25 36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103 7a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6K  76 8c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 57 8a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6.lha       comm/mail   79K  48 9c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6fr.lha       comm/mail   21K  86 8c+French catalog for YAM 2.0 Previex 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62 8c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52 9c+YAM2P7 - PL by Spider (some 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115 7a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102 7a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30K  84 8c+Turn YAM2 into a newsreader!  (v0.6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_pl.lha        comm/mail   21K  37 9c+Official fixed polish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 21 36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145 6a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151 6a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.lha         comm/mail   36K 157 6a+New catalogs for YAM 1.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219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131 6a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202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 58 8c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135 6a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190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 71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149 6a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 62 8c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97K  29 9c+V2.6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147 6a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 75 8c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 42 9c+Fix german catalog for YamExpans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 75 8c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 70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215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212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161 5d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167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Arx.lha       comm/mail    1K  13 37+ARexx script to handle LHA file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175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198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182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174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188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162 5d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140 6a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190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 62 8c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151 6a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151 6a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161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134 6a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141 6a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137 6a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213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155 6a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133 6a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109 7a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192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117 7a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  6 38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218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177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 70 8c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216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210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209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145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145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208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121 7a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137 6a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201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154 6a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200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159 6a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159 6a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144 6a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220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126 6a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127 6a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159 6a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144 6a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145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144 6a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110 7a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145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208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144 6a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106 7a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149 6a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130 6a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208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121 7a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 76 8c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137 6a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209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 74 8c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216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216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216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216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216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144 6a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117 7a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169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144 6a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151 6a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214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171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191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110 7a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162 5d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127 6a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113 7a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202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109 7a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220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126 6a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182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142 6a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110 7a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 91 8c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159 6a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121 7a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153 6a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 87 8c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drom.lha       comm/maxs   54K 159 6a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126 6a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144 6a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221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203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194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145 6a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145 6a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145 6a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145 6a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145 6a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159 6a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127 6a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115 7a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159 6a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145 6a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145 6a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103 7a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 70 8c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110 7a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 72 8c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16K  45 9c+FluffyNET: Mail nettwork start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127 6a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 99 7a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 60 8c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159 6a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  2 38+Add and View Advertisements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Axs.lha      comm/maxs   47K  51 9c+User Access Me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Fix.lha    comm/maxs   45K  51 9c+Update Patch for FrillyCDPro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 25 36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222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188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147 6a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 94 7a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comm/maxs    6K 122 7a+Many MAXs Funtions In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 73 8c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142 6a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106 7a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191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125 7a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145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571.lha     comm/maxs   28K  78 8c+Graffiti Wall, the best of '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145 6a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142 6a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220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159 6a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 74 8c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159 6a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208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204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159 6a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187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162 5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 95 7a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126 6a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08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45 6a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159 6a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116 7a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145 6a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212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201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191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201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179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aller.lha     comm/maxs   52K  43 9c+Display last xx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200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168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155 6a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CDPro_21.lha   comm/maxs  295K  82 8c+A powerful CD-ROM accessing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168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127 6a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113 7a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173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160 6a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109 7a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158 6a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 66 8c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 73 8c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151 6a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2.lha    comm/maxs   38K  87 8c+Maxs BBS / KFB Speed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151 6a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191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173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 95 7a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217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194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177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174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159 6a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 89 8c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 64 8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2.lha        comm/maxs   13K  35 9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189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100 7a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 60 8c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126 6a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161 5d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161 6a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161 6a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161 5d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138 6a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159 6a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127 6a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161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127 6a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 99 7a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 66 8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 56 9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3.lha comm/maxs  168K  14 37+Automated file menus &amp; MUCH more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134 6a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145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142 6a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177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 76 8c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239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187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188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218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148 6a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130 6a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 95 7a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AmosDoors.lha  comm/maxs   25K  78 8c+Several door sources in Amos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142 6a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208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 77 8c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208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 92 8c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177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 74 8c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208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176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248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 98 7a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103 7a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03 7a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 82 8c+MAXs Coders Guide (01-Dec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 60 8c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144 6a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143 6a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225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2K  86 8c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177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180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198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145 6a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203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181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146 6a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126 6a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127 6a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136 6a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127 6a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127 6a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148 6a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112 7a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145 6a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127 6a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136 6a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 77 8c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103 7a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201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232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150 6a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232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200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110 7a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enus.lha    comm/maxs    8K  96 7a+Allows more menu set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159 6a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PW142.lha      comm/maxs    2K 123 7a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159 6a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155 6a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117 7a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117 7a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 76 8c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170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157 6a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161 6a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165 5d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116 7a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142 6a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194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159 6a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145 6a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145 6a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 77 8c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180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161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127 6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113 7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6.lha   comm/maxs   65K  26 9c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211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.lha          comm/maxs   18K  36 9c+Security door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166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166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166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166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166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164 5d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144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142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 96 7a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144 6a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145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208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159 6a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153 6a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208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198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 22 36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 22 36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208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142 6a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208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 97 7a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145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 63 8c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103 7a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145 6a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159 6a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145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12.lha          comm/maxs    7K  78 8c+SysOp's only menu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101 7a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149 6a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213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145 6a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110 7a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144 6a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 87 8c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ts.lha     comm/maxs   15K   9 37+Stats door for maxs bbs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145 6a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 76 8c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208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159 6a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179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208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159 6a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159 6a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_12.lha   comm/maxs   13K  78 8c+MAXs BBS time ban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155 6a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181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181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116 7a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100 7a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194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110 7a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162 5d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52K  26 9c+Explore the BBS user database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 77 8c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151 6a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145 6a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208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144 6a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159 6a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_12.lha    comm/maxs   16K  79 8c+User configuratio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145 6a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194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 70 8c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159 6a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115 7a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142 6a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159 6a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149 6a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145 6a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149 6a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220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144 6a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142 6a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147 6a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164 5d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142 6a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263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247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260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263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263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263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263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263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263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261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263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263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263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263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263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263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263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263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263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263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263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263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263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263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263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263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249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263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263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263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263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263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263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263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263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263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263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236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263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263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263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263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263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263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263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263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251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263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263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263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251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263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263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263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263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263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263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261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263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245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263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263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263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263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263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249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263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237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256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263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249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249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263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263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224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248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263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263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237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260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263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263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263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263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263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263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263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240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239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263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263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263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263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 19 36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113 7a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249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256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260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142 6a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433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606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219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172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167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156 6a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146 6a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 62 8c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101 7a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-deutsch.lha  comm/misc    1K  33 9c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_deutsch.lha  comm/misc    1K  33 9c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242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162 5d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155 6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201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274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209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162 5d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ti.lha         comm/misc   17K 117 7a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298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281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 24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 22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130 6a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111 7a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176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312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218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ESP.lha      comm/misc   25K  33 9c+Spanish Manual for Amicom (Packet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325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274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220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 60 8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9K  33 9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297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242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203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182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et.txt       comm/misc    2K  35 9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-it.lha    comm/misc   19K 124 7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173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142 6a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devel.lha  comm/misc  177K  37 9c+DEVELOPER ONLY : Packet radio mode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 94 7a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Wfra.lha      comm/misc    2K  44 9c+French Catalog for AmiIP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255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209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276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148 6a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115 7a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162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158 6a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257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237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 98 7a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 20 36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301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288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251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223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195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179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135 6a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259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101 7a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127 6a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256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247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178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S_v12b.lha     comm/misc   33K  43 9c+AmPCS v1.2b - A Phone Cod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4.lha       comm/misc   91K  84 8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40.lha       comm/misc  110K  50 9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 61 8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5K  42 9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133 6a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166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259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255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376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289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362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144 6a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134 6a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 72 8c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336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291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 95 7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 72 8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 58 8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7.lha    comm/misc   14K  34 9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150 6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101 7a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683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342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285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169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169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314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411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296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324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316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214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285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394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411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384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336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101 7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130 6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System.lha       comm/misc   10K 127 6a+General BookMark readable by ANY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125 7a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127 6a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 70 8c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127 6a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132 6a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158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156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149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108 7a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151 6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120 7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minet.lha     comm/misc    2K  47 9c+Calculate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137 6a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135 6a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145 6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123 7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_Loc.lha  comm/misc   72K  85 8c+Locale files for CallMa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 64 8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53 9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125 7a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213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219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202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233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 76 8c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107 7a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171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214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245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356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225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656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191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207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149 6a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 76 8c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5.lha      comm/misc  136K  47 9c+MUI Amateur Radio utility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229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 70 8c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25 9c+CIM - Caller Id Manager V3 r35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12 37+CIM - Caller Id Manager V3 r38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 4 38+CIM - Caller Id Manager V3 r39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 66 8c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 24 36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 74 8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11K  34 9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  8 3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CAT.lha   comm/misc    3K  44 9c+Catala'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DE.lha    comm/misc    3K  52 9c+German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 63 8c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73 8c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48 9c+German Catalog for C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206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comm/misc  107K  37 9c+GUI that starts interne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164 5d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156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130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137 6a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15 7a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 86 8c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315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299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394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  1 38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101 7a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 60 8c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 21 36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299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251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211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164 5d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268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261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223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301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107 7a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236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282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270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230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 23 36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.lha        comm/misc   42K  50 9c+Tool for some 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175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174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171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229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212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274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130 6a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 99 7a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195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 60 8c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342K  37 9c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105 7a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 89 8c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2K  29 9c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31K  59 8c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 58 8a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 23 36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281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 61 8c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 57 8a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86K  28 9c+V1.2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 20 36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8K  12 37+V1.30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 62 8c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252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245 3d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204 4d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347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335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285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158 6a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145 6a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122 7a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115 7a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211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 58 9c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131 6a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214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194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258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151 6a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143 6a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138 6a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.txt        comm/misc    2K  81 8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130 6a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207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263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231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 62 8c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167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276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22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04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  2 38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220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142 6a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if.lha       comm/misc   11K  30 9c+Automatic Download of german Phon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189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168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 70 8c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136 6a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125 7a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illITA.lha     comm/misc    2K  32 9c+*NEW* Telecom Italia rates for Ph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316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188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181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_Text_Messa.lha comm/misc    9K  86 8c+A simple GUI program to send tex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 76 8c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195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112 7a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108 7a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 24 36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fix.lha   comm/misc   17K  86 8c+Update of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103 7a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 60 8c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 25 36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  5 3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273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307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169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276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193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142 6a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181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211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104 7a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130 6a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111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103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 95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 76 8c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fg.lha     comm/misc  208K  52 9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 70 8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Daemon.lha  comm/misc  124K  44 9c+ARexx-Port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133 6a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216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237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223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c3TNC_Utils.lha  comm/misc    8K  33 9c+Exit from HOST &amp; KISS mode form KP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235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 70 8c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293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277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117 7a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217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220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260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184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177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 77 8c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252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1.lha        comm/misc   15K  82 8c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113 7a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214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178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297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115 7a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297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108 7a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 67 8c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232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 89 8c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193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163 5d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151 6a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 75 8c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134 6a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 19 36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173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ign.lha      comm/misc   92K  32 9c+HAM CallSign description search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 54 9c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186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 99 7a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161 5d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122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114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 94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161 5d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288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FTP.lha       comm/misc   74K  61 8c+AmFTP batch get the wuarchive MID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257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 58 9c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181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_ger.lha    comm/misc    2K  47 9c+German Catalog for MiraWizar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313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100 7a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 52 8a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36 9c+HAM grid locator &lt;-&gt; lati/long (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10 37+HAM grid locator &lt;-&gt; lati/long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  2 38+HAM Radio LogBook with CallBook (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300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261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161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160 6a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176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272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214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122 7a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118 7a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36K  41 9c+V1.0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314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218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204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  9 38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rm_log.lha  comm/misc    1K  86 8c+Rexx Script for Multiterm 5.x log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164 5d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188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169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215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184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 54 9c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294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154 6a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215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212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162 5d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er.lha         comm/misc   20K  82 8c+Monitors amount of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136 6a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187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162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136 6a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329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323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202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278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361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 67 8c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273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176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156 6a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166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166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166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165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163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148 6a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121 7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136 6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 75 8c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129 6a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 56 8a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3.lha     comm/misc  104K  40 9c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 77 8c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213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213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143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143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5a.lha       comm/misc   12K 107 7a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2.lha        comm/misc   52K  81 8c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 24 36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214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202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311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263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224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260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146 6a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218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188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181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106 7a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359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232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 62 8c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316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427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 96 7a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 67 8c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 57 9c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135 6a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 64 8c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63K  41 9c+1.7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 52 8a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7K  49 9c+PalmPilot hotsync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 64 8c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ncGC.lha     comm/misc    8K  31 9c+Gui4Cli interface to Palm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176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288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263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255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223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191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173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164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131 6a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214 3d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282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120 7a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138 6a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144 6a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259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231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226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189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170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112 7a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 99 7a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176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151 6a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101 7a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 55 9c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253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133 6a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502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395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172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233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130 6a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 53 9c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 53 9c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218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170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156 6a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391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265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232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169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137 6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120 7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129 6a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172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 74 8c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217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comm/misc   16K  43 9c+Riktnummer1.02 phone-prefixes &lt;-&gt;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160 6a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117 7a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411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295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292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274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 60 8c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133 6a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237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205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207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233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167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143 6a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106 7a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 97 7a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329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 61 8c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135 6a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233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21K  37 9c+Internet Phone Cost V 2.7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170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.5.lha     comm/misc   13K 123 7a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190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223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182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comm/misc    5K  44 9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260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ser.lha        comm/misc   14K  36 9c+Start tools 'multiUser' likely (yam,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595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329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281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114 7a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215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 96 7a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276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324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267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 92 8c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 65 8c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181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 61 8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137 6a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 57 9c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164 5d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125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 99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 99K  32 9c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 19 36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 26 36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 17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  1 38+MPL-Script for MultiTerm and Spar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127 6a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  1 3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kyupdate.lha comm/misc    2K  51 9c+Client for Staticky's dynd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166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155 6a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155 6a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174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148 6a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147 6a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 59 8c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 94 7a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173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136 6a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339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339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339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339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79K 129 6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125 7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 62 8c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 62 8c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233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 97K  10 37+Internet Dial Cost By Mak41 V1.30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  8 38+Internet Dial Cost By Mak41 V2.0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194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 65 8c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 22 36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125 7a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192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170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124 7a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138 6a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 97 7a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14K  31 9c+Telekom Bill calculator for WG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215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204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234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276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237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231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219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339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306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 71 8c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112 7a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123 7a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123 7a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220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210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358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2K  86 8c+TIMOcount V1.43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3K  58 8c+Timofonica V1.6C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 58 9c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145 6a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100 7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140 6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350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 23 36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234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130 6a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34.lha       comm/misc   67K  79 8c+Textviewer for FAME BBS. Recogniz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195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162 5d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132 6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113 7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 60 8c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  3 3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133 6a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  2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  2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  2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108 7a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298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10 37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161 5d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232Demo.lha     comm/misc  100K  83 8c+Software for Kenwood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.lha      comm/misc  130K 116 7a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 25 36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 25 36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252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232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220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273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 63 8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 58 8a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1K  37 9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234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280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250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203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292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 73 8c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 52K  33 9c+Software for Lemon's DVB Volksbox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  1 38+Software for Lemon's DVB Volksbo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249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272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Daemon.lha    comm/misc  124K  40 9c+ARexx-Port for "Speed Viper"-char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 29 9c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149 6a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190K  85 8c+Bugfixed FULL program.FREE Net co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251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262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327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204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122 7a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155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175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138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.0.lha    comm/misc  288K 120 7a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193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194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292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299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291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284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data.lha    comm/misc   14K  29 9c+External Viewdata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224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417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315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352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383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516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350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394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385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367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367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226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226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143 6a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ax.lha         comm/misc   45K  82 8c+YAMFax1.2 TPC-Mail2Fax Clien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168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382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212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 96 7a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upd_201.lha comm/misc  226K  84 8c+ZOOM External 56k DualMode voic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319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llection.lha   comm/misc  797K  81 8c+A Collection (Scripts&amp;Tools) for 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350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293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244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191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170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353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218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255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358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380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203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203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186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186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 98 7a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179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192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186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6K  43 9c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171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187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 87 8c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FixTicks.lha    comm/mmgr    4K  52 9c+Fixes tickfile dates &gt;31 Dec 199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186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123 7a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186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 87 8c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192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122 7a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 66 8c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192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194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171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192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171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 87 8c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 87 8c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161 5d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180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198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 24 36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 25 36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126 6a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295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167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403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345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258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258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.48.lha   comm/net   234K 116 7a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166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134 6a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 59 8c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0.lha     comm/net   261K  12 37+V50.11a TCP Data Broadcast System 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261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314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167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148 6a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 21 36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14 37+V1.32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1.30a.lha comm/net   315K  26 9c+V1.30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127 6a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 95 7a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 60 8c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 58 8a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148 6a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290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289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387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316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 76 8c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194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173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147 6a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172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213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208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183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290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249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214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209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2.lha        comm/net   223K  61 8c+A great PPP device with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.lha          comm/net    35K 127 6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115 7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 89 8c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L_info.lha    comm/net     2K  43 9c+Information on AmiSSL, SSL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284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0.lha      comm/net   996K  44 9c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ry10pc.lha    comm/net   345K  44 9c+LAN Chat program - Oratory98 PC -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1.lha      comm/net    34K  43 9c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187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 74 8c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285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162 5d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02K  10 37+THE Aminet 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342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399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341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 91 8c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254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166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411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411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 19 36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272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313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265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 25 36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135 6a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 24 36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  8 38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  2 38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107 7a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291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 20 36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1K  10 37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  1 3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  7 38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  1 38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  7 38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  5 38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  1 38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  7 38+Portuguese localization for Char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  5 38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  6 38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  3 38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  1 38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273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289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257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396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285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222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219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221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267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309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281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304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283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162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151 6a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205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285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297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285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394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318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285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397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393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312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273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300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344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363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166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315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143 6a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Ca1_09_no.lha comm/net    18K 137 6a+Norwegian translation to Freedom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0Fi.lha comm/net   482K 125 7a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 58 8a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 57 8a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3.lha   comm/net   426K  50 9c+Internet's Connections Manager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131 6a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 54 8a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10K  49 9c+Upd Ger Catalogs for FreedomC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141 6a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236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 58 8a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3.lha  comm/net   128K  31 9c+Internet's Translator Client AP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 96 7a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 88 8c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282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1K  27 9c+V1.0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7K  14 37+V1.2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85K  34 9c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130 6a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283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233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221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225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273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217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189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174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ager0.1.lha    comm/net    60K  29 9c+Send ICQ Pagers to ICQ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259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ffline.lzh   comm/net     1K 121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nline.lzh    comm/net     1K 121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328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219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294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kom.lha       comm/net   728K  80 8c+How to use Provider Planet-Inte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163 5d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320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158 6a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290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271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175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169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312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-UNIX255.lha     comm/net   328K 117 7a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218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184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 55 9c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251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216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49 6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176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.1.lha    comm/net   121K 109 7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539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280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104K  10 37+MiamiDxWebCP 1.1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181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125 7a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270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309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333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392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343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219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194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184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285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 85 8c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175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172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353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202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402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161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130 6a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378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154 6a+Version 1.2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263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318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282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240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289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318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120 7a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.2.lzh   comm/net     1K 121 7a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71b.lha        comm/net    50K   9 37+Amiga-Pc files/disks transfer vi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comm/net    32K  42 9c+Amiga&lt;-&gt;Pc trans. via parallel. v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346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241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376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.2.lha comm/net    19K 111 7a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285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285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241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290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120 7a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269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146 6a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175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329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261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314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269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246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298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298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286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286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225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225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290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260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244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201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179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109 7a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 56 9c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182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.92.lha  comm/net    86K 123 7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161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1.lha  comm/net    84K 127 6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159 6a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223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220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285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224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194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205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74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25 7a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181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181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295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246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218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285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191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213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216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285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271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256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285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208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132 6a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134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189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151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327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334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201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200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 6 38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 98 7a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248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comm/net     5K  43 9c+Print spooler for Samba (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178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122 7a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 64 8c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285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285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285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 53 8a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92K  47 9c+OS timeclock resync tool (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214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356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206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277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303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282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217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216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217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216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216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216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215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215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215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217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162 5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106 7a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8K 106 7a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 60 8c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250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248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233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129 6a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289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265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58K  94 7a+Usenet access for YAM 2.0+ v.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 71 8c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fr.lha    comm/news   12K  44 9c+French catalog for 2b_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hrv.lha  comm/news    2K  48 9c+Hrvatski catalog for YAM2NN (0.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src.lha  comm/news   99K  47 9c+Source codes of YAM2NN and YAM2N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238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238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238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237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285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378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170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151 6a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144 6a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171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171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331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287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200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285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320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 77 8c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fr.lha         comm/news    8K  82 8c+French catalog for Microdot-II v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233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.4b_rel3.lha comm/news  140K 107 7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202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180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148 6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276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1K  23 9c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55K  11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  1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252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180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 55 8a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08K  23 9c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19K  11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  1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214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195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156 6a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270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186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266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200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248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213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259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 26 36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284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324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252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411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 61 8c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 61 8c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110 7a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4M  28 9c+Slrn 0.9.6.0 (slang 1.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 22 36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  3 38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225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314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256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262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147 6a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273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113 7a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 89 8c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_0.87.lha    comm/news  194K  13 37+Usenet access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s.lha        comm/news    6K  35 9c+Offline news script for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186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178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186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254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264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55K  13 37+Aminet Download Tool 2.5, AmigaOS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133 6a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.lha            comm/tcp    53K  49 9c+Build an ISP with your Amiga. AIP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.5.lha    comm/tcp    53K 116 7a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158 6a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225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194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175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 73 8c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70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31 6a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102 7a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208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166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249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237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249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329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 70 8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 53 9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224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208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SL-Fr.lha    comm/tcp    18K  13 37+French ADSL Documentation +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200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575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251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 97 7a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285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205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253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143 6a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120 7a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222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163 5d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127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203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139 6a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171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182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182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71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55 6a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 58 8c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191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171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185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221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145 6a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116 7a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144 6a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171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156 6a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170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131 6a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117 7a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172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171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169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229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217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218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127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171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149 6a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235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169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256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231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183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291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264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322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190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277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336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263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322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285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340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285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345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296 4d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330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175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248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222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361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285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 21 36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  5 38+V1.2 - Powerful FTP-Client with AD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 69K  59 8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 57 8a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9K  45 9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291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271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112 7a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237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237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237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114 7a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_src.lha comm/tcp     5K  78 8c+Source of AMPhone19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184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  4 38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 23 36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294K  11 37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  2 38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164 5d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174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165 5d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.lha       comm/tcp   299K  32 9c+GUI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176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146 6a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174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177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 19 36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165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165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153 6a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117 7a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285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215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299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286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257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 76 8c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236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 89 8c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 58 9c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213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213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 25 36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220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171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285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285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285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285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285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285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285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285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296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261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285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285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342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285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285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  8 38+Fixed installscript for AmiTrad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268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137 6a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154 6a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213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209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222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216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220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219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192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 23 36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221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219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195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216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219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218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271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4.9.2.lha     comm/tcp    90K  51 9c+Bind4 nameserver for AmiTCP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217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 72 8c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-WAEchoD.lha    comm/tcp     7K 119 7a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213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141 6a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138 6a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145 6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247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202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220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180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140 6a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108 7a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285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230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149 6a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274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260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201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248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250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249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216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250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174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170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214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135 6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218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152 6a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py14.lha       comm/tcp    47K 124 7a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124 7a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127 6a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119 7a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5.lha       comm/tcp   102K  82 8c+DCTelnet Client 1.5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199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189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218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am21.lha       comm/tcp     4K 112 7a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C01.lha        comm/tcp     1K 112 7a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198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156 6a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166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161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161 6a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287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166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159 6a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218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208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127 6a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136 6a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127 6a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127 6a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213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263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239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8K  60 8c+V2.6 GUI/CLI based NTP clock sync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 57 8a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9K  25 9c+V3.0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 20 36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6K  10 37+V3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 24 36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151 6a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285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125 7a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158 6a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411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b.lha    comm/tcp   247K  60 8c+FTP Server for Amiga (2.2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 55 9c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 56 9c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285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344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253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251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220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111 7a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99K 111 7a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242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219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167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164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158 6a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191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 72 8c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65 8c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37 9c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22 36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0.lha    comm/tcp     9K  58 8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 56 9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255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 57 9c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265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258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190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180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 88 8c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209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283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217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.lha            comm/tcp    12K  52 9c+GetHTTPNews v0.1 (Read Yahoo!Ne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170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136 6a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170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285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232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300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210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271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272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291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282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216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z12.lha       comm/tcp    42K  48 9c+V1.2+, Analizes Miami logfiles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195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215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227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199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173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Junkey101.lha  comm/tcp    20K  84 8c+HostJunkey 1.0  REALTIME Hostname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289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129 6a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112 7a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106 7a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 66 8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 57 9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235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225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201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263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202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215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214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214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215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215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215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215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297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254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233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178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255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166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 90 8c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262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328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252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256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257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219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anner.lha      comm/tcp    21K  41 9c+Shows open TCP/IP Port from a giv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285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166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166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103 7a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late.lha     comm/tcp    54K  42 9c+Internet languag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290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52 9c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 64 8c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 64 8c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173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174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184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167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125 7a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rver.lha       comm/tcp   656K  37 9c+Knowledge Server: Allow worldwid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169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110 7a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285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f.lha       comm/tcp    66K 127 6a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106 7a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193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217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285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294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101 7a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 57 9c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260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213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190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183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213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183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167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135 6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 89 8c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160 6a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187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165 5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171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  1 38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253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222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190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148 6a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148 6a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200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175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161 5d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148 6a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147 6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175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0_Fr.lha    comm/tcp    10K 120 7a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2_Fr.lha    comm/tcp    11K  85 8c+French catalog for H. Kruse's Miam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 97 7a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 97 7a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 97 7a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 97 7a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 97 7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 97 7a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00.lha   comm/tcp   208K  10 37+Internet TCP/IP stack (68000/010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 10 37+Internet TCP/IP stack (68020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A.lha    comm/tcp    53K  10 37+Internet TCP/IP stack (ClassAc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ze.lha   comm/tcp   103K  10 37+Internet TCP/IP stack (Cze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deu.lha   comm/tcp   103K  10 37+Internet TCP/IP stack (German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GTL.lha   comm/tcp   105K  10 37+Internet TCP/IP stack (GTLayou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hrv.lha   comm/tcp    92K  10 37+Internet TCP/IP stack (Croat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ita.lha   comm/tcp   102K  10 37+Internet TCP/IP stack (Ital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 10 37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ned.lha   comm/tcp   102K  10 37+Internet TCP/IP stack (Dut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por.lha   comm/tcp   105K  10 37+Internet TCP/IP stack (Portugues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  5 38+Russian locale and docs for Miam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lo.lha   comm/tcp    98K  10 37+Internet TCP/IP stack (Slovenian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rp.lha   comm/tcp    99K  10 37+Internet TCP/IP stack (Serb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uo.lha   comm/tcp    98K  10 37+Internet TCP/IP stack (Finn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ve.lha   comm/tcp    96K  10 37+Internet TCP/IP stack (Swed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 10 37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AO.lha        comm/tcp    23K  44 9c+Auto reconnect after reset or cra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15K  95 7a+Control Miami without the big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 89 8c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-Fix.lha    comm/tcp     9K  84 8c+Quick fix for MiamiDX-beta 0.8l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-MUI.lha comm/tcp    90K  10 37+TCP/IP router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main.lha comm/tcp   1.2M  10 37+TCP/IP router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161 6a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167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175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146 6a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 92 8c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2K  96 7a+V1.1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 60 8c+V1.51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 54 8a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87K  49 9c+V1.53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  6 38+V2.1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 89 8c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 93 7a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 63 8c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176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161 5d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 10 37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 77 8c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72K  47 9c+2.60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161 5d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161 5d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175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161 5d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161 5d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132 6a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 61 8c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 63 8c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176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170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176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178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176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167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144 6a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147 6a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251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271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189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168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159 6a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 21 36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212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245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300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 66 8c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132 6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103 7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208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276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180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285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28K  51 9c+Dump Caching Name Server for Miam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190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285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220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162 5d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 74 8c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102 7a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176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191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219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 21 36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195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274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237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222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290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 58 8a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19K  28 9c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154 6a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67 8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47 9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257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 19 36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 97K 127 6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124 7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103 7a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169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285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237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206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209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271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249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249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bin991130.lha comm/tcp    25K  30 9c+Executables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source.lha    comm/tcp    70K  30 9c+C source code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134 6a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254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137 6a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 18 36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259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285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176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138 6a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217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218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ana.lha       comm/tcp    33K  14 37+Mac/Amiga connection Sana2 V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 5 38+TCP/IP with null-modem cable(Amiga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113 7a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151 6a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254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220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 53 9c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158 6a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 64 8c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  5 38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289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118 7a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108 7a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 57 9c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223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265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258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webcam.lha     comm/tcp    10K  82 8c+Arexx scripts for Webcam (connect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 54 9c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 65 8c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184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  4 3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294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247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243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227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177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125 7a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 89 8c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 55 9c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266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90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47 6a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 23 36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miamibpf.lha     comm/tcp    15K  87 8c+Rxmiamipbf 2.7 ARexx pcap/bpf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106 7a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 66 8c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 57 9c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2.9.lha    comm/tcp    40K 110 7a+Rxsocket.library 2.9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121 7a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6.lha    comm/tcp   3.1M  27 9c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195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218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41 6a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214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210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157 6a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 53 8a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47K  23 9c+SimpleFTP v1.9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 20 36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 10 37+SimpleFTP v2.22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  2 38+SimpleFTP v2.54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y.lha         comm/tcp    34K  44 9c+Freeware DANA RAS client early bet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237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250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232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282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249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 55 8a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 66 8c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252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 99 7a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 53 9c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35 6a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 89 8c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137 6a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20 36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12 37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101 7a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138 6a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281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100 7a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  3 38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176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22K  10 37+Samba/smb-handler gui.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  7 38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191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 20 36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213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213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150 6a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 95 7a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222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275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275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257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213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209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257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213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209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232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22 36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14 37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285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137 6a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125 7a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270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223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285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156 6a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189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202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2K 117 7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 87 8c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131 6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178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125 7a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226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174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220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 54 8a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61K  35 9c+List TV-programs in Europe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54K  18 37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  1 38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217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243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105 7a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116 7a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99K  78 8c+Telnet Daemon and Serial Login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150 6a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27 9c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 58 9c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154 6a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198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151 6a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141 6a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126 6a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127 6a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102 7a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218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 7K  60 8c+[*BUGFIX*] Webtimer for miami ;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 56 9c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121 7a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155 6a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 70 8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2a.lha   comm/tcp   140K  37 9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170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300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278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188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186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189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 54 9c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215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344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203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195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 67 8c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 53 9c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 20 36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9K  14 37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213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.lha        comm/tcp    74K  46 9c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 54 8a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662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285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691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285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285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311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281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191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146 6a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177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174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 54 9c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697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273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253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606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189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408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662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285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285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218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285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259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491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309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292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273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175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254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299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335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374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186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386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264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539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199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282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235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294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352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190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PubKey.lha comm/term    1K  86 8c+FREE KEY FILE for NComm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404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285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302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287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AmiTEL.lha      comm/term    5K  61 8c+Portuguese Catalog for AmiTE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285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285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298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370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221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289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184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360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703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223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213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182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178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238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266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291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291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291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291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291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291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291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291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291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 95 7a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 64 8c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169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285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285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259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223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193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211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189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182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175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259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223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193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259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223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193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259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223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193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259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223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193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259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23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193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259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223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193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259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223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193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21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189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259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259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23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193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259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223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193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345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355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285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350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345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283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340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411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283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402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285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319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323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223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316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361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285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285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669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239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390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390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383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411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371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376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253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364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273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323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388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198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404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404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395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295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404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395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256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256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280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354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411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411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380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106 7a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236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149 6a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165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140 6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101 7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118 7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158 6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158 6a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 78 8c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135 6a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63 5d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51 6a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 90 8c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lAdd.lha       comm/thor    3K  44 9c+Contact Manager support for Thor (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150 6a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151 6a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180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183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30 6a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17 7a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164 5d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182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159 6a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187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toWrite.lha    comm/thor    9K  35 9c+Automatically post messages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gnature.lha    comm/thor    7K  35 9c+Enhances Signature system in Thor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 23 36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27K  23 9c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thor    7K  78 8c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168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105 7a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03 7a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76 8c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165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185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110 7a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188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89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63 5d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35 6a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113 7a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 93 8c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 90 8c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63 5d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45 6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115 7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107 7a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 62 8c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75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42 6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11 7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106 7a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159 6a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175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172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Prefs.lha  comm/thor   34K  96 7a+MUI editor for Sor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144 6a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.lha           comm/thor   29K  14 37+Thor Automated Spam Complain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dvi.lha       comm/thor   89K 117 7a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df.lha       comm/thor  342K 117 7a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s.lha        comm/thor  162K 117 7a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190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188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190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190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190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190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148 6a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145 6a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148 6a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148 6a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117 7a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148 6a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148 6a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upd.lha      comm/thor  320K  28 9c+Upgrade of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 70 8c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 70 8c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 70 8c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 70 8c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 70 8c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 70 8c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172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176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133 6a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 97 7a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 67 8c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187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182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158 6a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187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175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156 6a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160 6a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183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 58 8c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217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207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217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114 7a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161 6a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276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177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310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288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209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328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328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281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334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183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158 6a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250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161 5d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309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251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185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209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309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251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209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185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46K  25 9c+Umsrfc update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 21 36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299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258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161 5d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251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227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342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253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183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183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162 5d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100 7a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201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192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314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314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314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215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224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222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334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258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219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148 6a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290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262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227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271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308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181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MS1_1.lha     comm/ums     6K  43 9c+Test the UM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246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255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308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308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227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256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200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142 6a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 55 9c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 97 7a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1.lha  comm/ums    38K  45 9c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132 6a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 62 8c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336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275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233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266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266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231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231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249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239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256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341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201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249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249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240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283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280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294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323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266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294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251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292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257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265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297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312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322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292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288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223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265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 71 8c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255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222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123 7a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186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212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227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183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343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253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232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157 6a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201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161 5d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148 6a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116 7a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315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340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308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282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217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350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411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411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411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193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214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481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481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120 7a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295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258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194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159 6a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7.lha   comm/uucp   51K 113 7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9.lha   comm/uucp   66K  34 9c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191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132 6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377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366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338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321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325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-prev.lha   comm/uucp    7K 110 7a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182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191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182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145 6a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-prev.lha    comm/uucp    5K 110 7a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 19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224K  17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 19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6K  17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 19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3K  17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 19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7K  17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 19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6K  17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292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131 6a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195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180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299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103 7a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305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674K 117 7a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 71 8c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317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366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303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309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103 7a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146 6a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113 7a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172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125 7a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173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 60 8c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26K  41 9c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b.lha        comm/www     4K  40 9c+Cool NewIcons-like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174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142 6a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101 7a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 89 8c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 69 8c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 53 9c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113 7a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214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168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167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157 6a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20.lha    comm/www    31K  51 9c+*Never again slow downloads!*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 97 7a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148 6a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209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208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209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172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194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126 6a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104 7a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95K  61 8c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 99 7a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192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174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138 6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 93 7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 64 8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h.lha    comm/www    77K  35 9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ge0_4.lha    comm/www     3K 126 6a+Arexx script to collect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 64 8c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8K  35 9c+Netscape Style buttons for AWebI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137 6a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187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187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 92 8c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 57 9c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78 8c+V1.02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44 9c+V1.03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206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149 6a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213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 91 8c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161 5d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186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186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159 6a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210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178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123 7a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 95 7a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121 7a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8K  29 9c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 21 36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183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210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210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188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204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174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210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173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121 7a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62K  37 9c+Integrate FTP and HTTP resu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195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172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175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209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213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212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212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210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210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UK_TV.lha     comm/www     3K  31 9c+Loads the 4 main UK tv listings in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209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191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 59 8c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 95 7a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 62 8c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 25 36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144 6a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141 6a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118 7a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6K  82 8c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200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 76 8c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28 9c+V1.00 Create HTML page for archiv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 6 38+V1.1 Create HTML page for archiv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 74 8c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133 6a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100 7a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208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 58 8a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28K  26 9c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 22 36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178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198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158 6a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130 6a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 56 9c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111 7a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 53 8a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 63 8c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134 6a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104 7a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181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134 6a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pache.lha  comm/www     1K   6 38+ARexx Script to use Apache with D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174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193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179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127 6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 96 7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125 7a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101 7a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 67 8c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 77 8c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151 6a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190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 61 8c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110 7a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206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181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166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206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.lha            comm/www   753K  41 9c+GNU Internet mirroring tool with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g_upd101.lha     comm/www    56K  37 9c+GiambyNetGrabber update from V1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109 7a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127 6a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29K  28 9c+V1.1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 19 36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 23 36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  4 38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7K   0 38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144 6a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106 7a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170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171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icons.lha      comm/www    11K  40 9c+GlowIcons for HTTPResume (EMail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137 6a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176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51 6a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21 7a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 73 8c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163 5d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151 6a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ir1.2.lha     comm/www   129K   2 38+Recursively list content of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161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 99 7a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189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126 6a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115 7a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158 6a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157 6a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195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191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 93 7a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 59 8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 29 9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 93 7a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 61 8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 29 9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60 8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40 9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 93 7a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62 8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28 9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 60 8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3K  40 9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 67 8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4K  40 9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 57 9c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 63 8c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 57 8a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 26 36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 65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 67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 62 8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 29 9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 60 8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 41 9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.lha  comm/www     2K  42 9c+Spanish transl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 67 8c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2.lha comm/www     2K  31 9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61 8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25 36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207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179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154 6a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106 7a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88K  26 9c+V2.0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 63 8c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117 7a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140 6a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100 7a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 83 8c+1.4:Patch IBrowse1.22 spoof as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162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169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166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 96 7a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153 6a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166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151 6a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184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151 6a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203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172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 53 9c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116 7a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106 7a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110 7a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159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159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158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157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213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214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173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206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214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  5 38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  5 38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187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176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140 6a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7K 126 6a+V1.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115 7a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 65 8c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5K  31 9c+IBrowse 2.x spanish catalog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6K  10 37+IBrowse 2.x spanish catalog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  8 38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  5 38+Navigation-Images SPECI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117 7a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153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200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 9K  59 8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 58 9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5K  12 37+AWNPipe. Search IBrowse cach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 1 38+V1.02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206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167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153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179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206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151 6a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115 7a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5K  59 8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 56 8a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 6K  44 9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172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91K  33 9c+Easy HTML ImageMap creation v1.1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189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149 6a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Date.lha      comm/www     1K  17 37+JavaScript Todays Date on HTMLpage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 26 36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170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 77 8c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 96 7a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 93 7a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 19 36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 21 36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151 6a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194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184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  6 38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6.lha   comm/www   878K  60 8c+Cool WEB Browser(HTTP,FTP,NEWS...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 54 8a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5.lha   comm/www   935K  32 9c+Powerful WWW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8.lha    comm/www   927K  43 9c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189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  8 38+AWebRexx-script to control Y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 97 7a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 64 8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1.lha    comm/www    78K  42 9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  7 3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t.lha         comm/www    11K  81 8c+MarkIt 0.41-Add bookmarks to HTM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 19 36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2K  14 37+Less work on WWW Leching. (AWeb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142 6a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 94 7a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 61 8c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.lha    comm/www   963K  10 37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2.lha comm/www   911K  29 9c+V4.0pre2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 26 36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b_GER.lha   comm/www     2K 156 6a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156 6a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ine2.lha   comm/www     3K  35 9c+Load FreePhone Number If Weekend (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111 7a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165 5d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188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172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213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159 6a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183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212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 94 7a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108 7a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 94 7a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181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192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167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rowser.lha    comm/www     1K  29 9c+Script for open URLs and start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100 7a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 73 8c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 37 9c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 64 8c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180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 98 7a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ll.lha       comm/www   169K  87 8c+Web page upda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 77 8c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 94 7a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 65 8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83K  42 9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159 6a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169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113 7a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148 6a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138 6a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 21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 18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158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158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103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 72 8c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174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168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103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134 6a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 73 8c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125 7a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 66 8c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 53 8a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9K  49 9c+V0.4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 18 36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  1 38+V0.10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170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153 6a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111 7a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132 6a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149 6a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195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 24 36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 61 8c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 61 8c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180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165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1.lha   comm/www    79K  36 9c+An HTML catalog cre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  7 38+An HTML catalog creator v1.2. 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193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186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191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155 6a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114 7a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 75 8c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 94 7a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79K  61 8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7K  29 9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 22 36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 19 36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194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167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 93 8c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 99 7a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168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ide.lha        comm/www    39K  83 8c+V1.3 - Loads TV guides from www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158 6a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146 6a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106 7a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2K  87 8c+Reports updated webpages v.1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6K  32 9c+Reports updated webpages.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 18 36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 89 8c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174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187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214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167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137 6a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114 7a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146 6a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106 7a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8K  43 9c+V1.02 Extract URL's from any file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217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165 5d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166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165 5d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166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172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206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195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213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213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195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167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202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202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202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202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202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202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202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 89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 73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 65 8c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 76 8c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132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169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132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106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1K  79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 54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4K  46 9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187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Fix.lha   comm/www   117K  86 8c+Web Design 2.0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191K 106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6K  79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 54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9K  46 9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188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130 6a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117 7a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9K  82 8c+(V2.2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176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151 6a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193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160 6a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  2 38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163 5d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 92 8c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194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110 7a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  5 38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  5 38+An HTML editor v2 Betarelease.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www     9K  30 9c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159 6a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 89 8c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3.lha    comm/www    47K  83 8c+UPDATE 1.3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 72 8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 57 9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176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158 6a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  5 38+Code-oriented HTML editor (requir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 9K  13 37+Web interface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112 7a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158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109 7a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5K  34 9c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  2 38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 88 8c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.lha       comm/www    15K  12 37+ARexxport,AmIrc/IBrowse-script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148 6a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148 6a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2_3src.lha  comm/www   243K 162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162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 91 8c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 92 8c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194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194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4AWeb.lha       comm/www     1K   0 38+Yet Another Mailto: ARexx-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143 6a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133 6a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165 5d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119 7a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193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279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200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272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272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182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169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217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103 7a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136 6a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187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190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153 6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 94 7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193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194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169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224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279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279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200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201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270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199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203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229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191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272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200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272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271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212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221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212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279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272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200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181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203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248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272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263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251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193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169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193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170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166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200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191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184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279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279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279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 73 8c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279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272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272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272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211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260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174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279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256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247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193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k13.lha       comm/xeno   11K  26 9c+XClock V1.3 / Nice Clock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256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26.lha    comm/xeno  178K  26 9c+Sysop split-screen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125 7a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252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234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279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209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170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223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223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272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279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279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 65 8c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125 7a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7.lha   comm/xeno   12K  26 9c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200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255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252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265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245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38.lha     comm/xeno   83K  26 9c+Multiline chatter with split-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125 7a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256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ner26.lha     comm/xeno   30K  26 9c+Shows the online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279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200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204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219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302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302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302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302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302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302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302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302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302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302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302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302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302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302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302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302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302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302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302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302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302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302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302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302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302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302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302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302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302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302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302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302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302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302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302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302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302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302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302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302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302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302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302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302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302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302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302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302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302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302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302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302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302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302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302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302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302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302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302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302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302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302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302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302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302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302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233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147 6c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213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212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213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212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213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213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203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213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302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302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302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302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302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302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302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302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302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302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302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302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302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302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302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302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302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302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302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302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302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302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302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302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 76 8c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302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302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302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302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302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302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302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302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302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302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302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302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302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302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302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302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302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302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302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302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302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302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302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302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302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302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302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302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302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302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302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302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302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302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302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302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302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302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302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302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302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302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302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302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302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302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302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302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oving.lha     demo/40k    40K  78 8c+Darkage'n'Scoopex at TP8 6th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Theorema.lha   demo/40k    41K  78 8c+A new 40k intro released at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302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302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302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302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302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302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302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302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302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302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302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302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302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302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302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302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302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302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302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302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302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302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302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242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302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302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302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302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302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302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302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302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302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302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218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218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302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302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302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302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302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302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-flag.lha       demo/40k    62K 123 7c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302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302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302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302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302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302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302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302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302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302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302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302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149 6c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302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302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302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302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302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302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302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302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302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302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302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142 6c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302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302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302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302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302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103 7c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302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302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302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302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302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302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120 7c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302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302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302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302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302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302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302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302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302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302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302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302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302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302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302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302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302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302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302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302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302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302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302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 77 8c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302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302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302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302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302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302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302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302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302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302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302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302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302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302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302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302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302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302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302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302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302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302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302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302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302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302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302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302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302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302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302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302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302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302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302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302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302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302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130 6c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302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302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302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302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302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302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302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302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302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302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302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302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302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302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302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302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302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302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302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302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302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302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302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302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302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302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302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302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302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302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302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302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302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302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302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302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302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302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302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302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302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302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302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302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302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302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302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302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302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302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302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302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302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302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302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302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302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302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302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302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302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302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302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302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302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302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302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302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302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302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302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302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302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302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302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302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302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302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302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302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142 6c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302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302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302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302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302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302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302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302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 76 8c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ad2.lha       demo/40k    40K 114 7c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torq.lha       demo/40k    40K 123 7c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302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302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127 6c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302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302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302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302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302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302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302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302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302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302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259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302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302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302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302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302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302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-Haupex.lha    demo/40k    35K 122 7c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302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302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302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302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302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302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302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302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302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302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302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302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302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302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302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302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302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302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302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302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302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302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302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302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302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302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302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302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302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302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302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302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302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302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302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302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302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302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302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302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302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302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302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302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302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302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302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302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302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302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302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302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302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302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172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302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302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302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302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302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302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302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302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302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302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302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302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302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302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302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302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302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302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302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302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302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302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302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302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302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302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302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302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302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302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302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302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302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302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302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302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302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302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302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302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302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302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302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302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302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302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302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200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218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vt.lha         demo/aga   167K  29 9c+Videotracker Animation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248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244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244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174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174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 63 8c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 26 36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195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rty.lha        demo/aga   703K  84 8c+"Party 98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 65 8c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170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309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213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213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195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353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353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353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353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353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353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353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.lha         demo/aga   1.1M  57 8a+Advert Idea For Amiga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268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344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336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188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198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164 5c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175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150 6c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175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146 6c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270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167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138 6c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173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 98 7c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 58 8c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RIOT.lha       demo/aga   1.7M  81 8c+RiOT by Appendix, 2nd at Gravity 3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.lha       demo/aga   257K  36 9c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9.lha      demo/aga   254K  36 9c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 90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 90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 89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 89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F.lha       demo/aga     2K  36 9c+Satellite'99 Inv.-missed fonts req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127 6c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151 6c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127 6c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147 6c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127 6c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127 6c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103 7c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191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176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169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132 6c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132 6c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132 6c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130 6c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130 6c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130 6c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127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127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profanatio.lha demo/aga   2.1M 130 6c+PROFANATION by Genetic - 4th a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132 6c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320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319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190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302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220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251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251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115 7c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189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-Relievo.lha    demo/aga    59K 112 7c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120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244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  6 38+Small slideshow dedicated to Ayrt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 77 8c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Extralife.lha  demo/aga   2.0M 115 7c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 77 8c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213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213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213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213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150 6c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251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150 6c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176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150 6c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213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190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157 6c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213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217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213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159 6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129 6c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134 6c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313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198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205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205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 18 36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120 7c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159 6c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  8 38+BigFake Demo fixed Version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 60 8c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 64 8c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246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252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265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215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 74 8c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160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160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125 7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225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 65 8c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  2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  8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134 6c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158 6c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158 6c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158 6c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311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169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fates.lha       demo/aga   330K  29 9c+Cg_Fates (AGA Demo presented a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215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188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321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Killer.lha    demo/aga   2.9M  13 37+CNCD presents: Killer - demo from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ha       demo/aga   1.8M  17 37+Concrete Demo by Ephidrena - Rank#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m.lha       demo/aga   726K  11 37+Presented at Ukonx par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251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251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248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146 6c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195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195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270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rsg.lha       demo/aga   253K  14 37+BrainSurgery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 22 36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 22 36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hypno.lha      demo/aga   177K  49 9c+'hypno'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42.lha        demo/aga   278K  29 9c+Project42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aga   138K  14 37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136 6c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lfr.lha        demo/aga   2.3M 109 7c+Crux`s "La Fureur" (from MS`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120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189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157 6c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osmicglide.lha demo/aga   135K 157 6c+C-Lous dentro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155 6c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 67 8c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189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215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117 7c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151 6c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reapp.lha      demo/aga   584K 157 6c+Fix of Reapp by Core. 1st place at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M98I.lha       demo/aga    85K 116 7c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infn.lha       demo/aga   636K  52 9c+DCS: Information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klnnfp.lha     demo/aga   2.4M  43 9c+DCS demo "Klone" (NOFPU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-klone.lha      demo/aga   2.3M  46 9c+DCS Assembly'99 demo "Klone" (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 64 8c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 64 8c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358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172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296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296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214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213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283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315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215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169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169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169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 70 8c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demo/aga   819K  51 9c+Dimensions by ROLE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302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176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299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 70 8c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Myhouse.lha    demo/aga    59K   9 37+9th place at MekkaSymposium 2k (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 93 7c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 9 37+4th place at Mekka/Symposium 2k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lanet03In.lha demo/aga   236K 109 7c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UnderP.lha     demo/aga   788K  49 9c+Darkage's "Under Pressure", 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146 6c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Style.lha      demo/aga   1.7M  82 8c+Style by Darkness. 2nd at the RT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320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309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103 7c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134 6c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194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 93 8c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216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211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221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207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209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167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174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165 5c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 67 8c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317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119 7c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 74 8c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103 7c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.lha      demo/aga   3.3M  84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fix.lha   demo/aga    83K  84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.lha       demo/aga   3.7M  84 8c+Myster &amp; Tremor the demor 1st at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fix.lha    demo/aga    96K  84 8c+Myster &amp; Tremor (020/030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339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 64 8c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188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174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143 6c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141 6c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218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  3 38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103 7c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188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249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169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sh.lha         demo/aga    65K  31 9c+Fetish by Ozone. 2nd place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189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 92 8c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Datablade.lha  demo/aga   3.6M  32 9c+"datablade" by madwizards &amp; flop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 66 8c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 76 8c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103 7c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TD.lha        demo/aga   3.4M  42 9c+"TTD". Floppy 1st at APOCALYPSE 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uneIn.lha     demo/aga   3.7M  31 9c+"TuneIn - second trip" by Floppy -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161 5c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172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154 6c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171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174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172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154 6c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172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171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171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171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171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172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171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172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_Minds.lha   demo/aga    59K  85 8c+"Flying minds" by Floppy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Pswrld.lha      demo/aga   500K 106 7c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106 7c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290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UKX4_PPC.lha  demo/aga   1.5M   8 38+Booring Trip PPC. For the Ukonx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319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260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 61 8c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 64 8c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 93 7c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 93 8c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 87 8c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103 7c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lcohol.lha  demo/aga   165K  80 8c+Gimme Alc. by BoNZai!, Rel.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 65 8c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136 6c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117 7c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  7 38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164 5c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189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189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189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188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189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189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189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189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189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189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189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189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189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155 6c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214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tro.lha        demo/aga    65K  81 8c+Site intro for Hacked Amig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190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251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251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158 6c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114 7c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aphf.lha       demo/aga   1.7M 111 7c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 60 8c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206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190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a-salvation.lha  demo/aga   168K  32 9c+Salvation (PPC dentro) by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 31 9c+040/060 patched version of "smoke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Amiga2.lha      demo/aga   693K 119 7c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GITS.lha        demo/aga   2.8M  53 8a+Ghost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317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317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317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317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317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317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381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368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155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134 6c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204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Overt.lha      demo/aga   1.1M  26 9c+Overt Enemy (AGA de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Sehnsucht.lha  demo/aga    63K  26 9c+Sehnsucht (AGA i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k-dgt2.lha       demo/aga   959K  37 9c+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 22 36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250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250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282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282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244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271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244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200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200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200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200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200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200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200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200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200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200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200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282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302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302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189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300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300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300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300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289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189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270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169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200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165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kind.lha       demo/aga   250K  33 9c+Contribution dentro for Spolet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 26 36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str8.lha      demo/aga   123K  33 9c+The latest demo from 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 57 9c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RT.lha        demo/aga   502K  50 9c+IRIS demo, second at 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 22 36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WT.lha        demo/aga   1.6M  78 8c+IRIS dem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156 6c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132 6c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217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100 7c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101 7c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300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114 7c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357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159 6c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 89 8c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102 7c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101 7c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132 6c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ah2i.lha       demo/aga   1.0M 111 7c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115 7c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195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195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195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159 6c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112 7c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268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-cj.lha        demo/aga   2.0M 111 7c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153 6c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145 6c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-dsd.lha        demo/aga   1.5M 119 7c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191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173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174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214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189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179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164 5c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189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  5 38+Mekka Symposium 2000 winner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 24 36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MBD.lha        demo/aga   836K 122 7c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250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250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270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 64 8c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 64 8c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150 6c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244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251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246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342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188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aga   440K  28 9c+Funny Millennium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366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357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319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319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NWC.lha        demo/aga   1.5M  48 9c+World New Child- 1st at Euska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240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  7 38+DeathTrial by Mkd:AGA/CGXwarposPP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  0 38+ManKinD invitation to EuskalParty8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pgs.lha        demo/aga   499K  37 9c+PRO_GEAR_SPEC WarpOS PPC demo by 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250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250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268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 96 7c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Megademo.lha   demo/aga   1.8M  32 9c+Assembly '99: Mega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 97 7c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194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194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224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195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 96 7c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 95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 95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 95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 95 7c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 56 9c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4.lha         demo/aga   349K  84 8c+"E4" by Mawi. Excess#04 intro/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.lha     demo/aga   324K 117 7c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Kah835gb.lha   demo/aga   2.7M 125 7c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 95 7c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ute12.lha     demo/aga   6.1M  32 9c+"Mute12" by Madwizards - 1st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adio.lha      demo/aga   478K 107 7c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eGirl.lha    demo/aga   1.4M  83 8c+"THE GIRL..." by Mawi at Quast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Utopia.lha     demo/aga   1.3M  42 9c+"Utopia" by Madwizards - 3rd at A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137 6c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172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-TheLarc.lha demo/aga   2.9M 121 7c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blow.lha       demo/aga   3.0M  79 8c+Blow - 1st price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 25 36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UL.lha         demo/aga   2.3M 107 7c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worms.lha      demo/aga    65K  31 9c+Satellite'99: Worms by Nah-Kolor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 96 7c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o.lha       demo/aga   2.1M 107 7c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Kicker.lha     demo/aga   2.6M 114 7c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SR2.lha        demo/aga   1.1M 117 7c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153 6c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357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 64 8c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241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  8 38+Scraps Of Beings fixed Version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orldChild.lha  demo/aga   1.5M   6 38+Good NewWorldChild version -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 63 8c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363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108 7c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 76 8c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269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150 6c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 97 7c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138 6c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274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525K  78 8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277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ETHD.lha       demo/aga    13K 109 7c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FiHa.lha       demo/aga   111K 109 7c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GrHD.lha       demo/aga    12K 108 7c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HrHD.lha       demo/aga    13K 108 7c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RaHD.lha       demo/aga    13K 108 7c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STHD.lha       demo/aga    27K 106 7c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TwHD.lha       demo/aga    14K 108 7c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9fhd.lha       demo/aga   110K 157 6c+HD installer for 9 Fingers (Spa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OHD.lha       demo/aga    12K 157 6c+HD installer for Alpha Omega (P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rhd.lha       demo/aga    26K 157 6c+HD installer for Artifice (T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ahd.lha       demo/aga    24K 157 6c+HD installer for Baygon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BHD.lha       demo/aga    38K 157 6c+HD installer for Budbr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lHD.lha       demo/aga    15K 157 6c+HD installer for Black Box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MHD.lha       demo/aga    31K 157 6c+HD installer for Motion (B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BTHD.lha       demo/aga    53K 157 6c+HD 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ud2.lha       demo/aga   643K 157 6c+Budbrain 2 (Onefi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VHD.lha       demo/aga    15K 157 6c+HD installer for Batman Vuelve (B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lHD.lha       demo/aga    15K 157 6c+HD installer for Claustrophobia (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oHD.lha       demo/aga    12K 157 6c+HD installer for Control (Oxyg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THD.lha       demo/aga    14K 157 6c+HD installer for Crash Test (Cryp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fhd.lha       demo/aga    26K 157 6c+HD installer for Desert Dream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IHD.lha       demo/aga   114K 157 6c+HD installer for Digital Innov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ohd.lha       demo/aga    32K 157 6c+HD installer for Day Of Reckoning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yhd.lha       demo/aga    26K 157 6c+HD installer for Dyspeps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nHD.lha       demo/aga    12K 157 6c+HD installer for Enigma (Phenom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xHD.lha       demo/aga    14K 157 6c+HD installer for Exile (Des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dhd.lha       demo/aga    32K 157 6c+HD installer for Guardian Dragon (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aHD.lha       demo/aga   129K 157 6c+HD installer for Hardwired (Crioni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yHD.lha       demo/aga    20K 157 6c+HD installer for Hyster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lHD.lha       demo/aga    12K 157 6c+HD installer for Ilex (My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THD.lha       demo/aga    15K 157 6c+HD installer for In The Kitchen (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dhd.lha       demo/aga    39K 157 6c+HD installer for Lethal Dose 2 (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EHD.lha       demo/aga    11K 157 6c+HD installer for Lethal Exit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DHD.lha       demo/aga    11K 157 6c+HD installer for Mobile (Space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mfhd.lha       demo/aga    32K 157 6c+HD installer for Maximum Overdr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iHD.lha       demo/aga    12K 157 6c+HD installer for Min  Omistan (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MHD.lha       demo/aga    19K 157 6c+HD installer for Multimegamix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AHD.lha       demo/aga    12K 157 6c+HD installer for Neural Assault (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PHD.lha       demo/aga    13K 157 6c+HD installer for Piece Of Mind (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2HD.lha       demo/aga    15K 157 6c+HD installer for Overload 2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lhd.lha       demo/aga    26K 157 6c+HD installer for Olympe (G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rhd.lha       demo/aga    95K 157 6c+HD installer for Origin (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iHD.lha       demo/aga    12K 157 6c+HD installer for Picturebook 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mhd.lha       demo/aga    25K 157 6c+HD installer for Planet M.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OHD.lha       demo/aga    12K 157 6c+HD installer for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qehd.lha       demo/aga    25K 157 6c+HD installer for Qed 2 (T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2HD.lha       demo/aga    11K 157 6c+HD installer for Ray Of Hope 2 (M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eHD.lha       demo/aga    14K 157 6c+HD installer for Reflex (Liq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eHD.lha       demo/aga    14K 157 6c+HD installer for Sequential (And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lhd.lha       demo/aga    25K 157 6c+HD installer for Shakka Lakka (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oHD.lha       demo/aga    11K 157 6c+HD installer for Soho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VHD.lha       demo/aga    16K 157 6c+HD installer for Sound Vision (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TDHD.lha       demo/aga    12K 157 6c+HD installer for Technological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146 6c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30K 157 6c+HD installer for Twisted (Polka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146 6c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142 6c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180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180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180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180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172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175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270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304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274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-Euphoria.lha   demo/aga    61K  85 8c+EUPHORIA 64kb intro. PICCO at SAT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One.lha       demo/aga   2.9M  84 8c+Winner of Abduction'98, best demo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268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 66 8c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-Mies0.lha      demo/aga   714K  55 8a+Mieso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 98 7c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live.lha       demo/aga    57K  86 8c+ProkLive by Ozone&amp;Network. 2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150 6c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 63 8c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Babcia4k.lha   demo/aga     8K 113 7c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Desperado2.lha demo/aga   400K 112 7c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yetarget.lha  demo/aga    99K 121 7c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 95 7c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SLC.lha   demo/aga    58K  50 9c+Kkube SLC remix by PSB - from Xen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ciokwik.lha  demo/aga   282K  83 8c+KOCIOKWIK by PSBB - 3rd at Satelli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chliTarg.lha  demo/aga   616K  50 9c+"Pchli Targ" - wild from rush hours`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 59 8c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1.lha   demo/aga   589K 111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2.lha   demo/aga   1.2M 111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3.lha   demo/aga   1.2M 111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 63 8c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Sejm.lha       demo/aga   1.2M  83 8c+SEJM by Przyjaciele Stefana B. -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 63 8c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186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164 5c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166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167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166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130 6c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166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166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167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166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167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ss.lha       demo/aga   242K 164 5c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166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144 6c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165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164 5c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164 5c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164 5c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174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189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143 6c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168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164 5c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186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135 6c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172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184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166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172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146 6c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144 6c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186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174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164 5c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184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189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172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144 6c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165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127 6c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187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165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132 6c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3K  78 8c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4K  78 8c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76 8c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7K  78 8c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 66 8c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 66 8c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1.lha        demo/aga   3.4M  49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2.lha        demo/aga   3.3M  49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3.lha        demo/aga   3.3M  49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4.lha        demo/aga   2.9M  49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5.lha        demo/aga   1.8M  49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at.lha        demo/aga    22K  45 9c+2nd place 4k intro at Assembly'99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135 6c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126 6c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130 6c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lha      demo/aga   1.5M  81 8c+Radiation - first AGA demo from 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demo/aga   3.1M  17 37+Rain demo by TBL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120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166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247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102 7c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 61 8c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225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lha           demo/aga   1.6M  17 37+When we ride on our Enemies - dem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132 6c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 93 7c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193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193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esAars.lha   demo/aga   1.1M  37 9c+RNO: Goes Aars - TP8 partyslidesh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akarat.lha    demo/aga    65K  12 37+"Pakarat" - a 64k into by RNO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rea.lha       demo/aga   1.6M   9 37+"Urea" - a demo by RNO from M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269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-mc14.lha       demo/aga   2.0M  84 8c+Malevolent Creations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195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203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138 6c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195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 25 36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103 7c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316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244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244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244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244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 99 7c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167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172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270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9-4kb.lha      demo/aga     9K  31 9c+Satelitte'99 4kb intr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203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174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  0 38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180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s.lha         demo/aga   1.0M  17 37+Scraps of Beings demo by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thy_fix.lha  demo/aga   650K   8 38+Scream Thy Last Scream fix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aga    41K  78 8c+1000%/SCoopeX - WINNER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Abd98Invit.lha demo/aga   496K 113 7c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Alien2.lha     demo/aga   6.5M  13 37+Alien2 Demo from Haujobb &amp; Scoope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0.lha    demo/aga   672K 114 7c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1.lha    demo/aga   810K 114 7c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2.lha    demo/aga   595K 112 7c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103 7c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100 7c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 99 7c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 98 7c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 98 7c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 95 7c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0.lha    demo/aga   719K  84 8c+Infestation 0090/SCOOPEX -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1.lha    demo/aga   567K  84 8c+Infestation 0091/SCOOPEX -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2.lha    demo/aga   728K  78 8c+InFestatioN 0092/SCOOPEX -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 57 9c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7.lha    demo/aga   589K  49 9c+Infestation 0097/SCOOPEX - SCEN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8.lha    demo/aga   584K  50 9c+Infestation 0098/SCOOPEX - XEN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9.lha    demo/aga   586K  46 9c+Infestation 0099/SCOOPEX - EUSKAL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0.lha    demo/aga   635K  46 9c+Infestation 0100/SCOOPEX - ASSEMB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1.lha    demo/aga   851K  33 9c+Infestation 0101/SCOOPEX - SPOLET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113 7c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261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141 6c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245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245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126 6c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260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262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198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120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268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 60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 60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219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219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216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237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FX.lha         demo/aga   1.7M 127 6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175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 95 7c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-mime.lha       demo/aga   2.6M 118 7c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199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162 5c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182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 64 8c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224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168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169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169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167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167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 74 8c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299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120 7c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195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218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271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168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.lha     demo/aga   1.7M  17 37+Spellbound demo by Loveboat - Rank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172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102 7c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4k.lha        demo/aga     8K  34 9c+Spoletium2 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64k.lha       demo/aga   116K  34 9c+Spoletium2 6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Demo.lha      demo/aga   480K  34 9c+Spoletium2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Graphics.lha  demo/aga   1.6M  34 9c+Spoletium2 Graphics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ntro.lha  demo/aga   380K  37 9c+Invitation intro for SPo2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Music.lha     demo/aga   1.9M  34 9c+Spoletium2 4Channel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.lha   demo/aga     2K  34 9c+Spoletium2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OK.lha demo/aga     2K  34 9c+Spoletium2 Results!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4K.lha       demo/aga    33K 119 7c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64K.lha      demo/aga   276K 119 7c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Demo.lha     demo/aga   2.3M 119 7c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Fast.lha     demo/aga   234K 119 7c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Gfx.lha      demo/aga   1.6M 119 7c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Invit.lha    demo/aga   121K 119 7c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od2.lha     demo/aga   3.7M 119 7c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us1.lha     demo/aga   2.7M 119 7c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Results.lha  demo/aga     2K 119 7c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 24 36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212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212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189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262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243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 20 36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224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220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219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234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230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l.lha       demo/aga   1.2M  17 37+Substral Demo by Ephidrena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182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251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251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251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103 7c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250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225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100 7c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170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232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162 5c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Senseless.lha  demo/aga   2.1M  13 37+Senseless demo by TBL - from TRSAC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174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213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210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213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213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213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232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232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232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213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243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246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246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229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230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230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220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290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211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 71 8c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 58 9c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 71 8c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 71 8c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 71 8c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250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211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 98 7c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168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umabob.lha    demo/aga   224K 157 6c+Thingumabob by Subspace &amp; C-Lous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161 5c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168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132 6c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itech.lha    demo/aga   1.2M  47 9c+Amitech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putate.lha   demo/aga   587K  47 9c+Amputat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Blue.lha       demo/aga   1.1M  47 9c+A demo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Howtokill.lha  demo/aga   132K  47 9c+How to kill a PC-fjortis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 86 8c+Life? by Tulou, 2nd at Dreamhack 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 47 9c+Life?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Omnipotent.lha demo/aga   656K  47 9c+Omnipotent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ardone.lha    demo/aga   899K  47 9c+Pardon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103 7c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ala.lha       demo/aga   835K  47 9c+Sala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ize.lha       demo/aga   481K  47 9c+Siz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TakeABath2.lha demo/aga   2.0M  47 9c+Take a bath with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Spa.lha demo/aga   419K  47 9c+Waste fo Space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Tim.lha demo/aga   454K  47 9c+Waste of Tim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158 6c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130 6c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151 6c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KG98.lha    demo/aga    62K  84 8c+64k intro by Triumph (KG98) (2n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358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rse.lha       demo/aga   4.2M 115 7c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322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 98 7c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 98 7c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 71 8c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or.lha        demo/aga   1.3M  43 9c+Tucolor by Vertical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101 7c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x_luminance.lha  demo/aga   2.4M  43 9c+Luminance PPC WOS v1.1 - UKONX -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 57 9c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169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.lha     demo/aga   1.3M  87 8c+Classic 2part-style AGA demo by 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 60 8c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 99 7c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134 6c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255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137 6c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153 6c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145 6c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126 6c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107 7c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106 7c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 56 9c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114 7c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113 7c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113 7c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OffShore.lha    demo/aga   2.8M  82 8c+Drowned Off Shore by Venus Art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110 7c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271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313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demo.lha     demo/aga   161K  50 9c+Demo of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 91 8c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265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265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fo2.lha        demo/aga   3.6M 115 7c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.lha         demo/aga   5.2M  86 8c+Winning Satelitte demo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_patch.lha   demo/aga    54K  86 8c+Patch for party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155 6c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195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201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198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252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194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194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251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251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251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114 7c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.lha       demo/aga   876K  17 37+Wildlife by Abyss - from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218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138 6c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292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292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292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 96 7c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  9 38+64kb intro by Whelpz released at 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 66 8c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 94 7c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 92 8c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 92 8c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 92 8c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4.lha   demo/aga   847K  85 8c+Frozen Pack#o4 - Satellit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5.lha   demo/aga   678K  85 8c+Frozen Pack#o5 - Kindergarden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6.lha   demo/aga   644K  78 8c+Frozen Pack#o6 - The Party 8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 74 8c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 65 8c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 65 8c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 64 8c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 64 8c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 64 8c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 58 8c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 54 9c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5.lha   demo/aga   698K  50 9c+Frozen Pack#15 - Xen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frozen16.lha   demo/aga   741K  50 9c+Frozen Pack#16 - Scene Meeting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7.lha   demo/aga   858K  49 9c+Frozen Pack#17 - Euskal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8.lha   demo/aga   665K  47 9c+Frozen Pack#18 - Assembly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9.lha   demo/aga   847K  43 9c+Frozen#19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0.lha   demo/aga   666K  37 9c+Frozen#2o - Special Septem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1.lha   demo/aga   709K  37 9c+Frozen#21 - Distanc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2.lha   demo/aga   1.6M  34 9c+Frozen#22 - Spoletium 2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3.lha   demo/aga   737K  33 9c+Frozen#23 - Satellit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4.lha   demo/aga   602K  29 9c+Frozen#24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 26 36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 19 36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7.lha   demo/aga   579K  14 37+Frozen#27 - TRSAC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  9 37+Frozen#2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  9 37+Frozen#29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  9 37+Frozen#3o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  9 38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  4 38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oax.lha       demo/aga    55K  50 9c+64kb intro by Whelpz released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o.lha    demo/aga    84K  29 9c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joy.lha        demo/aga     9K  49 9c+4kb intro by Whelpz - 2nd at Xen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 76 8c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.lha           demo/aga   4.4M  17 37+Yaga demo by Anadune - Released 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211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217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285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232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316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314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155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165 5c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 98 7c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 98 7c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 98 7c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 98 7c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 98 7c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 98 7c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 98 7c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 98 7c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 98 7c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 98 7c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 98 7c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 98 7c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 98 7c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 98 7c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 98 7c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 98 7c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 98 7c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 98 7c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 98 7c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 98 7c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 98 7c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 98 7c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 98 7c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 98 7c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 98 7c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 98 7c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 98 7c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 98 7c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 98 7c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 98 7c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 98 7c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 98 7c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 98 7c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 98 7c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 98 7c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 98 7c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 98 7c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 98 7c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 98 7c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 98 7c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 98 7c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 98 7c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 98 7c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 98 7c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 98 7c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 89 8c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302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302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302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302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302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302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302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302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302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302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302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302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302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302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302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302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302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302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302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302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302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302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302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302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302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302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158 6c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302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302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302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302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302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302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302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302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302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302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302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302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302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302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302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302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302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302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302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302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302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233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302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302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302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302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302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302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302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302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302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127 6c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302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302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302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302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302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302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255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302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158 6c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158 6c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302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302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302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302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302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302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302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302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302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302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302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302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302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302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302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302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302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302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302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302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302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195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302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302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302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302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302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302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302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138 6c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302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302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302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302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302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302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302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302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302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302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302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302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302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302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302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302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-Demo.lha       demo/ecs    84K  35 9c+A litle ECS Demo ( Back to Futu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302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302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302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302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302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302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215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302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302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302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194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302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302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302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302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302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302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302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302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2f.lha       demo/ecs    81K 109 7c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302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302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302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302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302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302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302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302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302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302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302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302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 54 9c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198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302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302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302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302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302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302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302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302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302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302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302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302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302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194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302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302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302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302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302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302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302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302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302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302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203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203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203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203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203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200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203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203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203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200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200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200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200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200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200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204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302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302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302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302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302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302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302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302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218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218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218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218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218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302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218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302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302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302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302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302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162 5c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137 6c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302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141 6c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141 6c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250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302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302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302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160 6c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192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192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302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 91 8c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302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302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302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302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radi.lha       demo/ecs   122K 112 7c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220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302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302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302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302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302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220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157 6c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302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302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302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 66 8c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302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184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184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302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302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302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302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302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302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302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302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302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302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109 7c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220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302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302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302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302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302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302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302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302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302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302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302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302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302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302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302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302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302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302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302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302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302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302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302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302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302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302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302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302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302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302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302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302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302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302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302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302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302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302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302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302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 94 7c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302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302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302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302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220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302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302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302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160 6c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109 7c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137 6c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302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302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302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302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302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302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302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302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302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302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302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302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302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302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302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184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184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302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302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302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 66 8c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302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179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302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302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193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184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186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186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184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184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184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184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186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186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186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302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302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159 6c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302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204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302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302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302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302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302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302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302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302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302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302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302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302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302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302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302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302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302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188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188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302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smad.lha       demo/ecs   159K  51 9c+SCICCO presents: a small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clipsE.lha    demo/ecs   286K  37 9c+ECLIPSE/SCOOPEX - LTP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302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302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302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302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302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302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302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302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224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302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302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302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302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302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302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302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302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302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302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302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302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302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302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302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302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302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  2 38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302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302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213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213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302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302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302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302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302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302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302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302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302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302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302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302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302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302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302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302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otti.lha       demo/ecs   304K  51 9c+Thrust Ottifanten-Int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302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302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302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220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302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302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302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302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302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302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302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302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302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302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302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302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302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302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302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302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302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302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302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302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302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302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302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302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302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302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302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302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302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302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302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302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302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302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302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302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302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302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302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302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302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302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302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302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302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302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302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302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 72 8c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302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302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302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302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 92 8c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.lha           demo/euro  311K  42 9c+Short and Cheap Anim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-kdv2.lha       demo/euro   17M  35 9c+"Kassadamo" by After Eights - TG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314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309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321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434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423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411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384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354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361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.lha      demo/euro  4.0M  81 8c+Collection of old Animator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315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384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282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391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347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347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153 6c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307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360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360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 18 36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345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319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198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345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379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290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319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343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347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170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 75 8c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347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205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342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327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388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 99 7c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156 6c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383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384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-Enclume.lha   demo/euro  2.3M  11 37+PPC/Warp3D Demo by CdBS Software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DSoaB.lha     demo/euro  4.0M  37 9c+V1.0 Demo PPC/Warp3D by CdB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249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208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242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307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290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304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309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248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381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381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381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381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381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378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378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378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378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321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345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346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327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325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suicidalten.lha demo/euro   32K 157 6c+Suicidal Tendencies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334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411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330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319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323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377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270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302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252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364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257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257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257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257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257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257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274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347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142 6c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 25 36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384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345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306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235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150 6c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372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345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156 6c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 22 36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391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319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424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323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384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208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347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318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346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426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321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321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153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346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323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345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323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327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346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153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345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372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411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153 6c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329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330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411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316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344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249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375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314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181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382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343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153 6c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315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275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274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274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319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342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257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411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345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344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omb.lha       demo/euro  3.2M  35 9c+LAMEBOMB by LAMERS - FIRST PLACE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345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328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328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364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386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347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352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352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315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 22 3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354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361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411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321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392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320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346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339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343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387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127 6c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345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219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153 6c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329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346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346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320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323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153 6c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153 6c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153 6c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153 6c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153 6c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153 6c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153 6c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153 6c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153 6c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153 6c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153 6c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153 6c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153 6c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153 6c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153 6c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153 6c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153 6c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153 6c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153 6c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153 6c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153 6c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153 6c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153 6c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151 6c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326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326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188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256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240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255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315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275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411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346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380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169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411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361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377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319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346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343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327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286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286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286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327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411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386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404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343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346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381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411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lha        demo/euro  1.7M  37 9c+PRESENT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153 6c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319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252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311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242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319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411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343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159 6c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-Asensation.lha demo/euro  1.6M 121 7c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325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319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327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329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343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o.lha          demo/euro   14M  37 9c+SAYKO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390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314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79.lha    demo/euro  615K 117 7c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144 6c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373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345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362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112 7c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316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265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205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205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415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201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361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411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380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321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207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206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207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207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207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281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322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322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377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411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315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377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323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379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237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345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411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359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346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361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386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demo/euro   22M  37 9c+TOKYO by LAMERS - FIRST PLACE on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378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190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411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322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346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264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232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346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411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346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292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346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345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384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274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387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379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345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411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283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268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254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302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174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174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302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103 7c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302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302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302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302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302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302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302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302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302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302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302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302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302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302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254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302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302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204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302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302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302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223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255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302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302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302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254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302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302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302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302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302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255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302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302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302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302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302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302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302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302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302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302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302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302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302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302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302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302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 25 36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302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302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302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302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302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302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302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302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302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302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302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302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302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-HD.lha      demo/file  429K 105 7c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302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302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302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302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302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220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302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302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302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131 6c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255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255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217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302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302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302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302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302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254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302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302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302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302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129 6c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302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302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103 7c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302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302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302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255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170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302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302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302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302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302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302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302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302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302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302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302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302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302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302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302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302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302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302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302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302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302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302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302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302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302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302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302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302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302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302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302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255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255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302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302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302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302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168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 97 7c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174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174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174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252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230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153 6c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255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302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302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302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 25 36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302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302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 58 9c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302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302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302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302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302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254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302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254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302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 88 8c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254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254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302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187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184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302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302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302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302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302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302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254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302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IfN.078.lha    demo/file  818K 120 7c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302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127 6c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302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302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302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302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302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302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302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255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302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302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302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302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224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302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302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302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201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205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240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302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302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302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302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302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255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302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302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302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302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302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302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302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302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302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261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302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302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302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302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302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302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302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302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302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254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418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302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302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302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302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391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302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413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302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302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302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302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302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335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335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302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302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302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302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302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302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302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419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419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302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419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302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302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302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302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375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302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386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390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302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302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302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302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419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302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302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302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390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374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335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302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302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302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302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339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302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302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302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302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391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302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302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302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302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302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302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302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419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302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34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419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302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419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302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302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386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419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302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302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302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338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418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302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302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302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302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335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302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302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302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302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302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419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342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302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302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302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419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302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302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302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302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302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302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302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302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302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339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302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302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302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405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302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302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302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302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408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302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302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411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302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339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302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302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302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302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302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339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302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419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302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335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302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302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302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302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302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302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418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302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386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302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302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302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419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302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302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342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391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302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302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335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302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302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339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302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418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302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302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302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302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335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335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302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302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419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302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302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419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302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418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302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302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302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349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302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302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419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302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339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302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302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419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302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339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302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302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339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302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302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339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302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302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302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302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302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302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302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418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344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387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302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390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302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302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302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302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302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337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374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302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388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302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302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302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302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367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302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302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388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302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386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302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302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302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302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302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302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302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302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302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302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419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302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302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302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302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302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302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302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302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302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302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302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302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302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302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349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302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302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302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302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302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302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302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418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302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302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391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302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302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302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302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335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418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302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302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335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391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302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302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302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302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302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302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302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374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302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374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374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406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302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335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302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302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302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302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419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302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302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302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302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302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302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419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346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302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302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302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302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335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302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302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302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302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302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302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418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302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302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302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390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351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302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302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302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302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302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302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302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302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302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339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302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302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374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302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302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302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302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391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302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302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302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302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302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302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302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302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302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302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302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339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302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302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302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335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302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339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413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302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302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302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335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302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302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302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302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390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302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302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302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418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302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302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302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374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419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302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302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302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302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302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302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391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302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405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302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302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302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302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302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335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302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302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302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419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418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302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335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302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418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374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302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302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302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302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302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302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302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336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302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302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302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302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302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302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302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302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302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302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302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391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302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302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302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302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302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302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341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339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302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418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419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302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401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302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418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391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302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302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302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335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302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302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391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302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302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302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302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302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302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302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350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302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302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302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419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419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302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390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302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302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377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302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302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302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302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302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335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302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302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302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302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302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391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302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302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302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302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302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302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302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302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302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302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386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386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164 5c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264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 66 8c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309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346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 88 8c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270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346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319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134 6c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116 7c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284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270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155 6c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155 6c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181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218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 66 8c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138 6c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155 6c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 61 8c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386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316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376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211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family.lha     demo/intro  39K 115 7c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ribute.lha    demo/intro  40K 115 7c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182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169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203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138 6c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169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207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411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151 6c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386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200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167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174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257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210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265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273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154 6c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323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372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148 6c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150 6c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407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345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262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195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356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216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297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330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411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316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268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254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wnm.lha         demo/intro  39K 112 7c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40kin.lha      demo/intro  48K  14 37+40k intro pack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ife.lha      demo/intro 130K  14 37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 22 36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 22 36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crime.lha      demo/intro 202K  14 37+'crime does not pay' dentro by Co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own.lha       demo/intro  82K  14 37+'down with the blue' intro by Co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lqs.lha        demo/intro  67K  14 37+Liquid Sky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arty.lha      demo/intro  87K  14 37+'crs party intro'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 22 36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xtcf.lha       demo/intro  17K  14 37+Ecstacy boardtro by CoRRoSioN [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 20 36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 20 36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131 6c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131 6c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195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169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155 6c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mustard.lha     demo/intro  89K 157 6c+Mustard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nonsense.lha    demo/intro  34K 157 6c+Promotion Intro for Virtual Cons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timesquare.lha  demo/intro  40K 157 6c+Time Square by C-Lous (2nd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urban.lha       demo/intro  56K 157 6c+Urban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vcintro.lha     demo/intro  37K 157 6c+Genitaliskt by C-Lous (4th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ZEr2.lha        demo/intro 124K 157 6c+Ground Zero (No Sense #1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175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375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411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322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363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388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289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302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136 6c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 67 8c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 64 8c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270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270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323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 99 7c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319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270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270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270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 64 8c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ArtNouveau.lha demo/intro  40K 114 7c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 66 8c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 93 7c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lectra.lha    demo/intro  58K  84 8c+Winner intro at Dreamhack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Galaxy.lha     demo/intro  39K 125 7c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 96 7c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juku.lha   demo/intro  40K  49 9c+3rd place in the Amiga intro comp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124 7c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146 6c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169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155 6c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129 6c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173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155 6c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129 6c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151 6c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138 6c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LongTrip.lha   demo/intro  64K 119 7c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319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190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342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275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343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4K  25 9c+An intr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 22 36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140 6c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278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204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319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286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270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 19 36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347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411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reet_DeepPan.lha demo/intro  40K  13 37+Efreet presents: Deep Pan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204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204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204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200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208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203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203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209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200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199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199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211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211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210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201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193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159 6c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204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204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204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216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215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236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345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141 6c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264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223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207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276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383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 66 8c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Tribute.lha     demo/intro  23K 106 7c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275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291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319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198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319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172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222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177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166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172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172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212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158 6c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 57 9c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 57 9c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 57 9c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107 7c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165 5c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206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118 7c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109 7c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ctrl.lha       demo/intro  65K 114 7c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dcs_soma.lha   demo/intro  59K 106 7c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 99 7c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ente.lha       demo/intro  67K 113 7c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hpx.lha        demo/intro  35K 112 7c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160 6c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190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147 6c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137 6c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147 6c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159 6c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213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262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-Ikp.lha        demo/intro  11K   8 38+International Karate Plus ICG Cra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319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okmp.lha       demo/intro  56K  37 9c+1st place at Termina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qrac.lha       demo/intro  48K  37 9c+Da,Qrac by iNDUS3+mindnever+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189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99p.lha       demo/intro  23K  86 8c+YALP'99 pre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alp.lha       demo/intro 419K 114 7c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378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336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Deluxe.lha   demo/intro 297K  79 8c+InsideDeluxe (68k &amp; PPC)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276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307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307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213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322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3RD.lha        demo/intro  68K 115 7c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 96 7c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 99 7c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 67 8c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 53 9c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 96 7c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 54 9c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TNT.lha        demo/intro  40K  78 8c+IRIS intr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103 7c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170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141 6c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133 6c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164 5c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190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323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264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262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213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216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382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213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347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162 5c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352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189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148 6c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182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 89 8c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 89 8c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 89 8c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 89 8c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 89 8c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 64 8c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 64 8c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384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321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347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324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411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386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319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113 7c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 22 36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 67 8c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190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286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127 6c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136 6c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191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FModul.lha    demo/intro  66K  84 8c+AUDIOFREQUENCYMODULATOR 64K by Maw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 95 7c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.lha    demo/intro  65K  50 9c+"eclipse" by madwizards - 1st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Fix.lha demo/intro  64K  35 9c+"eclipse fixed" by madwizards - x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aid.lha       demo/intro  11K  84 8c+Oaid4k (Diao remix) - MAWI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acou.lha      demo/intro  10K  84 8c+P a c o u 4 k - madwizards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ointZer0.lha  demo/intro  56K 117 7c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evolution.lha demo/intro  42K 112 7c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38ZB4.lha     demo/intro   9K 112 7c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acrebleu.lha  demo/intro  65K 123 7c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ud.lha       demo/intro   8K 117 7c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Thud_remix.lha demo/intro   9K 113 7c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X-Perience.lha demo/intro   9K 117 7c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132 6c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146 6c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146 6c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146 6c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145 6c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146 6c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146 6c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146 6c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200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 63 8c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cast.lha       demo/intro  35K 116 7c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141 6c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326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141 6c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262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151 6c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271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323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100 7c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crossing.lha   demo/intro  49K  48 9c+Winner intro at Euskal Party 7 b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346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287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319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366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 66 8c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211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191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148 6c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191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190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145 6c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-HistoryLin.lha demo/intro 471K 108 7c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319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346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191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 98 7c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153 6c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329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100 7c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281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aquale.lha     demo/intro  41K 116 7c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 66 8c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together.lha   demo/intro   5K 116 7c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123 7c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 76 8c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219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346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323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253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361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 66 8c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138 6c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411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 88 8c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184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186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184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184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184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184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184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184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184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100 7c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 98 7c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262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217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 73 8c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142 6c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214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214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214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214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214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-98_InviTro.lha demo/intro 643K 111 7c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206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119 7c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.lha         demo/intro 535K  50 9c+Invitation Intro for Finnish Sak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411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139 6c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346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345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345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345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 96 7c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 99 7c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315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220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194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411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190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2invitMKD.exe demo/intro 373K  51 9c+Slachtro II By krabob. Intro Invi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103 7c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309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233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176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 89 8c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 89 8c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183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191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264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262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mo/intro   1K  87 8c+Blanker-like 1K in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264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322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275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235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172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216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277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277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387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354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264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315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372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4k.lha        demo/intro   7K 125 7c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64k.lha       demo/intro 221K 125 7c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134 6c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214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216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411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189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195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214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322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218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218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346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166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218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198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198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218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214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213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218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218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214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108 7c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-BoolShit.lha   demo/intro   6K   9 37+"Bool shit" 4k intro by Taski at M/S`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346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208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323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275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372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 66 8c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4k.lha     demo/intro   5K  47 9c+4k intro Dust (final) - 1st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eedom4k.lha  demo/intro   6K  51 9c+4k intro Freedom - 1st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p4k.lha      demo/intro   4K  47 9c+4k intro GAP - 1st at the Assembl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 26 36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ish4k.lha     demo/intro   9K  51 9c+4k intro Wish by Extreme - 1st at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319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193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171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193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193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ro.lha        demo/intro 188K  87 8c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118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108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_src.lha   demo/mag   308K  78 8c+Source code for 8ohms pack/mag in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153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153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159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135 6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123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 89 8c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371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371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294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387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351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A.lha  demo/mag   712K 112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B.lha  demo/mag   681K 112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1.lha      demo/mag   531K 119 7c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 96 7c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4.lha    demo/mag   2.4M  79 8c+4th issue of the best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194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194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194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X.lha        demo/mag   762K  42 9c+H-Anime disk-mag from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131 6c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132 6c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132 6c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103 7c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132 6c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106 7c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198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0.lha       demo/mag   1.2M  43 9c+Taboo MAGAZINE #00 by Appendix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1.lha       demo/mag   2.4M  29 9c+TABOO #01 by Appendix.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  3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  4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  3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342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342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342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292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164 5c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181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165 5c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136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134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213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213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213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213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213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343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 63 8c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_4.lha        demo/mag   1.6M  30 9c+Beret #4 by [bert.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330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346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161 6c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178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178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178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161 6c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411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264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 58 8c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235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225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249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204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350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350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371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.lha           demo/mag   154K  59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_Fix.lha       demo/mag   157K  58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 25 36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132 6c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213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181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7.lha   demo/mag   1.1M  49 9c+Dansktoppen issue 7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8.lha   demo/mag   1.2M  30 9c+Dansktoppen issue 8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2.lha       demo/mag   116K 145 6c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165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114 7c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 61 8c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126 6c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 63 8c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 63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 63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 63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 63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 75 8c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 63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 63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 63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 63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 61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 61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151 6c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09.lha       demo/mag   2.3M 122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103 7c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103 7c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103 7c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103 7c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 93 7c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4.lha       demo/mag   2.7M  14 37+Showtime 14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137 6c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137 6c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137 6c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145 6c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131 6c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117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105 7c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154 6c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-Planet02.lha   demo/mag   1.2M 123 7c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133 6c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177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181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181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177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176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191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161 5c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191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161 5c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161 5c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161 5c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161 5c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161 6c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188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188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101 7c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411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222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222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134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134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169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169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183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169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169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155 6c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142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142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134 6c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134 6c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342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390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381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381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352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203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203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181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181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181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273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193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190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182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178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173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168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163 5c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155 6c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148 6c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208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203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198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347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371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364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364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181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181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176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176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176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176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176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176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176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181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181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181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181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181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181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181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181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 66 8c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 62 8c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 55 9c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 62 8c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 62 8c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 59 8c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 66 8c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103 7c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103 7c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102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102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102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 62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 62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 62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 73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 73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 73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 64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 64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a.lha   demo/mag   628K  44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b.lha   demo/mag   838K  44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c.lha   demo/mag   405K  44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 23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 23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 23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a.lha   demo/mag   858K   9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b.lha   demo/mag   855K   9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c.lha   demo/mag   854K   9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108 7c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 94 7c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377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411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328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182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224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237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211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297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297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-4.lha   demo/mag   635K  43 9c+LSD Grapevine diskmag, issue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 62 8c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 62 8c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 62 8c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a.lha   demo/mag   733K  44 9c+LSD Grapevine diskmag, issue 12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b.lha   demo/mag   824K  44 9c+LSD Grapevine diskmag, issue 12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c.lha   demo/mag   777K  44 9c+LSD Grapevine diskmag, issue 12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 62 8c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 62 8c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 62 8c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 62 8c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 62 8c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 62 8c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a.lha   demo/mag   682K  44 9c+LSD Grapevine diskmag, issue 15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 62 8c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 62 8c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-ph01.lha       demo/mag   829K 107 7c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 67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0.lha       demo/mag   1.7M 112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1.lha       demo/mag   1.7M 106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101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 91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4.lha       demo/mag   1.5M  86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5.lha       demo/mag   1.6M  82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 78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 73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8.lha        demo/mag   1.2M 120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9.lha        demo/mag   1.8M 115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136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140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147 6c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132 6c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356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372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190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  1 38+Amiga Positive#13 - The Czech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259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252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238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229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316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316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0.lha      demo/mag   175K 124 7c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1.lha      demo/mag   248K 124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2.lha      demo/mag   639K 123 7c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3.lha      demo/mag   685K 123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121 7c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_fix.lha  demo/mag   320K 121 7c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01.lha        demo/mag   1.3M 157 6c+Insomnia diskmag issue #01 (trsi &amp; 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 93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116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 54 9c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8.lha       demo/mag   587K  12 37+Avatar #8, released at TRSAC in D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 95 7c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411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195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373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114 7c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 64 8c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364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179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213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213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203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182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159 6c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116 7c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213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178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345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350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350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350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371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342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417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411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344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387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387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364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373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222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209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181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2.lha   demo/mag   1.1M 120 7c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 59 8c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 78 8c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5.lha   demo/mag   2.1M  45 9c+"Excess #05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6.lha   demo/mag   2.0M  12 37+"Excess #06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1.lha      demo/mag   859K 109 7c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100 7c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 95 7c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 94 7c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 66 8c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 58 9c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 52 9c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9.lha      demo/mag   1.1M  47 9c+SAVE DA VINYL #1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0.lha      demo/mag   1.2M  41 9c+SAVE DA VINYL #2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1.lha      demo/mag   1.2M  35 9c+SAVE DA VINYL #2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2.lha      demo/mag   1.3M  32 9c+SAVE DA VINYL #22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 25 36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4.lha      demo/mag   1.2M  12 37+SAVE DA VINYL #24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5.lha      demo/mag   3.3M  10 37+SAVE DA VINYL #25 a&amp;b - 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  6 38+SAVE DA VINYL #26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1.lha    demo/mag   389K  29 9c+"Zosia #01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dv15.lha       demo/mag   1.1M  83 8c+SAVE DA VINYL #15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137 6c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134 6c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289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287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49.lha    demo/mag   1.2M  28 9c+Speed #49 packmagazin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 25 36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1.lha    demo/mag   1.2M  10 37+Speed #51 by Nah-Kolor (Symposium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  8 38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xtro.lha       demo/mag   418K 125 7c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142 6c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132 6c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127 6c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119 7c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 88 8c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 91 8c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 88 8c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 74 8c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194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183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 98 7c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0.lha   demo/mag   797K  12 37+Obligement #10 - Ze famous FRENCH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 94 7c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2.lha   demo/mag   872K  85 8c+Obligement #12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 74 8c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 65 8c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 58 9c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6.lha   demo/mag   752K  47 9c+Obligement #16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7.lha   demo/mag   674K  37 9c+Obligement #17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8.lha   demo/mag   826K  28 9c+Obligement #18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7.lha    demo/mag   416K  12 37+Obligement #7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 94 7c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9.lha    demo/mag   786K  12 37+Obligement #9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319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205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0.lha        demo/mag   398K  14 37+Oepir Risti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205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205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205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205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205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205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205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180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130 6c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112 7c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 98 7c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5.lha       demo/mag   997K  87 8c+Planet 05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 74 8c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 72 8c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330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153 6c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180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188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188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171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133 6c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123 7c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112 7c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1.lha        demo/mag   592K 112 7c+PoWeR issu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112 7c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112 7c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112 7c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193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172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 89 8c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108 7c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207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194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172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132 6c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391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411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411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411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375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375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355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355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342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243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103 7c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103 7c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371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136 6c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 99 7c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 94 7c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208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208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193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193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193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227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216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273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240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203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225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207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208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208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184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151 6c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364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109 7c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 63 8c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 25 36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 7 38+SASU v1.08: Ultimate Demo CDs-10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364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131 6c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eenpoint8.lha demo/mag   1.5M 114 7c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387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387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387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387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384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244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114 7c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194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153 6c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202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211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198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 22 36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188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203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188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164 5c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 61 8c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 62 8c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172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6.lha        demo/mag   846K  49 9c+Speed pack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7.lha        demo/mag   1.4M  48 9c+Speed #47 by Nah-Kolor - euskal+de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140 6c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140 6c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140 6c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140 6c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138 6c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140 6c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140 6c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140 6c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121 7c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144 6c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140 6c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121 7c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159 6c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195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327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267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342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364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364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342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342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 97 7c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 98 7c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 92 8c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2-CZ.lha demo/mag   884K  87 8c+CZECH DISKMAG "Top Secret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 91 8c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 98 7c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 98 7c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207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134 6c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134 6c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134 6c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135 6c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1_2.lha    demo/mag   739K 114 7c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2_2.lha    demo/mag   556K 114 7c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gal.lha    demo/mag   785K 114 7c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 67 8c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 67 8c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 67 8c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 73 8c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169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160 6c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169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160 6c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274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 98 7c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 96 7c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161 6c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126 6c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Last.lha       demo/mag   426K  82 8c+The Scene Guide - Last Iss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 72 8c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156 6c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148 6c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384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387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387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387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387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387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387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201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 56 9c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294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377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1.lha     demo/mag    88K  81 8c+WhelpzInfo issue#o1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 70 8c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 65 8c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 62 8c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 58 9c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 54 9c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8.lha     demo/mag    87K  48 9c+WhelpzInfo issue#o8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103 7c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 76 8c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233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411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339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339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344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342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381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380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347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411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282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282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282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282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347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411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344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347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351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351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347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325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347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351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297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297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360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368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307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307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307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307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307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307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307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307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307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307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307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307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307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307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307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307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344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233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344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342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316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316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411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411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411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319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319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319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319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283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327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327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343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347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347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347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385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260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347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352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270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363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363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363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363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363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363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363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351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249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373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373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351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344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344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392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352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352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283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283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352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352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347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429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319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411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356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377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347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352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352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411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411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344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344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352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347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411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352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352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377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344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411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375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375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387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384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344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411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342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347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371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232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323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347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344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347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351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411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342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342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359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368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351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340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387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283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347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386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386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347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344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351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351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345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357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359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344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411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369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411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371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351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351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385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339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358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387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347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345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276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371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344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344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361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368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344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344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347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344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344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344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345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411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351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380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411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369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411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344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335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351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351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411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112 7c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347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347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411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351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347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379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232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351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351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411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344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371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371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330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351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351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351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351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378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351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379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244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382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411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411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411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351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351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355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344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323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323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347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347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282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342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351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351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263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342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342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342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351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344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344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347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351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351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386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175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411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347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347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323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323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323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377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342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342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320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411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344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270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220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220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220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220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376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376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376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347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361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361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375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352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261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411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342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320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390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391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411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387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345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345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411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411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411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380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351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255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255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347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411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385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342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411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411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381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381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411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371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378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343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193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351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361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411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345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347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347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347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387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387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373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373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411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411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390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351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358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364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411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411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391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391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391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391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391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391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391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391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391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391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391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391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391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39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134 6c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384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384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329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335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329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ild.lha       demo/slide 3.1M  13 37+Anadune presents: Wild Slide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-Efrafa.lha     demo/slide 1.1M  13 37+Efrafa Slideshow by Artwork (wit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351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351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143 6c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294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220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137 6c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127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127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169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169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213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213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411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411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193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194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263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alusDemo.lha   demo/slide 228K  78 8c+A demo slideshow with music (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167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  1 38+Slideshow "Mr Tickle Goes to Mekk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263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217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194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AFG.lha        demo/slide 837K  13 37+A few good men slideshow by G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vine.lha     demo/slide 710K  10 37+A slideshow by Typhoon/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o.lha          demo/slide 936K  96 7c+Old portugues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334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107 7c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107 7c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251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215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194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170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276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320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213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218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218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169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312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356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356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169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285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 89 8c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411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 58 9c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1.lha demo/slide 2.1M  12 37+"Overview #01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  1 38+"Overview #02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  0 38+"Overview #02" - updated &amp; fix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Photocell.lha  demo/slide 3.7M  32 9c+"Photocell 1x1" slideshow by Anad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1.lha  demo/slide 694K 111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2.lha  demo/slide 831K 111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3.lha  demo/slide 1.1M 111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4.lha  demo/slide 706K 111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TP7f.lha       demo/slide   2K 125 7c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msli.lha       demo/slide 1.1M 114 7c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344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351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351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351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351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344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233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 65 8c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260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140 6c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210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106 7c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273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273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324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164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164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167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212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5977.lha       demo/slide 2.9M 123 7c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180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338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338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338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344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344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299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132 6c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166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 55 8a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225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270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222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364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257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107 7c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siot.lha       demo/slide 1.3M  48 9c+Something is Out There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215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411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411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193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344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344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198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198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114 7c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  3 38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189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323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323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323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374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374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374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153 6c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387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387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344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344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344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344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344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344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411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194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 98 7c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 97 7c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132 6c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130 6c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13.lha       demo/sound 238K  79 8c+Psychol #13 by Appendix - chip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186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199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254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270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244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182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213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213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213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213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213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213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213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213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213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213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182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213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213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198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141 6c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.lha           demo/sound 137K  81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.lha           demo/sound 137K  81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.lha           demo/sound 138K  81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302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 98 7c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176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168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271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178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234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234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234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-sw01.lha        demo/sound 866K 125 7c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302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277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277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302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347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347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302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249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302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168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168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252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252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252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415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tb.lha       demo/sound 191K 125 7c+Best Of The Best #1 - Chippack by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302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364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364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230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302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173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173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302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411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144 6c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320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320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411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206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302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271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143 6c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323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302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231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231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344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214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165 5c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183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183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183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 89 8c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260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260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320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302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302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302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162 5c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demo/sound 381K  57 8a+Free   by  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344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 77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100 7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 77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319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259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258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192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192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184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 57 9c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241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239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411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364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322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225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225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375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302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302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162 5c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188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320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319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268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 89 8c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170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302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aosv.lha       demo/sound  67K  47 9c+DA JoRMaS:  l  ota sit  vakavast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ep69.lha       demo/sound 474K  50 9c+DA JoRMaS: Elastik Pitch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 65 8c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lkr4.lha       demo/sound 402K 115 7c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68.lha       demo/sound 183K 117 7c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 64 8c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 65 8c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222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247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243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236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224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224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209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201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127 6c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192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183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221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218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217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214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212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224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224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224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246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170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252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252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319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252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252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252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252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252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252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252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252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252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252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252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252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252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252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252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252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252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247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247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247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247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247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247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224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163 5c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149 6c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225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195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225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209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209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170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247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247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247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247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247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247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247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247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247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247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247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247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247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247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247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248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248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248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248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151 6c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224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224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224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224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224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170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344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344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350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246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302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411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411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411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411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210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189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uperDrug.lha  demo/sound  66K  29 9c+Musicdisk by Loonies (generated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302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167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205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272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385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227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178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372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372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347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347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322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322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322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322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322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322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 57 9c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411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411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411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411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387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387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191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272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 89 8c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 89 8c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 70 8c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302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345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347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347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411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411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347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347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364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364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onikk.lha     demo/sound 5.7M  48 9c+"Sonikk" from Madwizards. Music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173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144 6c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302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237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306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302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0.lha       demo/sound 189K 117 7c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1.lha       demo/sound 190K 115 7c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144 6c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135 6c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130 6c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338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302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252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285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321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321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297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302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 74 8c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252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252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252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130 6c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170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302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302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237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237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233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 92 8c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158 6c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181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181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181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181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181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315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315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222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371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371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371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371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212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148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148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171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171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281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286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331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346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302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208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198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180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180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180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180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180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180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344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255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210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308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308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308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308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302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321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321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213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1.lha       demo/sound 706K 114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2.lha       demo/sound 740K 114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3.lha       demo/sound 473K 114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4.lha       demo/sound 560K 114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292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292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291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232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232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202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154 6c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171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188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188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188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188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188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188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188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188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188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188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188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188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188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187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248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302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302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302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302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222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115 7c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 64 8c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236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302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302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216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276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276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217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217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217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217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372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372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372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372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372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275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275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244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347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347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347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347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302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 24 36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 24 36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302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260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260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271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346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288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288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313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302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287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287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287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263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302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 65 8c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 25 36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309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302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212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411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232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285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285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376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 89 8c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 89 8c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383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302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302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377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apt.lha        demo/sound 3.7M 123 7c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190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9-KO2.lha         demo/sound 1.0M 111 7c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117 7c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184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145 6c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176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145 6c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188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190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184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190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190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190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190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190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189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190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213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213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213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213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213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213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213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213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213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213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213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213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213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213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145 6c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190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249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249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254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249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249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254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254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254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254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254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254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253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95.lha         demo/ta95   40K 157 6c+C-Lous ASM95 intro. (#5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255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135 6c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201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195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198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198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198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198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195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202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202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200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200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194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202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202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198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137 6c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137 6c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 97 7c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137 6c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144 6c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127 6c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371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373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376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373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411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373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377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377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377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377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377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377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377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377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377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377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377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373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270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270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270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270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270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270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270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270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270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270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270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270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270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270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270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270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188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187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270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270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270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270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270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270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270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270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270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270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270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270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190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190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190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190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190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190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190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190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190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221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223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221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215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168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168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169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166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168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168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168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168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168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168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168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168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168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168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168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168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168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168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168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168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168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168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286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137 6c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145 6c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286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187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140 6c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227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229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229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213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232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ttheparty.lha  demo/tp95   33K 157 6c+C-Lous TP95 intro. (#12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155 6c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233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233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233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233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233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233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233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233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233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233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233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233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233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233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233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233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233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233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233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233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233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233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233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233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233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233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233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233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233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232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233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233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233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232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230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190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232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232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232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232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232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233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233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233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233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230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229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233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233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233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232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215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233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178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178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178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178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182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178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178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178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178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178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178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178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172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172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172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172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172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172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172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172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172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172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172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172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172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172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172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172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179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178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182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182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178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178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183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178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178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178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178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180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180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176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178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179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178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178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178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179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183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178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178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178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170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178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178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178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178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178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178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178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182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178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181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181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177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181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040.lha     demo/tp96  2.0M 177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181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181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181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178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178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180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178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178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178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178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178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178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178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178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182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178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178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178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181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178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177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183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178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181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391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302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302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339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302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302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343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338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302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302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302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302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302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302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302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302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302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391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302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302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385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 20 36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204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302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302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352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302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352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302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302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302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302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302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302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111 7c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341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  7 38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  7 38+HD-install for Pygmy Projects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302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302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394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302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302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302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302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302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302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302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434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302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302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302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302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410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302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302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302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302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345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302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302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352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302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302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302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302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302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302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302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302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302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302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302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302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302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302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302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302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302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302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302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302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302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339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302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302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302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302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 57 9c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302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302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302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302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302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302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302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302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302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302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351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388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302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302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302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302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302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302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302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408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302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302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351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302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302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302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406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302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302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351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  7 38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302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115 7a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369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 95 7a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 33 9b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112 7a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114 7a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 96 7a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101 7a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181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224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179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167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188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151 6a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378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101 7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70 8c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56 8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 26 36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225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236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230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 61 8c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 61 8c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153 6a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31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53 6a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 29 9b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 60 8c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31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53 6a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230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153 6a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230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230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153 6a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256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 60 8c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153 6a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230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230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178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174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170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217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165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213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208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156 6a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204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151 6a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200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146 6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195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143 6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191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136 6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238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186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134 6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235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182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130 6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378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 95 7a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382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142 6a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351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159 6a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237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 98 7a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130 6a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111 7a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270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265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313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309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304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351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300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296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291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8.lzh  dev/amos   153K 125 7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 70 8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8.lzh  dev/amos   205K 121 7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 70 8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8.lzh  dev/amos   602K 117 7a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 59 8c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8.lzh  dev/amos   259K 112 7a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 59 8c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8.lzh  dev/amos    93K 108 7a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 43 9b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103 7a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 43 9b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100 7a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 43 9b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 95 7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 43 9b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 91 8c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 34 9b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8.lzh  dev/amos   366K  86 8c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 34 9b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198.lzh  dev/amos   260K  82 8c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298.lzh  dev/amos   209K  78 8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161 6a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247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243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402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328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66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48 6a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247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159 6a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174K  85 8c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430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223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237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282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278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225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273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222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261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256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252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287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320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147 6a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316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370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175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176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344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307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217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262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210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192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315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249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375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111 7a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148 6a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214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look.lha     dev/amos    24K  84 8c+New look for AmosP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161 5a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233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 74 8c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225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175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169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174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153 6a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134 6a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160 6a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121 7a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  8 38+BUtility V1.1, Extension for Am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220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200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332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147 6a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188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162 5a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351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251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222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115 7a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214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160 6a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147 6a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230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250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237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172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225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 60 8c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 61 8c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194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159 6a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198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198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217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216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168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311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223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186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252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166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121 7a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  9 38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xt.lha       dev/amos     1K  14 37+Little Extension AmosPro 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244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 61 8c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309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 52 9b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 60 8c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225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230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218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170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222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165 5a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 61 8c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361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232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320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MOSSource.lha dev/amos    79K  82 8c+Converts IFF Pics to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301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204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 92 8c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 65 8c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een.lha        dev/amos     3K  84 8c+Treat AMOS screens as Intuiti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230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343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135 6a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218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248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 54 9b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166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170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293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403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im.lha       dev/amos    71K  80 8c+LightSim v0.7756. simulate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115 7a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217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 30 9b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 60 8c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403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298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382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 60 8c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  9 38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249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155 6a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268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 76 8c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56 8a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26 36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225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254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167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 60 8c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272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247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 76 8c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186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 63 8c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313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 44 9b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224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168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297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217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 50 9b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198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369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112 7a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166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236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278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305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272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324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322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163 5a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250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229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209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396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 76 8c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 67 8c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 67 8c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169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 61 8c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350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02 7a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76 8c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 26 3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  6 38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217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217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327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214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327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 72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 72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 72 8c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 72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 72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 72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181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1.lha         dev/amos   357K  82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2.lha         dev/amos   368K  82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3.lha         dev/amos   461K  82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4.lha         dev/amos   382K  82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243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 61 8c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137 6a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225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230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292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318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366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 67 8c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327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382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 49 9b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229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321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 63 8c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381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319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147 6a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147 6a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142 6a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 67 8c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198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118 7a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173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131 6a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 67 8c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330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149 6a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 61 8c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330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195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272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19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09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307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169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142 6a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170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229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179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179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 67 8c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308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387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_FAST_C2P.lha  dev/asm     62K  78 8c+FAAAST  Chunky 2 Planar for 020,03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225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267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304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153 6a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368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174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174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174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174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174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174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340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140 6a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6.lha       dev/asm     40K 142 6a+C. Gibbs "A68k" w/ 68020+ instr.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493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141 6a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255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 32 9b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178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150 6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363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284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198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 96 7a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329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239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95K  11 37+Amiga Game Studio BET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  8 38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152 6a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191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200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191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679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121 7a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613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346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453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139 6a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140 6a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 95 7a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 65 8c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213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179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641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683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164 5a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269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292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336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681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563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147 6a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33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195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298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251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238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114 7a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249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234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158 6a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191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 28 9b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387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178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181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171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142 6a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76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06 7a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274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 25 36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 25 36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 25 36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 25 36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 25 36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 25 36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238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552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403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 89 8c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679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516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 62 8c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212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151 6a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151 6a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458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  8 38+Fast 3D mapper in 68k asm, used 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102 7a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64 8c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36 9b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583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217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592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 92 8c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416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233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237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11 37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 7 38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251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356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142 6a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220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184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136 6a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424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 69 8c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101 7a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103 7a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117 7a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288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506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336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262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 60 8c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151 6a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116 7a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355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 74 8c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143 6a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659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268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100 7a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184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263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143 6a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108 7a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267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180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 97 7a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336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227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199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439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248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232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191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 66 8c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266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143 6a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253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322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105 7a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1.0.lha      dev/asm     42K  78 8c+GUI 4 PhxAss assembler.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217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177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144 6a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2.lha      dev/asm     62K  85 8c+PhxLnk V4.32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191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183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217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203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225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142 6a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 51 9b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 47 9b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 53 8a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 31 9b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 53 8a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166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 58 8c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131 6a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 69 8c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 57 9b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217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180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180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211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231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257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389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223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272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372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265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208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06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269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386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 97 7a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 41 9b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290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248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241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413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432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408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313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313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262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328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 45 9b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2.68.lha     dev/asm    721K  13 37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345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301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106 7a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356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356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247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143 6a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372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256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143 6a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238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 77 8c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 77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 77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 77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 77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143 6a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154 6a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lids.lha       dev/basic    4K  82 8c+3DSolids - 3D Line Plotting System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231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679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297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276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198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326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146 6a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 88 8c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335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336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 35 9b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 91 8c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 63 8c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279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279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279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192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146 6a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 65 8c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_Source.lha     dev/basic   35K  81 8c+AFM1.01 Blitz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146 6a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162 5a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146 6a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 74 8c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.lha        dev/basic    2K  82 8c+Algebra and Geometry Program - Am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687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100 7a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 34 9b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eq.lha        dev/basic    0K  82 8c+Sequencial files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 94 7a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 44 9b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137 6a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 45 9b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298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657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697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652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109 7a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296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cons.lha       dev/basic    2K  87 8c+2x1 4 colour Blitz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110 7a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 35 9b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 35 9b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261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110 7a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136 6a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119 7a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 62 8c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112 7a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 49 9b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data.lha       dev/basic   19K  83 8c+V1.00 Convert file to Basic-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 70 8c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345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 61 8c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ASMInclud.lha dev/basic   24K   7 38+Use your favorite assembl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237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 37 9b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 94 7a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 71 8c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100 7a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160 6a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164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leID.lha    dev/basic   42K  78 8c+File identification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60 8c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52 9b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 9 37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 5 3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179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151 6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216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bMan.lha    dev/basic   43K  80 8c+Library manager for Blitz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130 6a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 34 9b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-Jan98.lha dev/basic  104K 125 7a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98.lha  dev/basic  459K 112 7a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 51 9b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 95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 43 9b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8.lha  dev/basic  455K  78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 25 36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8.lha  dev/basic  195K 122 7a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 70 8c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 21 36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 74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100 7a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 47 9b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103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 52 9b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117 7a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 65 8c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8.lha  dev/basic  288K 109 7a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 56 9b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 30 9b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_98.lha dev/basic  468K  82 8c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98.lha  dev/basic  504K  87 8c+Messages Posted To The Blitz List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 91 8c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148 6a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100 7a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124 7a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319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323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113 7a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148 6a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252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244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252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252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323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301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103 7a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473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-shad.lha       dev/basic   18K 121 7a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157 6a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192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-source.lha     dev/basic  612K  81 8c+Collision Course Alpha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135 6a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 55 9b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101 7a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76 8c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56 8a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4K  26 9b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 18 36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58K  12 37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  7 38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218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 65 8c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207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 60 8c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 60 8c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 60 8c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 94 7a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221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 72 8c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 58 9b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136 6a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157 6a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 98 7a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 75 8c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124 7a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291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134 6a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170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 48 9b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 62 8c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173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147 6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282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131 6a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 89 8c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177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191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260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170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157 6a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133 6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121 7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329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189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b2inc.lha      dev/basic   14K  78 8c+FileID.library includ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 56 9b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146 6a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125 7a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171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157 6a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182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 37 9b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112 7a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 25 36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218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127 6a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 98 7a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Gadgets.lha    dev/basic   28K  78 8c+Gadgets with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Menus.lha      dev/basic   15K  78 8c+Better GFA-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161 5a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229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217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 54 8a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 66 8c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221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127 6a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151 6a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 97 7a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3K  79 8c+Working example of hook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 35 9b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 25 36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amf_inc.lha    dev/basic   21K  78 8c+AmigaMetaFormat - Includes for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137 6a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dignet_inc.lha dev/basic    4K  78 8c+Dignet.library - Includes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fid_inc.lha    dev/basic   51K  78 8c+FileID.Library (V8) - Includes f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130 6a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122K  78 8c+GI1-Includes for Hisoft/Maxon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 43 9b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52K  78 8c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 43 9b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130 6a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137 6a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 45 9b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txf_inc.lha    dev/basic   58K  78 8c+Textfield.gadget - Includes for H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137 6a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126 6a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 47 9b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 35 9b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100 7a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 31 9b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  5 38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203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175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 75 8c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151 6a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 45 9b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  3 38+Brand new and powerful lib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 67 8c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163 5a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  5 38+User friendly and flexibl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231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194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 77 8c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 61 8c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 49 9b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168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151 6a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 71 8c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 57 9b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4.4M  17 37+Chunkygraphics library v1.51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Lib.lha     dev/basic  110K  17 37+Just the Mildred.lha v1.51 lib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dev/basic   42K  82 8c+Monopoly writte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 58 9b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 46 9b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 67 8c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157 6a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162 5a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108 7a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 74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125 7a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Source.lha  dev/basic   38K 122 7a+Blitz Source for The Essential UK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 74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101 7a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 61 8c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 55 9b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 74 8c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102 7a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240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 61 8c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 46 9b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243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 30 9b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bb.lha     dev/basic   10K  81 8c+Blitz BASIC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124 7a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 73 8c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 57 9b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 67 8c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 25 36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 26 36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174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125 7a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132 6a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121 7a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draw.lha       dev/basic   27K  82 8c+Polydraw - Make polygons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  5 38+Power BASIC AGA 256 col 24 bit e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125 7a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 67 8c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3d.lha       dev/basic  382K  83 8c+Pseudo-3d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t.lha          dev/basic   27K  87 8c+Use powerpacker library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 30 9b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 22 36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10K  12 37+V1.4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0.lha dev/basic  413K  14 37+V1.40 - Update file for PureBasi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  6 38+V1.43 - Update from 1.40 to 1.43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2K 127 6a+A lib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122 7a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180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100 7a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 69 8c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220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314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282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314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tuff.lha    dev/basic    5K  82 8c+Save samples Blitz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 48 9b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 40 9b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146 6a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175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120 7a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324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181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dev/basic    0K  82 8c+Shuttle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 37 9b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146 6a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 62 8c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 58 9b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 24 36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126 6a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103 7a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233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204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241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193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206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69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41 6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100 7a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121 7a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dpaint.lha      dev/basic  137K  86 8c+Large paint program (bb2 source/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JumpAndFly.lha  dev/basic   37K  83 8c+Jump'n Fly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lha    dev/basic    2K  10 37+Invisible Window demo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165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215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 64 8c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 56 9b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100 7a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14K  61 8c+UDPfuncsV2.4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 54 8a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 24 36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3K  83 8c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299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285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146 6a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 45 9b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132 6a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295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144 6a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142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142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141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  6 38+Defines Zones for use with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141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225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 30 9b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4K  86 8c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369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63 8c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56 8a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 25 36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225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210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397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290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278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147 6a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195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670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295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166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166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100 7a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10K  84 8c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  7 38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 57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 43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 25 36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0.lha  dev/c       85K  17 37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 21 36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 47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 52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r00.lha  dev/c      202K  13 37+Postings to Amiga-C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 54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 30 9b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 35 9b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 37 9b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297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169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304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289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130 6a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 74 8c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405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305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305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305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107 7a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106 7a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 29 9b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179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166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250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229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166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137 6a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3K  24 9b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 21 36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270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 60 8c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372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494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382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119 7a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  4 38+Best Random Number Generator (PPC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  5 38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C.lha          dev/c        3K  80 8c+Converts binary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151 6a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336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236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176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 60 8c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195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 60 8c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411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411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334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332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202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411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261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282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186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613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292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375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297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504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606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187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275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 67 8c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411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122 7a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lib.lha     dev/c       33K  80 8c+Complete 8-bit chunky gfx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269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265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  0 38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169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131 6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 95 7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67 8c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10 37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pdf.lha        dev/c      192K  81 8c+PDF Writer Linker-Lib for StormC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260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 99 7a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414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414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414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414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414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176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702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259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214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209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209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211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140 6a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-1.4.lha      dev/c       75K 124 7a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536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  7 38+SAS/C CPR debugger fix v1.1 (13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307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238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209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 26 36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  9 38+Crc32fj - Cycle Redundancy Check 32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96 7a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119 7a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606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132 6a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411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 67 8c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166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332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312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291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289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249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-1.4a.lha     dev/c      469K 124 7a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201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-DevKit.lha dev/c       42K 110 7a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375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606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 49 9b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238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195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192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 95 7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187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170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144 6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291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256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215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212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288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368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424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270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 70 8c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 91 8c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 58 8a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 50 9b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 58 9b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411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292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145 6a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 44 9b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  7 38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141 6a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295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266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 24 36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195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195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308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-WarpUP-Ad.lha dev/c      108K  78 8c+Installtion help for EGCS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 77 8c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heckWos.lha    dev/c       42K  78 8c+WarpUP-ELF Object-Checker for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417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335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236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220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203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343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  4 38+FFT program and test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286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176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317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592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 71 8c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ort.lha      dev/c        9K  82 8c+Flashsort1 implementation (5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236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176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140 6a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427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215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282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137 6a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262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153 6a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153 6a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153 6a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153 6a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 62 8c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 52 9b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273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179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144 6a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 47 9b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144 6a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311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 67 8c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 41 9b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209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189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533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613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696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209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106 7a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 92 8c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195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 91 8c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470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291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147 6a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191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195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 23 36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 23 36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 23 36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151 6a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117 7a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411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377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330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533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333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657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261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275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540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274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243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150 6a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359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330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359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202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687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237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237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180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252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305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266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318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 91 8c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 51 9b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  4 38+MD5-based Random Number Generator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 26 36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 32 9b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 66 8c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 56 8a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 25 36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290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20 7a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264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157 6a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214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191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294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250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239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201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 70 8c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 53 9b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 66 8c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 56 8a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 25 36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195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 34 9b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24 9b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21 36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223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179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703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 25 36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671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424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506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136 6a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169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132 6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 92 8c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 29 9b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215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396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344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131 6a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116 7a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411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201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201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527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217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157 6a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63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56 8a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 25 36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2M  14 37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 59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321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102 7a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262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117 7a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184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218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241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385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 94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 94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 94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 94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3-src.lha  dev/c      698K  78 8c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395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 70 8c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406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194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142 6a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498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 56 8a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 25 36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307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326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 18 36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 89 8c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 94 7a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282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403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258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 77 8c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269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241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300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337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150 6a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191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176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161 5a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188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184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467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 45 9b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195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267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 22 36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8K  17 37+A Simple Calcul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282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 24 36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200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220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633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221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606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411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184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libr.lha     dev/c      539K 151 6a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149 6a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 35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137 6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161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 98 7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7K  83 8c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25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22 36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165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220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137 6a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 67 8c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66 8c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56 8a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25 36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703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403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 66 8c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56 8a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 25 36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272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23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195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160 6a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 95 7a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176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384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669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264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 49 9b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215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191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174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30 6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23 7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103 7a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 92 8c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 67 8c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 67 8c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 67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 67 8c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 67 8c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 67 8c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187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 67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 67 8c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 37 9b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 67 8c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155 6a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130 6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123 7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154 6a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193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307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304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304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 92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229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 23 3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246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251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102 7a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326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x_disasm.lha   dev/cross   23K  80 8c+DSP5600x disassembly library 1.0a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382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306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175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231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175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 26 36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  8 38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 55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 50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159 6a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163 5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132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150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310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194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 94 7a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671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202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191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 47 9b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05K  14 37+Atmel AVR Programm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  8 38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 47 9b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 47 9b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143 6a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338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180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267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248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247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 28 9b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88K  10 37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347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 71 8c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172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169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123 7a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 78 8c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690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194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376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 62 8c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 62 8c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194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194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300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104 7a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191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362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109 7a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 76 8c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277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362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108 7a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107 7a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219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116 7a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287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369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108 7a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 25 36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405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276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121 7a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 47 9b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  2 38+WLA - Game Boy Macro Assembler v4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 19 36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4.1.lha    dev/cross   51K  13 37+WLA - Game Boy Macro Assembler v4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 67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 67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distella.lha   dev/cross   30K   6 38+A disassembler specifically crea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 90 8c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 94 7a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428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276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273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233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211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184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115 7a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131 6a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239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230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290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313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570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-console.lha  dev/debug    3K 106 7a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403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.lha       dev/debug    2K  85 8c+Debugging link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212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281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254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242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331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307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254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115 7a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374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406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365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332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235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241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565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688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225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.1.lha   dev/debug   35K 124 7a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 67 8c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294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229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307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268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188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162 5a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126 6a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02 7a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 89 8c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Torture.lha     dev/debug    3K  10 37+Checks for improper use of I/O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307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178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445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533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494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566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147 6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428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516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162 5a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 76 8c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606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670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397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678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274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298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661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683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4M  14 37+Memory allocation debug libr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  6 38+Memory allocation debug librar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 25 3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31K  12 37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 25 36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0K  12 37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703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141 6a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382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401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411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382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332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161 5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156 6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123 7a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 29 9b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260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405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162 5a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397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175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397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 76 8c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679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411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 94 7a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69 8c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52 9b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525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547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303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276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450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381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411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.lha     dev/debug   43K  14 37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326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163 5a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496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687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184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379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286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26 6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57 8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 24 3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 36 9b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162 5a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09 7a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37 9b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60 8c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17 37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 18 36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108 7a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 41 9b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 26 36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 26 36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169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 23 36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 67 8c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262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music.lha       dev/e       51K 110 7a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142 6a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353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-guide46.lha   dev/e       27K 110 7a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127 6a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127 6a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127 6a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127 6a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127 6a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127 6a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7.lha         dev/e      476K 127 6a+Amiga-E series EPD. Issue 0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127 6a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127 6a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127 6a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127 6a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127 6a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127 6a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127 6a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127 6a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127 6a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127 6a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127 6a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127 6a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127 6a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127 6a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127 6a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127 6a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127 6a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127 6a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127 6a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127 6a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127 6a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127 6a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127 6a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127 6a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127 6a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127 6a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127 6a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127 6a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127 6a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127 6a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127 6a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127 6a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127 6a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127 6a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127 6a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127 6a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127 6a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127 6a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127 6a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 42 9b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352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352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332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330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338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352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-Gui.lha     dev/e       20K 124 7a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259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310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288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140 6a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352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352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259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338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273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164 5a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195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 73 8c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 56 8a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 49 9b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241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 67 8c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262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 21 36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 65 8c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295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292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285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207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212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 70 8c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 70 8c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164 5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320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108 7a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143 6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109 7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188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214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190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165 5a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 98 7a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212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193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313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195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218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285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108 7a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.lha          dev/e       15K  12 37+CAMD developer ki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320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273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225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313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116 7a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274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 28 9b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286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144 6a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 99 7a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 22 36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 22 36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212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299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212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241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 97 7a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 71 8c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179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149 6a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108 7a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 75 8c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239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299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136 6a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101 7a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 44 9b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  0 38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163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159 6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 77 8c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213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217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109 7a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120 7a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255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 58 9b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 58 9b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2.lha     dev/e       41K 121 7a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3.lha     dev/e       81K 117 7a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4.lha     dev/e       65K 112 7a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5.lha     dev/e       99K 108 7a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 95 7a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9.lha     dev/e       44K  85 8c+All September 98 msgs on the Amiga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0.lha     dev/e       41K  86 8c+All October 98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 66 8c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 66 8c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 66 8c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 66 8c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  3 38+V3.3b4 EasyGUI with OS 1.2+ suppo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175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160 6a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95K 126 6a+V1.4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110 7a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107 7a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177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138 6a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133 6a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264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147 6a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257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246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167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131 6a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1.lha        dev/e       19K  13 37+Now Free - The First(?) E Case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282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230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331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305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251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251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173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333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334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380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201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185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225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287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328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 52 9b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 75 8c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215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103 7a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325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365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188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297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273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273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117 7a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353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 98 7a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243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191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213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164 5a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181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329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206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161 5a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193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51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43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333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295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226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318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282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234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198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 91 8c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 59 8c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294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242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276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154 6a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171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225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190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296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247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 70 8c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241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164 5a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  1 38+Wildcards for commands + Lis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  1 38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  1 38+FASTEST FGets() replacement, qui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  1 38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  1 38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225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 98 7a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188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206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221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295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layout-E.lha     dev/e        9K  80 8c+Amiga E modules for gtlayout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254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176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199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246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309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307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 70 8c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140 6a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138 6a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 98 7a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203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229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282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184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125 7a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315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273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249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 99 7a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 19 3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66K  95 7a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 88 8c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242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172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172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 34 9b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 34 9b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304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318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208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226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esrc.lha         dev/e        8K  10 37+FULL E source code to Maxs BB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ray.lha        dev/e       14K  78 8c+Use multi-dimensional arrays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254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252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288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4K  14 37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299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285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226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201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167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209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223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259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321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121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101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eta.lha  dev/e      483K 107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2.lha  dev/e       62K 107 7a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103 7a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updat.lha dev/e       58K 107 7a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195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217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 70 8c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106 7a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 57 9b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4K  59 8c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 57 8a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 51 9b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209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 70 8c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 77 8c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151 6a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.lha            dev/e        4K  86 8c+Planar to chunky conversion module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110 7a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241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151 6a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210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 70 8c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142 6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114 7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211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211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  2 38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144 6a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140 6a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96K  24 9b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 21 36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61K  10 37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  5 38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110 7a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 27 9b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 99 7a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 70 8c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198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223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 70 8c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290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283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 70 8c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339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217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238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-E.lha       dev/e       11K 122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272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273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-V37.lha    dev/e       35K 110 7a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241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 77 8c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215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254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215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282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61K  80 8c+Examples and Modules for E.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 18 36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181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 51 9b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176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 96 7a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 99 7a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107 7a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120 7a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281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 56 9b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342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357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164 5a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301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300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 56 9b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217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206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151 6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119 7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 41 9b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144 6a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205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225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195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313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64 5a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51 6a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275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241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 70 8c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273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  5 38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 89 8c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 76 8c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251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66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46 6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223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321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136 6a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 96 7a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116 7a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211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170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232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 70 8c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353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411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255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116 7a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403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263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192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178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192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178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298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298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298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308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308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308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308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308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308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308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308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308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308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308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308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308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294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294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294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251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237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237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252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252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237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252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237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237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252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252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252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237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206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266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230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340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395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411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321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370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213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193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181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213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193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181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213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193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181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213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193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181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221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221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213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193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181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213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193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181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304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304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181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181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253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213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193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181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213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193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181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253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213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193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181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213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193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213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193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236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261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411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340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411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339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411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247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308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259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225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 71 8c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358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329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271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381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403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184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179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326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145 6a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213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359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  7 38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290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  7 38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  7 38+BGUI version 41.11 AmigaGuide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  7 38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231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159 6a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250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101 7a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8K  85 8c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 48 9b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142 6a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368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307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291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270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179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179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216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319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219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151 6a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290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320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344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360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179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179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179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179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179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179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179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179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151 6a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344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368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481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382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341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349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375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105 7a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179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320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292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173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205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249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271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321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266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195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148 6a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294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125 7a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411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123 7a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144 6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190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181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 55 8a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 43 9b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 64 8c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223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191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161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134 6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103 7a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 62 8c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 30 9b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259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240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258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241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211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289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292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279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311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320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143 6a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143 6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262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213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207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184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143 6a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184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143 6a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249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221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190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180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159 6a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338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508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278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218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275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209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316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306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214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189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310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227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274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233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493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179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179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338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216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216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171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171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308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308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288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288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287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240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237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227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218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227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295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283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325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305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262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262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262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262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262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217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218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299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231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179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179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dev.lha dev/gui    176K 110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src.lha dev/gui    330K 110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usr.lha dev/gui    201K 110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191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217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 99 7a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pts.lha        dev/gui     19K  83 8c+A GUI for setting PhxA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165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132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123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 18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147 6a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339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458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285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381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176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578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241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109 7a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 60 8c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 49 9b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  1 38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497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359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179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179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681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294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262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262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242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290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 92 8c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 34 9b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443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253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194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194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168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168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305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254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300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127 6a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207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354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307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307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473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376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  5 38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307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592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 31 9b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380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486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411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179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267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172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368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300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653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295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387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344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201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201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344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201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201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201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201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201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201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201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548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473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231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587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352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298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298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343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265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265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296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366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317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 91 8c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 92 8c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 92 8c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 92 8c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 92 8c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276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247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200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193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397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397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303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222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301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301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301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222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301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613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567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222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222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222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222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351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351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 67 8c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195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107 7a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352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330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157 6a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195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 97 7a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 97 7a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 61 8c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 23 36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 61 8c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 23 36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 61 8c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 23 36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 61 8c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 23 36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 42 9b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 74 8c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306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465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248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 28 9b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 18 36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234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687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229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174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  4 38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324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702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138 6a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121 7a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 92 8c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 67 8c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 52 9b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467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525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691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403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163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163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403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139 6a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106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106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188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405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222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 42 9b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222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198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198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198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181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681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214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208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428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125 7a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125 7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allEiffel.lha dev/lang   4.0M 122 7a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125 7a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125 7a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x.lha          dev/lang    13K  78 8c+Pascal Unit to use Arexx in pasca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221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208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181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.lha       dev/lang   968K 108 7a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 60 8c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 56 8a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 56 8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56 8a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35 9b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 14 37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 56 8a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 35 9b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_Src.lha   dev/lang   686K 108 7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141 6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124 7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 92 8c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296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388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388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388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388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388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304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633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681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453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 65 8c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159 6a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312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261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 31 9b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352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326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 36 9b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372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 78 8c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 78 8c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 78 8c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663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252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312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275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 37 9b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0M  11 37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328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111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111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111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111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631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403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563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208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142 6a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123 7a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142 6a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329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320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384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352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352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235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179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180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160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180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160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180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180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328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178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335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318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575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103 7a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658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328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338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458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318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467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254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226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493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299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299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450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386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271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498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267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641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686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336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369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450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328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359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245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290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290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283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283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202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 61 8c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300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384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327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 95 7a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 95 7a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147 6a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190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133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225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270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315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217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272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33.lha         dev/misc    49K  60 8c+A really neat autodoc viewer v1.3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 56 8a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 49 9b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269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 31 9b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  7 38+Powerfull AutodocViewer v2.0 BETA 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215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142 6a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231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224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191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166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138 6a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369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704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265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575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382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28K  11 37+AmIDE v0.2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155 6a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641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449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282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Dev.lha     dev/misc     8K  11 37+Files to help compile PalmDev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298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274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378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267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177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242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248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296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372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217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106 7a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 42 9b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207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165 5a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187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 18 36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395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 65 8c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151 6a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199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470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288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662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_2-39.lha      dev/misc   197K  13 37+Very Usefull Mutli Functio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131 6a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132 6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118 7a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.lha      dev/misc   677K 124 7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ex.lha   dev/misc   746K 109 7a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109 7a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100 7a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100 7a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100 7a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100 7a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in.lha   dev/misc   510K 125 7a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100 7a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 63 8c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131 6a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131 6a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264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384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330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333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201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182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144 6a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445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279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ter.lha      dev/misc     7K  12 37+Bit values &lt;-&gt; decimal number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403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590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397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 77 8c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315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118 7a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222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199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222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199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202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273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670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670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168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424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215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 46 9b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174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249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248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 57 9b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322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250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286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 34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 34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 34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166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185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233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186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306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275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218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200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178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177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263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102 7a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231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401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131 6a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327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142 6a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261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241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 32 9b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382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492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192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 88 8c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198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277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277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218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383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299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307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279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269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 65 8c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332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606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383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555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64 5a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67 8c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35 9b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 7 3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382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134 6a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403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21 36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 7 38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254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264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411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322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322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547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186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375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540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238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 74 8c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  4 38+Display contents of a linker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 74 8c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251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sions.lha      dev/misc   467K  80 8c+Create Myst type games, w. Visio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326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183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212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159 6a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101 7a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312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195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291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271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238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336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381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381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172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147 6a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 20 36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  7 38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289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506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286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179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177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148 6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 33 9b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 71 8c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192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170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8K 127 6a+V2.4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 98 7a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 75 8c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 31 9b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 19 36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13 37+V2.104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 2 38+V2.105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329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313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326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 52 9b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290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223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170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282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223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204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195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181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76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151 6a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122 7a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63 8c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 57 8a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 30 9b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296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289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22 7a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63 8c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57 8a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30 9b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09K 122 7a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 63 8c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 57 8a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 30 9b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 30 9b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22 7a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 90 8c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 30 9b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 63 8c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 57 8a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 30 9b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257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y.lha          dev/misc    67K  14 37+FLEXY v1.1  A very user-friendly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305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411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316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159 6a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248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379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111K  60 8c+AGA Palette manipulation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 57 9b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274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492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187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186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 26 36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98K  11 37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388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179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140 6a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 19 36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177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153 6a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233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389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191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97 7a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88 8c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97 7a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88 8c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164 5a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131 6a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 97 7a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 88 8c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163 5a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146 6a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137 6a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107 7a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97 7a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88 8c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 88 8c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97 7a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88 8c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 97 7a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 88 8c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97 7a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88 8c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131 6a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 97 7a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 88 8c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516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227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283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307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194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103 7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 64 8c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56 8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37 9b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 22 36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386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333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413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121 7a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215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159 6a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383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 45 9b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411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105 7a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109 7a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109 7a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186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135 6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 96 7a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 56 9b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195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671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138 6a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413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303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259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162 5a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334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259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162 5a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304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259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162 5a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 34 9b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260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134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352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317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213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201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277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238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319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243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st.lha        dev/misc    16K   4 38+Replaces Commodores IntList which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326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261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 61 8c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189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176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4K 130 6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117 7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 67 8c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 30 9b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507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355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05 7a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19 3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292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292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292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292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292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106 7a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106 7a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344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229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486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195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195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242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296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8.lha  dev/misc   175K 120 7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168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127 6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424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678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252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358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387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180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286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230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176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 52 9b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284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220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175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159 6a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251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250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146 6a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190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142 6a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149 6a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340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237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hunky.lha        dev/misc     7K 157 6a+Create chunky image and palet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137 6a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178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311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195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261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262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240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355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  6 38+Comprehensive MIDI Format Guide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372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222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249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138 6a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491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411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355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164 5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140 6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245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411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 33 9b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0K  12 37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247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 31 9b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07K  12 37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194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 56 9b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291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280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 49 9b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401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325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148 6a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691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250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270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277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424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49 9b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49 9b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49 9b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49 9b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49 9b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6K  58 8c+Simple DEC/HEX/BIN/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57 8a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48 9b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13 37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134 6a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263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258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382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346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341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153 6a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253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533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230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494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112 7a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360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284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282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386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103 7a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103 7a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248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336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2K  95 7a+Visual C project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 61 8c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 55 9b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191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109 7a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335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400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334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266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221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202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386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 25 36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179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147 6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 98 7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4.lha dev/misc    58K  78 8c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546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328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142 6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174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264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365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192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335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207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217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255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218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383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 88 8c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166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146 6a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ger.lha     dev/misc    13K 145 6a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.lha     dev/misc   279K  85 8c+(1.00) A *Pro* tool to localiz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 66 8c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126 6a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238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 78 8c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 23 36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  7 38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243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272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243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244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166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134 6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03 7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56 9b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443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117 7a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303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218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417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411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161 5a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403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403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403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403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276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206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132 6a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266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227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191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179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273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 89 8c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254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165 5a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413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403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397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306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403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osDev.lha      dev/misc    58K  11 37+Scalo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411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248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282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342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296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276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334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437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246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173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 37 9b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 25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215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494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 95 7a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0K  17 37+V1.00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227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-ProjectMan.lha  dev/misc   128K 123 7a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181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4K 127 6a+Multi-projects manager. V1.00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369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217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184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134 6a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335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170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170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134 6a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 94 7a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 26 36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559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 45 9b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388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 48 9b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27K  11 3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  0 38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209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163 5a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212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202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201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302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223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317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314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 67 8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106 7a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271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295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165 5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295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275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238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170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229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381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280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198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449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 93 7a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 89 8c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 42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 26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45K  17 3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345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403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245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263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215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211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 25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231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195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160 6a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 57 9b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130 6a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 93 7a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 46 9b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401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253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160 6a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313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291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281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158 6a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268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-gw_src.lha      dev/misc   602K 114 7a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217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193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138 6a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96 7a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383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194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184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146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146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103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 71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 35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 21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103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 71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 35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 21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 58 8c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 72 8c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 58 8c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340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244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326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548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273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218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282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 76 8c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498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156 6a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211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133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398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328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346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147 6a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 99 7a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350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 92 8c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302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247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245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375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133 6a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 8K  79 8c+V1.3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30 9b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 0 38+V1.12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504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347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633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347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403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319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 97 7a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424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195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187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170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336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303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473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200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143 6a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120 7a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 77 8c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151 6a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 77 8c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 96 7a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159 6a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 88 8c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215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212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119 7a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 71 8c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157 6a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189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151 6a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src.lha   dev/mui      9K  10 37+C sources of MadMatrix, a MU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  8 38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199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106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108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S_HU.lha dev/mui      5K  79 8c+Hungarian catalog for Bett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192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177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152 6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 76 8c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 48 9b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113 7a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164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146 6a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155 6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 97 7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171 5a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119 7a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198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 93 8c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 93 8c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121 7a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 91 8c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214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ysticView.lha dev/mui     96K  14 37+MysticView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ewstr_HU.lha  dev/mui      5K  79 8c+Hungarian catalog for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101 7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195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162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154 6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 72 8c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4.lha    dev/mui    157K  59 8c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 58 9b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31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12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 31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12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 88 8c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 74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127 6a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1_00.lzh dev/mui     80K  79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35 9b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10 37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 99 7a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 76 8c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 76 8c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137 6a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117 7a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 28 9b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 28 9b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.lha    dev/mui     47K  17 37+Toolbar custom class for MUI (V1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 58 9b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 59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 59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 37 9b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192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184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 67 8c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 30 9b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 57 9b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 21 36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210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213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208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216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202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194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201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201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178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bb2.lha   dev/mui    204K 121 7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storm.lha dev/mui     61K  82 8c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176 5a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133 6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bb2.lha     dev/mui     36K 164 5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176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155 6a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165 5a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171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192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151 6a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177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146 6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100 7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171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216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206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 29 9b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141 6a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177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108 7a+OOP and MUI?!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 41 9b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 29 9b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277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186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262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164 5a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338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307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13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179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353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164 5a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277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302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265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13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79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282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275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174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13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79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366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231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294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272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263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280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300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169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307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265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13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179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265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 67 8c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313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312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405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345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308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220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308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264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13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79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308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213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179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261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261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261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257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304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303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297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353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262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220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291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342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229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274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206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300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155 6a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182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210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312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203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358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189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211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290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 99 7a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366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436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130 6a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669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260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 30 9b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138 6a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255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404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290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237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323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144 6a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113 7a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111 7a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103 7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130 6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 91 8c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326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316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272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595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 98 7a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696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 91 8c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2000.lha      dev/src      2K  78 8c+COBOL and the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143 6a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696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669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248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663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279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 74 8c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405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207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 98 7a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158 6a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205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658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255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95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73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336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.lha           dev/src     24K  17 37+Converts C header source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265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 32 9b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375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592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 71 8c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313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 58 8c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 51 9b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  4 38+Sourcecode of Filemaste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192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194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252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223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 92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212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212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212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212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212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359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163 5a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583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663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224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411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216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211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186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188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214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274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703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353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567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248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244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159 6a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180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 30 9b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  7 38+Very simple stat program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592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342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325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350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687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Dsrc.lha       dev/src    201K  83 8c+AmigaGuide Designer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360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413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204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255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233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192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567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662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439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239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141 6a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 24 36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160 6a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 50 9b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123 7a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556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 37 9b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161 5a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 71 8c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298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533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s_prgs.lha dev/src    323K  79 8c+Example code from RKRM: Devices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Libs_prgs.lha dev/src    711K  79 8c+Example code from RKRM: Libraries,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140 6a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325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260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316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 63 8c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237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270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270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Wheel.lha   dev/src     15K  78 8c+A shuttlewheel.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208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 63 8c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150 6a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244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 29 9b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330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246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 19 36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165 5a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 30 9b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158 6a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411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122 7a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307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207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526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129 6a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169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138 6a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 24 36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 92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192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241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 52 9b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308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325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155 6a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  6 38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248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243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262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370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371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403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WOS.lha        dev/src    111K 122 7a+ZLib Port to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123 7c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14K  45 9c+Full featured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323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248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224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163 5a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123 7c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_spa.lha    disk/bakup   7K  43 9c+Spanish translation for ABackup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189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188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165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254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189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263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224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383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158 6a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176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339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347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405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328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177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249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215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211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212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516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142 6a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 96 7c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138 6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101 7c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 57 8a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87K  29 9c+FBackNG - Daily backup/mirror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163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218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 53 9c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319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570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.lha     disk/bakup  27K  51 9c+Little Backup Tool (with MakeCD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 99 7c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346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261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251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387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397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218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411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188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393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652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164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149 6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96 7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5K  25 9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22 36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GUI.lha    disk/bakup   6K  28 9c+ReAction GUI for Sor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491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226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377 1d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III.lha     disk/bakup  18K  46 9c+Restores Windows95/98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679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373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369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307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347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26K  28 9c+Floppy and ZIP bugfixes 1.8-&gt;2.0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 19 36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 9 37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 8 38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 97 7c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 60 8a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4K  28 9c+Faster than PFS also installe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 19 36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 9 37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  8 38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207K  31 9c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 6 38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 60 8a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7K  31 9c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 6 38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31 9c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 6 38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376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334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322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318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405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336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 25 36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274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239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243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243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176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179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131 6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101 7c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218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133 6a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106 7c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300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219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189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132 6a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295 2c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ev1_1DB.lha  disk/cdrom  33K 132 6a+FDB index file of Amiga Developer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321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293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219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219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178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172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151 6a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126 6a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328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328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327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178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178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178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178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178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237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204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178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178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178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172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339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241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169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127 6a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148 6a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261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166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173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217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195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polloDev.lha   disk/cdrom  23K  48 9c+AT-Apollo.device replacement for 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189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158 6a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188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  2 38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minet_1-33.lha disk/cdrom 1.8M  33 9c+CDCat Index Of AmiNet 0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 19 36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3.lha disk/cdrom 1.8M  36 9c+CDCat Index Of AmiNet 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4.lha disk/cdrom 1.9M  29 9c+CDCat Index Of AmiNet 0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6.lha disk/cdrom 1.9M  11 37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151 6a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132 6a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108 7c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206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1.lha disk/cdrom 677K 108 7c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2.lha disk/cdrom 605K 108 7c+CDCat index of Aminet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3.lha disk/cdrom 453K 108 7c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4.lha disk/cdrom 374K 108 7c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5.lha disk/cdrom 382K 108 7c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6.lha disk/cdrom 391K 108 7c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s.lha disk/cdrom 1.4M 108 7c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108 7c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100 7c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307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215 6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273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178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62 5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42 6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190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165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127 6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Upd.lha    disk/cdrom  86K 127 6a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165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149 6a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191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148 6a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222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11K  11 37+Read the AsimCDFS CDDA librar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sic.lha        disk/cdrom  50K  47 9c+Index and Titles to use with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273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326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225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279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251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259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169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193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225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266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268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240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274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270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188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207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127 6a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219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204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236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177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282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55K  30 9c+Very professional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235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195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290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252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169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227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143 6a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195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199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282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169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169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189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268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319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325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215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237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 97 7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41 9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324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324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324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324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324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324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324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324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251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218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 25 36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328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328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324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torV0.22b.lha disk/cdrom  66K  44 9c+Reads scratched(!) CDDA-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189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173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153 6a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110 7c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117 7c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162 5a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143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131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205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187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251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227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151 6a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237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108 7c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130 6a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172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27 6a+Access the JPC music catalog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08 7c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 18 36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311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251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251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234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186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177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187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187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187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 93 7c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 96 7c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102 7c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 96 7c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101 7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41 9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291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248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187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295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265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244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260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259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215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212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AKPanels.lha  disk/cdrom  39K  35 9c+Some 8-col. MWB style panels for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216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MWBPanel.lha  disk/cdrom  12K  37 9c+8 col. MWB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XENPanel.lha  disk/cdrom  11K  37 9c+8 col. XEN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_DirList.lha    disk/cdrom  15K  27 9c+Generates file lists for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242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188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214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189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167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154 6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227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 99 7c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269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296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170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106 7c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184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 98 7c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169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273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169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258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225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188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158 6a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145 6a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 95 7c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162 5a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190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162 5a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172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162 5a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182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145 6a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145 6a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 23 36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253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338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240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167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Control.lha disk/cdrom  18K  47 9c+Sets PLEXTOR CD drive paramet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215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16K  52 9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250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242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166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161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126 6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 21 36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167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230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208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205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202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127 6a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202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oandjoliet.lha disk/cdrom 122K  37 9c+Copy a Joliet/Win9x CD with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328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317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217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202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209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295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255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218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303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282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0K  25 9c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 19 36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198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182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218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296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249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247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254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237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206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260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234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169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114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108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107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 59 8a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340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325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291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211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117 7c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NG.lha disk/misc   18K  41 9c+Manager for 'fmsdisk.device'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InBoot.lha      disk/misc   49K  41 9c+Very useful BootBlo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172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123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101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169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131 6a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165 5a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131 6a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117 7c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 57 9c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 57 9c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277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260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247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180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158 6a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195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214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195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221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195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136 6a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316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279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 98 7c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mat.lha      disk/misc   43K  34 9c+Amiga Disk Too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490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195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356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399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143 6a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137 6a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201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406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248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299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219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160 6a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318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375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183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224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104 7c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359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109 7c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265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297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467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225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374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548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212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202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336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343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225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230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360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182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254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 19 36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0K  17 37+DosControl6.0 better fileID+menu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  3 38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248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263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411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362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136 6a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205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312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284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271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171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261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491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311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291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175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126 6a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201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453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.lha       disk/misc    6K 116 7c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386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217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569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360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248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300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.lha      disk/misc   47K  43 9c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327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215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281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131 6a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327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369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238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613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248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328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315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103 7c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249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641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130 6a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 98 7c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341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374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263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308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307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284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252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292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411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219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271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  2 38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375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427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210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131 6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 95 7c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260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20K  29 9c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 19 3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0K  14 37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  0 3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130 6a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149 6a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590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344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436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343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223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410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386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224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553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315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333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331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256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453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411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273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234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191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175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160 6a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399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10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144 6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219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268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403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408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110 7c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fs.lha      disk/misc   67K  31 9c+A GUI For SFSFormat +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504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 98 7c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554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 18 36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217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30.lha        disk/misc   14K  48 9c+Graphical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293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277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164 5a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292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254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237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297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262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166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377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41K 132 6a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285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131 6a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113 7c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 35 9c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200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150 6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118 7c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271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224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193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137 6a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246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273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218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202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186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106 7c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251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214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336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258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226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195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134 6a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67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48 6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166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 35 9c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D.lha          disk/misc    5K  44 9c+Displays ID structure of harddisk 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26 6a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23 7c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209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150 6a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233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207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194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282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252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225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ac.lha         disk/misc    2K  27 9c+LS-120 MAC4: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unt.lha       disk/misc    3K  27 9c+LS-120 DF4: &amp; PC4: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137 6a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  2 38+V1.9 creates MountList entry for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372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274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238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182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261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190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216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279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497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253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311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268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303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262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335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377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229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164 5a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232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202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188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318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230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296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178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149 6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424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169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175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142 6a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iskspace.lha   disk/misc   49K  43 9c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 99 7c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424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470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300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272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294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103 7c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9K 127 6a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107 7c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147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99 7c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  4 38+Parks devices and loads and ejec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 95 7c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462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502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misc   19K  14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 55 9c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 25 3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10 37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 5 38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298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137 6a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321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262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182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193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19 36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  7 38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 95 7c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312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ormatter.lha disk/misc   56K  30 9c+Simulates hard-disk formatting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297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245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208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411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121 7c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290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169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100 7c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 19 36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304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273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413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264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234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286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178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177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193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281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230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9K  32 9c+Backup and restore RDB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217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491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384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374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143 6a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133 6a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106 7c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208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491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265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212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494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 97 7c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237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285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 99 7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 55 8a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 31 9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277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218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189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298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218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250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335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285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371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243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 9K  37 9c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ui.lha         disk/misc   48K  29 9c+A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 18 36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 8K  37 9c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 99 7c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229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401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299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272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291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271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 58 8a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 26 36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282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369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399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 93 7c+Never Backup again! Mirror or Cha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207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241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299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283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261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379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411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311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411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253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378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189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183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184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504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433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525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533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165 5a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134 6a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101 7c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190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253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t-prov2.lha disk/misc  166K  36 9c+Disk cataloguing utility (Made AS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23K 130 6a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124 7c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492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2K  26 9c+Extract files out of DOS A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 19 36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313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230 6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294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286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223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156 6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547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00.lha         disk/misc   51K  10 37+32 Device update for HF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 21 36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210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375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336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 96 7c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145 6a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158 6a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103 7c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10b.lha        disk/misc  160K 127 6a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eedUp.lha     disk/misc    4K  47 9c+Speed up XFS with ZIP disks (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 95 7c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102 7c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 98 7c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100 7c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101 7c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245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368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61 8a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186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121 7c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214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andard.lha    disk/misc    5K  16 37+New Amiga Zip disk standard! FFS/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219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189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 57 9c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192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176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s12_Por.lha  disk/misc    3K  37 9c+Portuguese catalogs for ZJToo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 98 7c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296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402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369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336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397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229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347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313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164 5a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336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120 7c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571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315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696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270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285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142 6a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445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 60 8a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403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661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556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204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360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270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313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317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207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144 6a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147 6a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190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184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327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176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optim  19K  13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efragTry.lha   disk/optim  15K  37 9c+Tries to defrag PFS partitions (1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265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285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200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356 3a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356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202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225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281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355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265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172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137 6a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vrRDB_sr.lha disk/salv   16K  47 9c+Helps to recover deleted RDB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369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307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260 4a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307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135 6a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150 6a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301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288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  5 38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  4 38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209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391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289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411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400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s.txt          docs/anno    1K  10 37+Third Planet From The Sun web s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407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146 6a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 32 9a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411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123 7b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224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250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 97 7b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 51 9a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 49 9a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revival.lha  docs/anno    1K  11 37+ALynx 1.31 Hopeful Reviv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328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400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 98 7b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lies.lha    docs/anno   22K  17 37+Amiga WE 1 &amp; 2 IV 2000 Toulon by 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229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127 6a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111 7b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 58 8a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243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163 5a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222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261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176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224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103 7b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342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157 6a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174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110 7b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 60 8a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257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257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257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257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324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324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324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324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324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324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324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324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324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324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323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294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294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257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257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257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411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 50 9a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 93 7b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192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147 6a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224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 94 7b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137 6a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 34 9a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274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 57 9a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-Invitation.lha docs/anno  562K 110 7b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125 7b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173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411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 53 9a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 37 9a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379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142 6a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372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259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164 5a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172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41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10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53 8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48 9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159 6a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0K  11 37+DiskMaster II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399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149 6a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389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258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103 7b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211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109 7b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405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191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183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127 6a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 98 7b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399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 50 9a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230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 23 36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264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371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Computing.txt   docs/anno    1K 109 7b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110 7b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 95 7b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168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107 7b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130 6a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 46 9a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 43 9a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 41 9a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274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108 7b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247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 44 9a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  6 38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 23 3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147 6a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179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172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131 6a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241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216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137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268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174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201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320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100 7b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173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102 7b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320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176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106 7b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 93 7b+Update of the development of Solo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 37 9a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 94 7b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 99 7b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103 7b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 14 37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103 7b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-PPC.lha         docs/anno    3K 114 7b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 95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 95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131 6a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144 6a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125 7b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103 7b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133 6a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202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124 7b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tabase.lha docs/anno    1K  11 37+TECHNODATABASE00, french techn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225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237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400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214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202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 51 9a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118 7b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191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219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209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222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180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380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406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229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 53 9a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 49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 25 36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176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276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276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329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329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381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276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381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276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381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329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485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276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 37 9a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381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276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381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329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485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329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276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276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433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329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329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276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 33 9a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276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433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329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381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276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276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276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276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329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276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329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276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850 2a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276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276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276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433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276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276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276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276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329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276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329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381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381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276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329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276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329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276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433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276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381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329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329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329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276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276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276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329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433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329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276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276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329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329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381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329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329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276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276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329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485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329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276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329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276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276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381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276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329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329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276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329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276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276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276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381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329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276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381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433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329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329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485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276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433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433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433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381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276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276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276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381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433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276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276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329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329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589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276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329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329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329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485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329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589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589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276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381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276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329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329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276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381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329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329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276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589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329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329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329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276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381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485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329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381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276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485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329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276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329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329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276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276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433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433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329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381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276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329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276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329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381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485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329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433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381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329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276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276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381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381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276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329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276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381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276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329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329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329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485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276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276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329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329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381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381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381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276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433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329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329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433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276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485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276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433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276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276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276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276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276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329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329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329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276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381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381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381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381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329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381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381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329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276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329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329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433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175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329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329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276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276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276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276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276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329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433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276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276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276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276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329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276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433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589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276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276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381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381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381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485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381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433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381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329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329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276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381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433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381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 25 36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 60 8a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223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109 7b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  6 38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125 7b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  0 38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156 6a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141 6a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 35 9a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130 6a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124 7b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117 7b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163 5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143 6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214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 99 7b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 37 9a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245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272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283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240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184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127 6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  0 38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171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121 7b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206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176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-Script.lha  docs/help   16K 122 7b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 97 7b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1K 113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 46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4K 113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 46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273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235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275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213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192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165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136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de.lha      docs/help   32K 134 6a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g.lha       docs/help   29K 136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155 6a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165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135 6a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130 6a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 37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docp.lha docs/help  982K  44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201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126 6a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133 6a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  6 38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34 6a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115 7b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  7 38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172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215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 53 9a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 37 9a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133 6a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215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221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132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258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214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300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162 5a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 93 7b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175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  7 3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158 6a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161 5a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 19 36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 19 36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200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127 6a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  7 38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188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173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161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145 6a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188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175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142 6a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115 7b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 6 38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200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231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161 5a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274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246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 97 7b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 97 7b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262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 93 7b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 99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 98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137 6a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132 6a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74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42 6a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 95 7b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142 6a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137 6a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188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172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149 6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  7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  6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  6 38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208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126 6a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 43 9a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252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224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210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207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215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306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269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146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143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130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 96 7b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111 7b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 57 9a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235K  12 37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 57 9a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633K  12 37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280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115 7b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260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260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318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115 7b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html40.lha   docs/hyper   6K 110 7b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278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375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177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33K  26 9a+ITALIAN ONLY Amiga Mags Genn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 18 36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53K  12 37+ITALIAN ONLY Amiga Mags Apri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 5 38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177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181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176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176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172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167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163 5a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169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176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 58 8a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24 36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10 37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253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164 5a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171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0.lha       docs/hyper  39K 158 6a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1.lha       docs/hyper  40K 148 6a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2.lha       docs/hyper  41K 138 6a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172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3.lha  docs/hyper  16K 121 7b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4.lha  docs/hyper  22K 117 7b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108 7b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  7 38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223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188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174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251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151 6a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178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208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149 6a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3h2.lha      docs/hyper 1.6M 148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189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172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126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100 7b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 60 8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 37 9a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188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125 7b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 58 9a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312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291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269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304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150 6a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148 6a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146 6a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144 6a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142 6a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140 6a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137 6a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260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160 6a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 53 9a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162 5a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 43 9a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155 6a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.Guide.lha      docs/hyper 2.3M 124 7b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179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_2.lha    docs/hyper 2.0M 157 6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205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  5 38+Hard 'n' Heavy bands -A to Z- 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164 5a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162 5a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 60 8a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 29 9a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109 7b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 31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orSam0.80.lha  docs/hyper  18K 122 7b+Lots of math. formula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125 7b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111 7b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172K 111 7b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 23 36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 28 9a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195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171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 31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 41 9a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  4 38+Buffy The Vampire Slayer Guide v2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  4 38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 33 9a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  1 38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120 7b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201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225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219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 54 9a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 53 9a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213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223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183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144 6a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281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313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226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 41 9a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 53 9a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-Tutor.lha      docs/hyper  21K 112 7b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 55 9a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215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204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215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173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105 7b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192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198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262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114 7b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120 7b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111 7b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 56 9a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  4 38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Menu.lha        docs/hyper  13K 122 7b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120 7b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 31 9a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202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216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200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297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203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203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Seq.lha        docs/hyper   9K 122 7b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221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7K 161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  6 38+Guide on Expanding your Amiga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169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 95 7b+Amiga F1GP Hall of Fame (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214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191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164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134 6a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141 6a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  5 38+Polish translation of FBlit.gui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218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177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155 6a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198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179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180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194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217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261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248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218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192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165 5a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135 6a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167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190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276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 30 9a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12 37+Farscape Episode AGuide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 5 38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318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 53 9a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 54 9a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205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 54 9a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  7 38+Amigaguide file from Grasshopp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 54 9a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142 6a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191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144 6a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 53 9a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243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239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 54 9a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1.lha          docs/hyper 255K 125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2b.lha         docs/hyper 325K 124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3.lha          docs/hyper 295K 124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.guide.lha docs/hyper  19K 118 7b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29K  10 37+Iron Maiden 2000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  4 38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101 7b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 52 9a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286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231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112 7b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 31 9a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  4 38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255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 58 9a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322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229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201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 54 9a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 54 9a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140 6a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 53 9a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 54 9a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 54 9a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 54 9a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221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 31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 53 9a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 40 9a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  5 38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229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 31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 59 8a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 53 9a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 54 9a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233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207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201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126 6a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 54 9a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126 6a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 53 9a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 55 9a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174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289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 36 9a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.guide.lha   docs/hyper  13K 117 7b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 53 9a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 53 9a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 53 9a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263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162 5a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213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142 6a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117 7b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 53 9a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01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161 6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25 7b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132 6a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184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148 6a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140 6a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249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249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 54 9a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 54 9a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 34 9a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 59 8a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121 7b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227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211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 53 8a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 54 9a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195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232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278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266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250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245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 54 9a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270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230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141 6a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 55 9a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 56 9a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241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118 7b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 54 9a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 51 9a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132 6a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 98 7b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224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 45 9a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 54 8a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 32 9a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 30 9a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 52 9a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FAQ.lha   docs/hyper  88K  53 8a+Spectrum FAQ (Ver 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168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162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 99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191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127 6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111 7b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 28 9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 19 3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191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201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191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190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174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164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194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191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 56 9a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0K  12 37+Star Trek Episode AGuide (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  6 38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161 5a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214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296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164 5a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188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174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291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 54 9a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 55 9a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261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214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184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184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 59 8a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 58 9a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231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191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242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181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166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175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181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218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190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180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207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164 5a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117 7b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  6 38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178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3K 103 7b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49K 117 7b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142 6a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142 6a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137 6a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32 6a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 59 8a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171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117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  3 38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223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193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168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145 6a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274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141 6a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122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120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140 6a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138 6a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137 6a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135 6a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133 6a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130 6a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126 6a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124 7b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284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301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265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299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198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docs/hyper 174K 117 7b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205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 56 8a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 33 9a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198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186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s-app.lha         docs/hyper  91K 117 7b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 54 9a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217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187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164 5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133 6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 98 7b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209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 27 9a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101 7b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 96 7b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166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3.lha   docs/lists  53K 109 7b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4.lha   docs/lists  52K 115 7b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5.lha   docs/lists  49K 106 7b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 98 7b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 55 9a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 45 9a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 37 9a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 25 36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 18 36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6.lha   docs/lists  33K  12 37+Aminet CD 3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  3 38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t-6.lha   docs/lists 187K 118 7b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229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221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200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192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181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184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175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166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.lha       docs/lists  61K 158 6a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0.lha       docs/lists  63K 149 6a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1.lha       docs/lists  55K 142 6a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2.lha       docs/lists  59K 133 6a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246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230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239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223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223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 21 36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153 6a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184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 32 9a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200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182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280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265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257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282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241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207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178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152 6a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 55 8a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8K  24 9a+AmigaUserList V8.25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 19 36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190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142 6a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 94 7b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213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203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192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190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149 6a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150 6a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226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 57 9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 46 9a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 46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 43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 35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27 6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57 8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43 9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24K   3 3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 19 36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 46 9a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 46 9a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 46 9a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57 8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46 9a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 52 9a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 46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 43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 35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187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159 6a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189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129 6a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 97 7b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 55 8a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 44 9a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116 7b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165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129 6a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 97 7b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55 8a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44 9a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130 6a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130 6a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 94 7b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218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200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166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149 6a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189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162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161 6a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383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382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376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372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364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366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350 1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313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411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411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411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411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411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411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411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411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411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411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411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411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411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411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411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411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387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331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290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124 7b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130 6a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 96 7b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 48 9a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  1 38+Maj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130 6a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 59 8a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 55 8a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 44 9a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165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129 6a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 97 7b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 55 8a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 44 9a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126 6a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.lha   docs/lists 279K 113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e.lha  docs/lists 263K 114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131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130 6a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133 6a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141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262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 94 7b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226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329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328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153 6a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 31 9a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10_03.lha docs/lists  27K  17 37+German Shops &amp; Mailbox guide 10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 46 9a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187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167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157 6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189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223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 48 9a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 57 8a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176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143 6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 21 36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193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389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389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389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387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387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385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384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383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383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381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380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379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378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377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376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375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373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373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371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371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369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369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368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365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365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364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360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360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360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360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359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358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356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355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354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354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351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351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350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347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347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347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347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346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345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349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353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 25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 25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 25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182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 20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 20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 20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179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12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HTML.lha   docs/mags  526K 125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FX.lha    docs/mags  353K  17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UIDE.lha  docs/mags   99K  17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HTML.lha   docs/mags  271K  17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175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FX.lha    docs/mags   37K 122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UIDE.lha  docs/mags  103K 122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120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FX.lha    docs/mags  523K  12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UIDE.lha  docs/mags  112K  12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HTML.lha   docs/mags  297K  12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170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FX.lha    docs/mags  382K 117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UIDE.lha  docs/mags  103K 117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HTML.lha   docs/mags  283K 117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  8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  8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  8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166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FX.lha    docs/mags  436K 11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UIDE.lha  docs/mags   95K 11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11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 61 8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  4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  4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  3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162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FX.lha    docs/mags  211K 109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UIDE.lha  docs/mags  112K 109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HTML.lha   docs/mags  180K 107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 5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 5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 5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157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10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10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10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 52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 52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 52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150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10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10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 98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 4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 4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 4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150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 9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 9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 9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 4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 4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 4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14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 3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 3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 3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 3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 3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 3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13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 3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 3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 3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 19 3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 19 3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.lha    docs/mags  278K  11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GFX.lha docs/mags  353K  11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.lha    docs/mags  300K  11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GFX.lha docs/mags  523K  11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  8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  8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 58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 58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  2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  2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 54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 54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 50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 50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 44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 44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 37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 37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150 6a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157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14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13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158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158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158 6a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158 6a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158 6a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158 6a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157 6a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150 6a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nn10.lha       docs/mags  493K 137 6a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8.lha        docs/mags  153K 150 6a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9.lha        docs/mags  204K 144 6a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112 7b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107 7b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102 7b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 94 7b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 57 9a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 52 9a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 48 9a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 37 9a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 35 9a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 30 9a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 25 36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 21 36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9.lha      docs/mags   36K  17 37+E-zine focused on Amiga News: #19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0.lha      docs/mags   61K  12 37+E-zine focused on Amiga News: #2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  8 38+E-zine focused on Amiga News: #2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  3 38+E-zine focused on Amiga News: #2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281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300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282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269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261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243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224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195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313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307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305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298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296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291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229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180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169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146 6a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135 6a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122 7b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103 7b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 52 9a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 37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 37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164 5a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164 5a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164 5a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164 5a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160 6a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160 6a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160 6a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160 6a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153 6a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153 6a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153 6a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153 6a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144 6a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142 6a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375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162 5a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123 7b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117 7b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112 7b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106 7b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101 7b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 97 7b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 93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 93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149 6a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 58 9a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 53 9a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 49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 48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 44 9a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 37 9a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 36 9a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149 6a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 31 9a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 26 36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 21 36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3.lha         docs/mags  392K  17 37+Amiga Information Online, Issue 33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4.lha         docs/mags  315K  14 37+Amiga Information Online, Issue 3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5.lha         docs/mags  632K   9 37+Amiga Information Online, Issue 3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6.lha         docs/mags  346K   4 38+Amiga Information Online, Issue 36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149 6a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145 6a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141 6a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136 6a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130 6a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127 6a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GUIDE.lha   docs/mags  239K 130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12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GUIDE.lha   docs/mags  136K 14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HTML.lha    docs/mags  203K 14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GUIDE.lha   docs/mags  131K 13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HTML.lha    docs/mags  291K 13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268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268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268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262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255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229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161 5a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1htm.lha      docs/mags   53K 157 6a+The Amiga Monitor: June 1997 (1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151 6a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189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189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189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189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181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189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171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189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181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180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175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171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171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165 5a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am22ag.lha     docs/mags  338K 134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_am22htm.lha   docs/mags  406K 143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108 7b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103 7b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103 7b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 98 7b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134 6a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-am2_6htm.lha docs/mags  161K 124 7b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122 7b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117 7b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112 7b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 30 9a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09HT.lha   docs/mags  371K  13 37+German Freeware Mag HTML-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 96 7b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 32 9a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 31 9a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 22 36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 22 36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 19 36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5.lha   docs/mags  1.2M  13 37+Freewaremag(GERMAN) Ausg.15(Mar-A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 32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 32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 32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158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158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208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204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158 6a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111 7b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 93 7b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191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169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212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212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201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201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268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266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238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276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274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264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261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124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2.8M 122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1.3M 121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900K 117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113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101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 56 9a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122 7b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h.lha   docs/mags  711K 122 7b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103 7b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103 7b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103 7b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103 7b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 97 7b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 96 7b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243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265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106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 29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 19 36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G.lha       docs/mags   57K 159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H.lha       docs/mags  131K 159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G_3.lha      docs/mags  257K 130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H_3.lha      docs/mags  360K 130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145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145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AG.lha       docs/mags  128K 117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HT.lha       docs/mags  232K 117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103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103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 52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 52 9a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326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323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322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317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316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271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270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267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264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260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131 6a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131 6a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131 6a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131 6a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131 6a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131 6a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131 6a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131 6a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148 6a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131 6a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131 6a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131 6a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347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239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253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242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249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 41 9a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 41 9a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 41 9a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 37 9a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 36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 35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243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 48 9a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 46 9a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 35 9a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 35 9a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230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380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374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375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375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277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375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374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373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371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371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369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367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367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365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365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364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363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362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361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360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358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356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355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355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354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353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351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351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350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347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347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347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346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345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344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343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342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341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339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338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336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336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335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334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333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331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330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329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328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327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326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324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324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323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319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318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317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314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315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313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309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309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304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305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278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302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300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298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296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294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292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291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289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286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285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282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281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278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276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275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273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269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267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265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263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260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258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259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257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255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254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251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249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247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244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241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239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237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235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232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230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227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224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221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218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215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211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208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205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200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195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193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189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182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179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175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171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167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160 6a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155 6a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151 6a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143 6a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142 6a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136 6a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133 6a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-HTML.lha     docs/mags  352K 113 7b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272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271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315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304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304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161 5a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151 6a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151 6a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140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140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122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109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 60 8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272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272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260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260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249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249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163 5a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369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112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 44 9a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112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 44 9a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112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 44 9a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112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 44 9a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112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 44 9a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108 7b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 44 9a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103 7b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 44 9a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100 7b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 44 9a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 44 9a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 44 9a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 44 9a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44 9a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 44 9a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60 8a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44 9a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53 8a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44 9a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 44 9a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 32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 32 9a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 95 7b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 51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 51 9a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224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224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224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222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.lha         docs/mags  140K 149 6a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140 6a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140 6a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131 6a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131 6a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130 6a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139 6a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136 6a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136 6a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146 6a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207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289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277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285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294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294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294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166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158 6a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237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233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229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218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215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127 6a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21097.lha   docs/mags    2K 141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61197.lha   docs/mags    2K 135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122 7b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181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325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322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317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313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303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278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331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327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321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318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173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163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143 6a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 94 7b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141 6a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245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245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245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242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233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223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213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194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183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175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149 6a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132 6a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105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 98 7b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 58 8a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2.lha      docs/mags  1.0M 115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ag.lha     docs/mags   73K 121 7b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375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375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375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140 6a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134 6a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135 6a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121 7b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310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309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308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307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283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320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317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223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155 6a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272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272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272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272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272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269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194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189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225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224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191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172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160 6a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148 6a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134 6a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108 7b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 37 9a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136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127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270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259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247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262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254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245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237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222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221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218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209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201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188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180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268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237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222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220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201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192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line.lha       docs/mags  516K 143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122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121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111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103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 95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138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151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148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135 6a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127 6a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103 7b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103 7b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 95 7b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174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164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182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151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259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248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239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231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220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211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198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190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181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171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162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151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144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135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125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116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106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7.lha       docs/mags  525K  96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 49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 37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 26 3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4.lha       docs/mags  379K  11 3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  6 38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  5 38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148 6a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 22 36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211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211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211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201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201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201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219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233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233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225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218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210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200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193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184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176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163 5a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157 6a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148 6a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140 6a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130 6a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124 7b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115 7b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103 7b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 53 9a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193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193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193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184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184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184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 52 9a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 52 9a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 37 9a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 23 36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2.lha       docs/mags  1.5M  11 37+HTML-Saku #32 (2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208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242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113 7b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277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330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330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347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 42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 52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361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361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214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206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149 6a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238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184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172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194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111 7b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251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319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322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127 6a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127 6a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103 7b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103 7b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150 6a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 57 8a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 34 9a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 52 9a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117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112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2.lha      docs/mags  1.5M 108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 43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 43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 42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 43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 37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 37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4.lha       docs/mags  1.4M 142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5.lha       docs/mags  1.4M 138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134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127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321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3.lha       docs/mags  1.8M 121 7b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4.lha       docs/mags  1.1M 116 7b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5.lha       docs/mags  580K 110 7b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103 7b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132 6a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375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258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258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138 6a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134 6a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156 6a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151 6a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147 6a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143 6a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1.lha      docs/mags  119K 165 5a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130 6a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120 7b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125 7b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160 6a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411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406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150 6a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262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226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253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256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-Info.lha   docs/mags   53K 113 7b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037I.lha     docs/mags  274K 133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140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125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113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110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1I.lha  docs/mags  305K 106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 56 9a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120 7b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119 7b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  2 38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172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172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169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146 6a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135 6a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122 7b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103 7b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103 7b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 52 9a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 52 9a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 37 9a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 37 9a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 37 9a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 23 36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 23 36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1.lha       docs/mags  406K  11 37+Saku #32 (2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2.lha       docs/mags  498K  11 37+Saku #32 (2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144 6a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131 6a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245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245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245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245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245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245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241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238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 55 9a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194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140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118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111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 96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 59 8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 51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 37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 26 9a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199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186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183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173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165 5a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157 6a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149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g11.lha       docs/mags  633K 131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269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262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107 7b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168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149 6a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186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198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161 5a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161 5a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323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347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385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381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325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377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371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364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360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358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351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360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358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351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219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346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140 6a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 46 9a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 37 9a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 55 9a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162 5a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149 6a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177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297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 96 7b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 99 7b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257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246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215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195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347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345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 20 36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 20 36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0.lha docs/misc  156K  17 37+Archive of the 3D World ML for 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0.lha docs/misc   52K  11 37+Archive of the 3D World ML for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  4 38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  4 38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 47 9a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 43 9a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 37 9a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 32 9a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 26 36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 20 36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 37 9a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m2.lha          docs/misc    2K 122 7b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165 5a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297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345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411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345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167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375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204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201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 57 9a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290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137 6a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106 7b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 35 9a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 18 36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6.lha  docs/misc  145K   9 37+Standard Copyright Note in 16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  5 38+Standard Copyright Note in 17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 96 7b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260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227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192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114 7b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161 5a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223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  7 38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344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215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166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138 6a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243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308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249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Kocht.lha    docs/misc    3K 109 7b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307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265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145 6a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290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252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220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243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136 6a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 58 8a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150 6a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131 6a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411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 94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 94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 94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 94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 48 9a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 48 9a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 48 9a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 48 9a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 48 9a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 48 9a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 48 9a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 48 9a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 48 9a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 48 9a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 48 9a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 48 9a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 48 9a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 48 9a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 48 9a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 48 9a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352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187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265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181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263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329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357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220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252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674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290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400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356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161 6a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286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252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294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298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265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151 6a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223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163 5a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272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273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141 6a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143 6a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143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134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262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248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374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173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359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180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138 6a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267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nnz.lha      docs/misc   67K  16 37+Car-label-number for D\A\CH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103 7b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103 7b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232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306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170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 37 9a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330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245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138 6a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109 7b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122 7b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137 6a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186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188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191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189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162 5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142 6a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271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248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190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357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322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189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189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273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189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 96 7b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265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373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147 6a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294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294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265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125 7b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492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321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266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289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208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331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311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254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402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392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336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373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146 6a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144 6a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200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265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211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205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262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262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269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269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269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321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151 6a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215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237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240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229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323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  7 38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372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372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342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100 7b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302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265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263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 57 9a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171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 32 9a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 41 9a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252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241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453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395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289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159 6a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188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185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130 6a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 60 8a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 31 9a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 37 9a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 37 9a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 55 9a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244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302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180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218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329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103 7b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109 7b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 94 7b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260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260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168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101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238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138 6a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193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138 6a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3K  95 7b+French only - Lisez ca 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326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103 7b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411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357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212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322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181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264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109 7b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224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302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266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268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394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230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364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279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279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279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372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132 6a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251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227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200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-Colly3.lha     docs/misc    2K  17 37+Unofficial iFd ASCII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292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411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295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343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380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 96 7b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371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374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371 1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408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docs/misc    2K 127 6a+News about Istar 23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250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43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00.lha        docs/misc   53K  14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345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52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00.lha        docs/misc   72K  10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 56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 37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248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289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289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289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FAQ.lha       docs/misc    2K 116 7b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327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121 7b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409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244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244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244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244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244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244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244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272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138 6a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223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138 6a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228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210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203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125 7b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txt           docs/misc   29K  14 37+German(!) SciFi-Story by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296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116 7b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150 6a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 57 9a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115 7b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186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 49 9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288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17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188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345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174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174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173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173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319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307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233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247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136 6a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309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220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194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210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168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126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107 7b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167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215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162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0.lha       docs/misc  885K 136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188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130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138 6a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465K  12 37+RKRM style tutorial &amp; docs for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  7 3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186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159 6a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 28 9a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375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125 7b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288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Amiga.lha   docs/misc    3K 146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149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391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258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 99 7b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191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191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247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131 6a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103 7b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206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170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 43 9a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184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 61 8a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nSymmek.lha   docs/misc    7K   9 37+Partyreport from Mekka&amp;Symposiu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151 6a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138 6a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74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51 6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213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125 7b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360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245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193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138 6a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661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208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240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263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247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  7 38+Randy/Comax AGA doc v2.5 for AG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237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141 6a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391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291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 59 8a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 54 8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 44 9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 61 8a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219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112 7b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 94 7b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190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386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 55 9a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2.lha       docs/misc  155K  17 37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3.lha       docs/misc  174K   2 38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220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185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224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214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189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166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161 5a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9.lha       docs/misc  122K 137 6a+Sceners's e-mail addresses #19, 1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131 6a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111 7b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434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273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101 7b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216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179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206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267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267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266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266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266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266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249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300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169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166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219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219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387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215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 50 9a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198.lha docs/misc  160K 117 7b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298.lha docs/misc  165K 117 7b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398.lha docs/misc   98K 117 7b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498.lha docs/misc  185K 113 7b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109 7b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101 7b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 99 7b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 95 7b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266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389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336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182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153 6a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220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169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148 6a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248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183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183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328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221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183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121 7b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133 6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199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195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 42 9a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243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370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 42 9a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150 6a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236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260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374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255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 98 7b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248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268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225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260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109 7b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266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266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411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227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411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198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135 6a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200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391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242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258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191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195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170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411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411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411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295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214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224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  7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 25 36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0.lha   docs/misc   79K  17 37+Postings to WarpUp mailing list in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 21 36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r00.lha   docs/misc  149K  13 37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  4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274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 48 9a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 48 9a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 48 9a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151 6a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138 6a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407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394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27 6a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21 7b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57 8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43 9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146 6a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146 6a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_doc.lha docs/misc   71K 116 7b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 97 7b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183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 49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213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 30 9a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 20 36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318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391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295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294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387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144 6a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332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363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425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374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397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401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204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401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397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258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373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395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20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20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389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406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367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393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312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212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378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390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3_1Dis.txt     docs/rview  11K 285 2a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425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367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350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387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290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  8 38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  8 38+ALEM's AlfaColor HandyScanner Doc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376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347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192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261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258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359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320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327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255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335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234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426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425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319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363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03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02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279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31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27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425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425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400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01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01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426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167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19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19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285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188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370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315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315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426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394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220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396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359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366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426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390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384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327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331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426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397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378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315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318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317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317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317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318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318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176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291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223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114 7b+Review of Phase5's Blizzard6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109 7b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327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358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279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291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290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318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317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242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277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339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350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372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332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366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354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324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324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376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426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349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393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224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426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426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425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397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293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239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00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299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369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113 7b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357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426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268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369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337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298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237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262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18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18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306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313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299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426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168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239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347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346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394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388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426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224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372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322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323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242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320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320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17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17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322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323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315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326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242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24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24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341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426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295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294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273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30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27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400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377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343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348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426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318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318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373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363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306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346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351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350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231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388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378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366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07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06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183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424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351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388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407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334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363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27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13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212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298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393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375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394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316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316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16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16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223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374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386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315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315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297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347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274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293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343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318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399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375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100 7b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 99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 32 9a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 99 7b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100 7b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30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27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426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372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422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384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18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18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421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391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324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324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377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09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09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159 6a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357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387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07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06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362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361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332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332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310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425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309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294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350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349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 99 7b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302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301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382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192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378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351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389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378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319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295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294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159 6a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318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326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336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290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237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27 2a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26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332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419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322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313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218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406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30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27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322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192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_3RO.txt docs/rview   5K 378 2a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19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19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402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332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320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319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363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327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354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365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375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356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06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05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334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313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241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214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09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08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239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339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374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298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319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365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319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379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27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26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17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16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375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OS.lha     docs/rview   0K  14 37+New Operating System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388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337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337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318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318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339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351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387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302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327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329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35 6a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24 7b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318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408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27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26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10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09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355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297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 99 7b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376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318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318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387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403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327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326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318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393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407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374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242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190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318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 60 8a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 42 9a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394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332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348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336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335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303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302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175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338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327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322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271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  6 38+A users review of AteoBus with Pi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318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327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271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318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136 6a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389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373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318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368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390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318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285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318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 99 7b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337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09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09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371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318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211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376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348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327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326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207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318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376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281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20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19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261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19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18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294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294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295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294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404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376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318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318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339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322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332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351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360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302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325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409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318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255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353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385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334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363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394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274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30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27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25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25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169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376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376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316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315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370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374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257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245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10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09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343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279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360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347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235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263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393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298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212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318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355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02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01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368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387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339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345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20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20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223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318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07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06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318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259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385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161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159 6a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390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318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374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27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26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279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304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303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278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315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297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296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281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315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372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192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388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318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313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318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357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327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 97 7b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329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318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393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385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318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356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192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368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404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230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201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120 7c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.lha    game/2play 1.0M  84 8c+Little cars rac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_tr.lha game/2play 649K  83 8c+2 new tracks for 5.4.3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183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154 6c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 76 8c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 76 8c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192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191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174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102 7c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 95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 95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 95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S.lha game/2play  97K  86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T.lha game/2play  48K  86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255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292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251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246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246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120 7c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189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189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233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193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171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226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279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2play  44K  28 9c+Classic Atoms ga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147 6c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147 6c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267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216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204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161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115 7c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42 9c+The *ULTIMATE* artillery game V1.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151 6c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138 6c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Duel.lha    game/2play 1.2M 160 6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120 7c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111 7c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 58 8c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187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189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142 6c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183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103 7c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249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126 6c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114 7c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 61 8c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236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163 5c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 61 8c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124 7c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 72 8c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218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207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157 6c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266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 21 36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208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180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180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180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122 7c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 60 8c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 60 8c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138 6c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142 6c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276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284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274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285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174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263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108 7c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122 7c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167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160 6c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 62 8c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2.lha          game/2play 598K  50 9c+Massive 2pl duel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225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289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 98 7c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207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252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194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161 5c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114 7c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117 7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 89 8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172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ide.lha        game/2play   9K  79 8c+The OFFICIAL Frontal Assault Guid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213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285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175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149 6c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117 7c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179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216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173 5c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 76 8c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121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117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 57 8a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50K  34 9c+Amiga Version 1.5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 19 36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24K  14 37+Amiga Version 1.9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 88 8c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 94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55K  86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 94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53K  86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 94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2K  86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 94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701K  86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 94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base.lha   game/2play 579K  51 9c+Version 1.8.1 of Freeciv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gtk.lha    game/2play 608K  51 9c+Version 1.8.1 of Freeciv (GTK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upd.lha    game/2play 142K  34 9c+Bugfix for Version 1.5 of Fre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xaw.lha    game/2play 169K  51 9c+Version 1.8.1 of Freeciv (XAW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179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 1 38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244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315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156 6c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285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194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184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140 6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290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238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 72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 72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 56 9c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195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194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252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252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252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225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285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285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230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218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285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.lha      game/2play 4.2M  52 8a+AF:"The best game of the month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edit.lha game/2play 247K  48 9c+JamesBond Editing Tools update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upd.lha  game/2play 206K  49 9c+Update JamesBond to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211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218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285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251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214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278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 77 8c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 95 7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 93 8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192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 73 8c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285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211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219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148 6c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124 7c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254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216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241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250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153 6c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232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285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2play  53K  40 9c+2 player combat aren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285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.lha         game/2play 566K  43 9c+Multiplayer artill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181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essV0.95.lha  game/2play  14K  17 37+NetChess V0.95  chess,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270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285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102 7c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282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285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252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252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205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  4 38+1/2 player spaceship gravity game (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213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184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301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282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203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216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 88 8c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 64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115 7c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301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285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285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ntsc.lha  game/2play 246K 114 7c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pal11.lha game/2play 247K 114 7c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160 6c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162 5c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161 5c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224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202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166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 58 9c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 59 8c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202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182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150 6c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176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176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 65 8c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174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278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144 6c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274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186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186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256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232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192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  2 38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exe.lha game/2play 142K   2 38+A racing game, 4 human players po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101 7c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285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211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263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260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183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137 6c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252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203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188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271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253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207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266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259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141 6c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285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252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  4 38+1-3 player, best tetris-type gam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186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266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179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155 6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127 6c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285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.lha            game/2play 660K  78 8c+W2. New Wormgame from EM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.lha            game/2play 657K  79 8c+W2. New Wormgame from EM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218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194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204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175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 59 8c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144 6c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252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.lha        game/2play 668K  86 8c+3-player puzzle/platform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254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192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123 7c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112 7c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s.lha          game/2play  70K  80 8c+A simple board game based on che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220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239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236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217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215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189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181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  7 38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  7 38+Yagg - The best gravity game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285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 64 8c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t.lha           game/2play   1K  47 9c+README:Where to get latest James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 75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 73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153 6c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103 7c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 92 8c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103 7c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 92 8c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103 7c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 92 8c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103 7c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252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114 7c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167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252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252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 73 8c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252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172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252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142 6c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135 6c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 21 36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191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112 7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560K  81 8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252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178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_Mania.lha    game/actio  13M  28 9c+Funny Slot-Machine with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252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 71 8c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137 6c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218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lha             game/actio 568K  13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.lha             game/actio 517K  13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 58 9c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18.lha game/actio 147K  82 8c+A Special Ballgame! Full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252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192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252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252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218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uel.lha       game/actio 103K  32 9c+The ultimate ki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252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252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137 6c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252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 61 8c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252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252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252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252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rt.lha       game/actio 617K  14 37+Cool funny driving game,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191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172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172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252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ve.lha      game/actio 922K   9 37+Roll with a ball through 3D track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DriveSrc.lha   game/actio 1.3M  12 37+Roll with a ball through 3D track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113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_lite.lha  game/actio 450K 113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 88 8c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252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111 7c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252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252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173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 88 8c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252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252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252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252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252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182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173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252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252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166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141 6c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113 7c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191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121 7c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252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 59 8c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73K  28 9c+Great Action-diving V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 24 36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multi.lha    game/actio 293K  12 37+Great Action-diving OCS/AGA 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252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str.lha        game/actio 173K 157 6c+Downhill Ski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163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137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163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137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161 5c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 71 8c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114 7c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252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252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252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218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191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252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169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252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252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252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114 7c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252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 25 36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 59 8c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252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 74 8c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114 7c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n.lha          game/actio 200K  86 8c+Tronn by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167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252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184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142 6c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149 6c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 24 36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199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114 7c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168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252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138 6c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102 7c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 74 8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892K  40 9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 74 8c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 60 8c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 63 8c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144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144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165 5c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 77 8c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252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195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251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188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182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 66 8c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192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285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453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lha     game/board 149K  81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 66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 64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 55 8a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 25 36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2B.lha game/board 186K  12 37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285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aughts.lha  game/board 201K  85 8c+A traditional game of Draughts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285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285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230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137 6c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255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255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255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285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321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164 5c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285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215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120 7c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274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307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117 7c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285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285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285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214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225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hexagone.lha    game/board  11K  29 9c+Cg_Hexagone (a smal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risk.lha        game/board 614K  29 9c+Cg_Risk (Risk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solit.lha       game/board   5K  29 9c+Cg_Solit (Solitair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290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290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265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265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306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174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151 6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285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274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327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285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285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285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 91 8c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9.lha    game/board 1.2M 106 7c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285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265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114 7c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117 7c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307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164 5c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162 5c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110 7c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241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285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312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245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 91 8c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285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285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194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 59 8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8.lha    game/board  97K  37 9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272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255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255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255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411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285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285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a.lha          game/board  45K  96 7c+Board game,your computer can be a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215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333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25.lha         game/board 150K  11 37+The best Ris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285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115 7c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146 6c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165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board 199K 158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163 5c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285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285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285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 69 8c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285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303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303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303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280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309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239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143 6c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193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ontWorry.lha   game/board  83K  44 9c+Well-known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194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285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285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329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124 7c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285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285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285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285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434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285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285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225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149 6c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148 6c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285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285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285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285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267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 98 7c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222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212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145 6c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 98 7c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146 6c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146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146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201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285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285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285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220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208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174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107 7c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127 6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103 7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 65 8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9K  45 9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285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285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 70 8c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285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116 7c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219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147 6c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285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285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239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285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285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244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285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245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243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245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285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291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285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285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120 7c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285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372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285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285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64 8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41 9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3K  13 37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395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268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285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301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  4 38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285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136 6c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120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Prefs.lha  game/board  55K 119 7c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Update.lha game/board  42K 119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285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285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516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308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308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308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379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213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 76 8c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 76 8c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179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266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236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294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187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187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179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 24 36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243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179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170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285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171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153 6c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122 7c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3_0.lha    game/board 195K  47 9c+Multi-language scrabble clone, (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140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249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285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285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296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178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103 7c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201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189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189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132 6c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 74 8c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XC.lha       game/data  945K  78 8c+16 Replacement levels for AB3DII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193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191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 93 8c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153 6c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144 6c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188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174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199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158 6c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151 6c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Duerer.lha game/data  593K  50 9c+AB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game/data  430K  50 9c+Alien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76K  25 9c+A carddeck for the Soliton 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 22 36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181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186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lha         game/data  659K  50 9c+Animal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223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.lha        game/data  580K  50 9c+Anthrax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149 6c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159 6c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189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189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 89 8c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118 7c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167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22K  81 8c+10 Tracks for Aerial Racers (by Le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2.lha       game/data   31K  86 8c+12 tracks for Aerial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173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170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180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NI4.lha   game/data    7K  86 8c+Brushes for A_Sweeper V1 with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168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_sni.lha        game/data    3K  17 37+Sniper cfg for Quak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137 6c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183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134 6c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207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225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172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225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190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177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216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208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205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167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 95 7c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ybreed.lha     game/data  262K  82 8c+The attack of the Budgies - TKG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-data.lha     game/data  174K  32 9c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154 6c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_Pairs.lha      game/data   10K  78 8c+A great Pairs Blockset from CRACK-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164 5c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148 6c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157 6c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166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yaper.lha    game/data   31K  87 8c+Lo-Res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171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117 7c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144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146 6c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146 6c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151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149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151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149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149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151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151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151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149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151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151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17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219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176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erREKO.lha game/data  828K 141 6c+CityHunter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_SLTN.lha   game/data  432K 138 6c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156 6c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155 6c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207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212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211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211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160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157 6c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127 6c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140 6c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213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17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221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 63 8c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Deck.jpg       game/data  3.1M  37 9c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111 7c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214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214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147 6c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reed.lha       game/data  154K 122 7c+One custom level to The Killing 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  5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  1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  1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  1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100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100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 65 8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6.lha game/data  605K  52 9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137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137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127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183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183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172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183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 26 36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183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225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 56 9c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.lha          game/data  639K  50 9c+Doll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Ball_REKO.lha  game/data  697K 140 6c+DragonBall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1.lha       game/data  1.0M 163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2.lha       game/data  1.0M 163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101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101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100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100 7c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100 7c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  1 38+Some stuffs (DIY, WRM16, data)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100 7c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 63 8c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17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155 6c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167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 71 8c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191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140 6c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202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Deck.jpg     game/data  2.5M  40 9c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 63 8c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185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217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212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161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139 6c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 94 7c+1998 season data for F1GP-Ed (13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 87 8c+Final 1998 F1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59 8c+1999 F1 season data for F1GP-Ed (16-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55 8a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10K  35 9c+1999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 9K  10 37+2000 F1 season data for F1GP-Ed (2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 2 38+2000 F1 season data for F1GP-Ed (19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185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158 6c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173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 63 8c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 54 9c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_Xav01.lha    game/data   51K  81 8c+New Levels to use with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221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 96 7c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219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game/data  669K  50 9c+Flower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17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 57 9c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dt.lha  game/data    5K  14 37+Alternate German catalogs for Fou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 94 7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 77 8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 99 7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 77 8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110 7c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 94 7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 77 8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99 7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77 8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 77 8c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 77 8c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98 7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77 8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 94 7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 77 8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 99 7c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 77 8c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 77 8c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lish.lha    game/data    4K  12 37+Foundation Pol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 96 7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 77 8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 77 8c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99 7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77 8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155 6c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148 6c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155 6c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data   15K  49 9c+101 Solutions for FreeCell (Variou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00.lha    game/data    8K  49 9c+Solutions for FreeCell 51 to 100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150.lha    game/data    8K  47 9c+Solutions for FreeCell 101 to 1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200.lha    game/data    8K  45 9c+Solutions for FreeCell 151 to 20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250.lha    game/data    8K  45 9c+Solutions for FreeCell 201 to 2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300.lha    game/data    8K  42 9c+Solutions for FreeCell 251 to 3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50.lha     game/data    8K  49 9c+Solutions for FreeCell 1 to 50 by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 63 8c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140 6c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168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219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208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216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66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23 7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138 6c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48K  31 9c+Gfx (Glowstyle) for HBMonopoly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66K  17 37+Gfx (Glowstyle) for HBMonopoly 2+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100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 65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 65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 64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 64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 96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 93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 93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 93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 9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7.lha   game/data  234K  79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8.lha   game/data  138K  79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 67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 62 8c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 75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 75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 75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144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Kollektion.lha game/data  462K  45 9c+Golfcourse for J. Nickl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158 6c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180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200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 67 8c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 67 8c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133 6c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 62 8c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148 6c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 20 36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138 6c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224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132 6c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 23 36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136 6c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117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17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156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147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169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.lha      game/data  350K  84 8c+A custom levels to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2.lha     game/data  255K  84 8c+A custom level to The Kill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3.lha     game/data  298K  82 8c+A Christmas 1998 special - Jens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216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117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218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 95 7c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 95 7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144 6c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oliton.lha    game/data  237K  46 9c+Kiss Soliton C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201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206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211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147 6c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156 6c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137 6c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223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 21 36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XTR_Trac.lha game/data   78K  41 9c+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191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220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223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155 6c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151 6c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-O-Worms.lha    game/data  1.4M 123 7c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154 6c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 22 36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134 6c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183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161 6c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182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bree.lha       game/data  312K 122 7c+Two custom levels to The Killing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134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134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134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 53 9c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 53 9c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 72 8c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 73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 73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 71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 66 8c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huelsi.lha     game/data  1.1M  46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14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73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2.lha     game/data  1.2M  42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3.lha     game/data  1.1M  35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  8 3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 73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 73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3.lha    game/data  732K  49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135 6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 73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147 6c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174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174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DIDDL.lha       game/data   13K 121 7c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209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209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209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160 6c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17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154 6c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205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144 6c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200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176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  7 38+Digital map for Montezuma's Reve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157 6c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17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144 6c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146 6c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146 6c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125 7c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 95 7c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166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138 6c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140 6c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Captain.lha    game/data  1.1M  61 8c+Another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8.lha game/data  2.0M  35 9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 71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 91 8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124 7c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103 7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110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 91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17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17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172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172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172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177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117 7c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148 6c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191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192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 20 36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169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220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217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154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143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174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116 7c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17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176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164 5c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  9 38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204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17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y_Victims.lha game/data   64K   5 38+Some Revenge AGA victims done by 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100 7c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107 7c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worms.lha     game/data  427K  40 9c+Beautiful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 60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 60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 60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172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170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179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170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161 6c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190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206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127 6c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17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 69 8c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 69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 71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 71 8c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 25 36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 25 36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  4 38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 53 9c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135 6c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137 6c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 89 8c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eadCut.lha game/data   12K  86 8c+My Head contribution to Revenge_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Fruity.lha  game/data   24K  84 8c+10 Fruit &amp; Veg Head/Vic/DFX For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Lego.lha    game/data   28K  80 8c+Legoland Vics,DFX for Re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  9 38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 58 9c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T-01.lha game/data  191K  80 8c+Victims and stuff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 90 8c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Scandal.lha game/data   31K  85 8c+Clinton,Lewinsky,Starr Vics,DFX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 89 8c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 93 7c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5-more.lha  game/data    3K  86 8c+5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8-new.lha   game/data    4K  86 8c+8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 89 8c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 89 8c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 90 8c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 87 8c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 89 8c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158 6c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162 5c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17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132 6c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 54 9c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 54 9c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169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 94 7c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 89 8c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 89 8c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 89 8c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 89 8c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 89 8c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 89 8c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156 6c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17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 26 36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21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158 6c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215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158 6c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191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156 6c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223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213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212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166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 99 7c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171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142 6c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136 6c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140 6c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101 7c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 89 8c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breed.lha    game/data   21K  84 8c+A short but tricky custom level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209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les.lha       game/data  310K  34 9c+Sample set for Scorched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  2 38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151 6c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142 6c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140 6c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162 5c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162 5c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162 5c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 66 8c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143 6c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 76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 76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 76 8c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 73 8c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173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27 6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01 7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 86 8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 43 9c+Finnish league datafil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 67 8c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127 6c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 76 8c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144 6c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162 5c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 97 7c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142 6c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117 7c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205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144 6c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 67 8c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 68 8c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169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203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202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167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161 5c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162 5c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170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145 6c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163 5c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162 5c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150 6c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190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173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212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137 6c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 91 8c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 88 8c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157 6c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212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218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169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2000.lha     game/data    2K  12 37+Virtual GP - Season Dat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99.lha       game/data    2K  37 9c+Virtual GP - Season Dat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189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166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 64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17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nnaK2.lha      game/data  111K  44 9c+Anna Kournikova #2 Puzzles for WB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rfield.lha    game/data  157K  13 37+Garfield puzzle set for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o.lha         game/data  174K  12 37+Funny animated puzzle set for WBP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 6 38+Cute animated puzzle set for WBPe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enes.lha      game/data   67K   9 37+WBPerplexity puzzle scenes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_gfx_b.lha      game/data  206K  40 9c+Graphic files for WBWor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169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168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167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166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148 6c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167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156 6c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 93 7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 58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 58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151 6c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151 6c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154 6c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151 6c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156 6c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163 5c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122 7c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172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omenREKO.lha   game/data  583K 122 7c+REKO cardset in HAM8 (Klondike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223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216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186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 70 8c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180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225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223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177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170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158 6c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213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217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182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160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205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213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224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Levels.lha   game/data   87K   9 37+Nifty, swanky worms levels (n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163 5c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178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181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174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220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162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162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166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166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select.lha     game/data   27K  82 8c+Allows multiple sample sets with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 69 8c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  5 38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200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156 6c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156 6c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189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170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145 6c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107 7c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  9 38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155 6c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209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200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195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170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127 6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115 7c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189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 26 36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209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215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190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144 6c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144 6c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144 6c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431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.lha            game/demo  1.8M  14 37+Preview of 3D-Shooter with FMV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190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150 6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162 5c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162 5c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162 5c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162 5c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176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176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176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176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162 5c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162 5c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162 5c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162 5c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180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2.1M 150 6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135 6c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108 7c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168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124 7c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202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150 6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120 7c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195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120 7c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190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150 6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192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150 6c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202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150 6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180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150 6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134 6c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202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150 6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202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150 6c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202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150 6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 73 8c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226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226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 95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299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271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285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184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ast.lha        game/demo  1.2M  44 9c+Fast 3d tmapped formul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204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191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169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380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271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171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371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151 6c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104 7c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285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186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285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198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405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233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 89 8c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424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223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238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285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asesdemo1.lha  game/demo  834K  33 9c+A Quake1 Team Fortre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166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384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200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285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263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167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361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191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192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192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200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201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536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252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221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212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252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224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200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201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194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164 5c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285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188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146 6c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223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323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323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320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323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265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171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  4 38+Cauldron 2, the pumpkin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376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285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260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385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353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155 6c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173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143 6c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397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112 7c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112 7c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147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147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263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285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285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323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236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200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255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255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255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145 6c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107 7c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_CnHSdemo.lha   game/demo  2.1M  33 9c+DDE's - Code name Hell Squad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109 7c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 25 36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165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151 6c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255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217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255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217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255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217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255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217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255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217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255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217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255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217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255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217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253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217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217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212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212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252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344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 66 8c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207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284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272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285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 90 8c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289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279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  8 38+V0.2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  8 38+V0.1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253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 73 8c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270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270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270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270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270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270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270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270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_Demo.lha       game/demo  597K  84 8c+Demo version of the new GREAT soc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137 6c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TLW_Demo.lha game/demo  5.9M  37 9c+Demo new RTS game from Poland. C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 97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 97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 97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340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285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274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260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-pics.lha        game/demo  663K 125 7c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252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234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153 6c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252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135 6c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137 6c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136 6c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136 6c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137 6c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137 6c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137 6c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136 6c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137 6c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137 6c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244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285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240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251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285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282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282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282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158 6c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434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113 7c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201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285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127 6c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323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323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323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323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323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323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204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192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153 6c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127 6c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252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144 6c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234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265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236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202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370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473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 97 7c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383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238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146 6c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212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349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395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178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258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emoUK.lha      game/demo  773K  50 9c+English Demo of commercial game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100 7c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103 7c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1fr.lha       game/demo  795K  86 8c+Imperator - The Battl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2fr.lha       game/demo  920K  84 8c+Imperator - The Strategy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00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21 7c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148 6c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146 6c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245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242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242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242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233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  7 38+Demostration of a Game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285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200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 4 3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209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174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182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323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399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323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285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399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184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212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375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168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213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285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238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111 7c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 75 8c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 89 8c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  5 38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198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239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194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214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267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135 6c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465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285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110 7c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 61 8c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285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 61 8c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285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240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191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178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231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238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238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238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238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238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238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238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238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238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238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238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112 7c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1.lha     game/demo  677K 116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2.lha     game/demo  759K 116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3.lha     game/demo  2.3M 116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4.lha     game/demo  2.2M 116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5.lha     game/demo  4.5M 116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6.lha     game/demo  4.6M 116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7.lha     game/demo  5.3M 116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 71 8c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 93 7c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222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222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229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229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141 6c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178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397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399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178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374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 67 8c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 70 8c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281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116 7c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 77 8c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143 6c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_snaps.lha game/demo  493K 115 7c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150 6c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342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211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358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298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378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285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235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101 7c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254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385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 65 8c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159 6c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285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398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200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208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169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285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137 6c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147 6c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221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101 7c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-096code.lha game/demo  264K 117 7c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117 7c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285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234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257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193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.lha          game/demo  574K 157 6c+New 2D side-view shot-em-up, wit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285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252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237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237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236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130 6c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400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400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rt.lha        game/demo  395K  43 9c+New czech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212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284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393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204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176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349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064.lha      game/demo  178K 143 6c+Anime-style RPG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397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378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402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298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212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103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103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157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157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157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157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156 6c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194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202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r.lha       game/demo  698K  10 37+First beta demo of forthcoming i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243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356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163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158 6c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255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 64 8c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221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193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258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148 6c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364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341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 73 8c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303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181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285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213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370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326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 74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 74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251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106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106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106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106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276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398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223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150 6c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207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207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179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212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118 7c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285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285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188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277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 95 7c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283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153 6c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204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224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169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100 7c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148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148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148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148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214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378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Lnds.lha      game/demo   71K  42 9c+Great Ultima cl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202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202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999.lha        game/demo  1.3M  30 9c+1999 season demo of VirtualGP (F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112 7c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112 7c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190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243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247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399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328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280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230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194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194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192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173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173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173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252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187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379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242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242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285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144 6c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434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161 5c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212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212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235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207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153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vV04.lha     game/demo  806K 156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284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237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48K 126 6c+PPC Doom Compile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266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226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289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360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491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396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223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170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169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171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wearing.lha  game/gag     3K  61 8c+Anti-swearing script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361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248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525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695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613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  9 38+Generates random insult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148 6c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462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277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659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141 6c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606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  9 38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141 6c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264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289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300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193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293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340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248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675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167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284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662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272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571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239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216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209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232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289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289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613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 98 7c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613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166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303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220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233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 58 9c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373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583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567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214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 69 8c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 69 8c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498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279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554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281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375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248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235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294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  9 38+The Magic 8-Ball answers your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248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394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 71 8c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297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249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289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280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190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174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576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546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502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583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458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245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245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396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411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411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678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641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516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570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179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271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213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670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141 6c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286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156 6c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lha          game/gag    69K  80 8c+Find out how to say Petro Tysch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111 7c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691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606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126 6c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249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692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547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289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200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297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 95 7c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107 7c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679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146 6c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341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178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547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241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195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 59 8c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688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556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 69 8c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399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417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670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173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247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292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113 7c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491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583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248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lha        game/gag     9K  78 8c+Virtual Nostrada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696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670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149 6c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149 6c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 92 8c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265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151 6c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g.lha        game/gag   326K  81 8c+How can you recognize a mad cow ??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pl.lha       game/gag   344K  81 8c+Polisch version University of Agr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247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592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659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248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133 6c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417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177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413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329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 54 9c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659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133 6c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64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60 6c+Man on the WB, just for fun. V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229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ightsII.lha   game/gag     9K  30 9c+Christmas lights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244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215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180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302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292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218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.lha           game/hint    3K   4 38+Pacomix 2 Hack - unprotect safety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143 6c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525K 131 6c+Alien Breed 3D II LevelEdi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103 7c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 88 8c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172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172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187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408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 55 9c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_2.lha  game/hint  857K  54 9c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 67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 83 8c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331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405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143 6c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223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Dsolutions.lha  game/hint  322K  42 9c+Walkthroughes of old AD&amp;D SS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178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143 6c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405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143 6c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252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Moon-It.lha   game/hint    9K  35 9c+Translation &gt;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320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45 6c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10 7c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 60 8c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 67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 22 36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2.lha      game/hint   18K  14 37+V1.2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326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 96 7c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133 6c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  0 38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147 6c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 94 7c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166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384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384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SS-SOL.lha  game/hint    8K  16 37+Beneath A Steel Sky Solution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277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263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275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313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_Solve.lha game/hint    3K  29 9c+Bloodne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heats.txt  game/hint    1K  44 9c+Cheat codes for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163 5c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 61 8c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141 6c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402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264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290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237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 22 36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206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239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406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321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213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215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 77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 77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195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71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45 6c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108 7c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219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198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179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hint   29K  86 8c+The game tool is freew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378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397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391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200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232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127 6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_Tips.lha     game/hint    3K  82 8c+Reach a score over 180%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194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369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150 6c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127 6c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219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0K  28 9c+YEAH! &gt;&gt;&gt; map editor for 'Colon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9K  17 37+Colonization map editor V1.0 -&gt; NEW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  0 38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405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283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406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143 6c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403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374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-Sol.lha   game/hint    3K  17 37+DarkSeed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 59 8c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143 6c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143 6c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.0.lha    game/hint   26K 124 7c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412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-Spells.lha     game/hint   73K 107 7c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143 6c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412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fish.lha       game/hint  184K  30 9c+A demo of me finding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  8 38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397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405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271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403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403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-Trainer.lha game/hint   10K  81 8c+Trainer for more credits and shor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413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252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403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 59 8c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175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405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408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406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i-ped.lha      game/hint   47K  52 9c+EOBII-Party Edi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252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252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405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406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241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731.lha          game/hint  205K  61 8c+Large cheat guide for Amiga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143 6c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 94 7c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133 6c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 20 36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.lha      game/hint  179K  37 9c+Foundation Card-Hints Miss01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01-14.lha  game/hint   85K  45 9c+Foundation Hints Mission01-14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15-28.lha  game/hint   29K  45 9c+Foundation Hints Mission15-28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 20 36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 59 8c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325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342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279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282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406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273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331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281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250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215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217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es.lha      game/hint    3K  78 8c+Solution for Leather Goddesses of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-Of-China.lha game/hint   12K  80 8c+Solve of Heart Of China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 59 8c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List.lha       game/hint   53K  79 8c+List of available cheats, codes, 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143 6c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 98 7c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217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204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273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242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166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158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137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 96 7c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 70 8c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 61 8c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 61 8c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215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171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 61 8c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dia-Ita.lha   game/hint    5K  16 37+Legend Of Kyrandia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374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_sl.lha       game/hint    5K  81 8c+How to complete Labyrinth 2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245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143 6c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-of-Kyra.lha game/hint   15K  80 8c+French Solve of Legend Of the Ky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406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198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 61 8c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393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272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272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243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250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243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-sol.lha       game/hint    7K  16 37+Loom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273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225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282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406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  1 38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iti-Island.lha game/hint    8K  80 8c+French solve of Maupiti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Hook.lha        game/hint    9K  80 8c+Solve of Hook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Indy-IV.lha     game/hint   20K  80 8c+French Solve of IND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208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416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-assh.lha    game/hint    7K 110 7c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272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s_Cheat.lha game/hint   87K  84 8c+V1.0 Metal Michael's Collection Of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273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323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143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143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242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253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268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166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 59 8c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179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145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136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113 7c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117 7c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137 6c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157 6c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 23 36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108 7c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252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116 7c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 59 8c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143 6c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319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melot.lha    game/hint   17K  50 9c+Conquests of Camelo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 60 8c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 60 8c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 59 8c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Dune2.lha      game/hint    5K  50 9c+Dune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Erben.lha      game/hint    7K  50 9c+Erben der Erde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 60 8c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 60 8c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 60 8c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 60 8c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 60 8c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 60 8c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 59 8c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 60 8c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 60 8c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 60 8c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 60 8c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 60 8c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 60 8c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 59 8c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 60 8c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 60 8c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 59 8c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 60 8c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 60 8c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 60 8c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 60 8c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 60 8c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 59 8c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 59 8c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 60 8c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 60 8c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 60 8c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 60 8c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 60 8c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 60 8c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206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1.lha game/hint  384K  46 9c+PD_Cheater_V_2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  7 38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401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172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122 7c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  0 38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168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  1K 130 6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121 7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151 6c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-Quest-3.lha game/hint   14K  80 8c+French Solve Police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462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143 6c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 63 8c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172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137 6c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188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153 6c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167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213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143 6c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Servers.lha      game/hint    2K  17 37+A List of Quakeworld Servers(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140 6c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140 6c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 94 7c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 85 8c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 56 9c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 56 9c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 54 9c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331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195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140 6c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115 7c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_0.lha          game/hint   59K  82 8c+13 Game Solutions &amp; Licenceware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138 6c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315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ips.lha        game/hint   56K  49 9c+Polish collection of cheat and t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338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355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 57 9c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138 6c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SOL.lha game/hint    5K  16 37+Space Quest 4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 58 9c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  4 38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138 6c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138 6c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od.lha      game/hint   55K  40 9c+Street Rod Savegame with 247.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280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252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374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 59 8c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257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302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291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244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198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172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124 7c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t.lha     game/hint  271K 123 7c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257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257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172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143 6c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204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246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234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219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191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160 6c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273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462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27K  37 9c+Get unlimited lives etc.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 70 8c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 70 8c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 25 36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151 6c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278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59 8c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269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209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217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298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225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281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220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ur-Du-Te.lha game/hint    8K  80 8c+French solve Of  "voyageurs du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orksSol.lha    game/hint   11K  37 9c+Waxworks (Elvira 3) Walkthroug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amsSolv.lha    game/hint   36K  28 9c+WastedDream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292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233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-McKracken.lha  game/hint   18K  80 8c+French solve of  Zac McK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 98 7c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142 6c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285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165 5c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148 6c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115 7c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248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 64 8c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218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194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166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133 6c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 98 7c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 64 8c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21K  13 37+V4.29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 64 8c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 64 8c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194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 64 8c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177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194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166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133 6c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113 7c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177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251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285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jump  668K  86 8c+A bouncy platform game + editor.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214K  35 9c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_Neerv2.lha   game/jump  214K  30 9c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ppo.lha        game/jump  435K  32 9c+CalippoFresser by Langne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223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216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216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4K  37 9c+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 21 36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48K  42 9c+Sequel to 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 21 36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411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255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108 7c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198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144 6c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285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205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371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376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285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285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221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285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141 6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 65 8c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165 5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 95 7c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 67 8c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207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167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296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380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117 7c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151 6c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144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491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285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285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157 6c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252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163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285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252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178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285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133 6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119 7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285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.lha          game/jump   73K  84 8c+One big leve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285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176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413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165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411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169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341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253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246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211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160 6c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285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208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252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252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285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252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285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411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.lha            game/jump  518K  82 8c+Adult arcad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Runner.lha     game/jump  104K  36 9c+Old platform game with level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382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353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141 6c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192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285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.lha           game/jump  493K  32 9c+The Sony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252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252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252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234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127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127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169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167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 65 8c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285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366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359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365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200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155 6c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283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295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309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141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141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144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252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 56 9c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 22 36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O.lha          game/jump   86K  87 8c+Platform romp in Mari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269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163 5c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370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171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285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516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285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285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149 6c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153 6c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274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265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285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266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296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297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297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297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297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297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296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253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285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ed_v1.1.lha   game/misc   44K  48 9c+ADoom 1.2 WA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120 7c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285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678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189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150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189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150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150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169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169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C.lha       game/misc  267K 158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237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183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247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117 7c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285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162 5c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111 7c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274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285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 22 36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556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149 6c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135 6c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 62 8c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285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465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249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213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173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 70 8c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 70 8c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394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411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285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 59 8c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285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151 6c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204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400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400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 99 7c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105 7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 61 8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8K  36 9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  8 38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385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232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300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285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297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285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226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285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285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285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285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309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275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309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227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285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285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285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100 7c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556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218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155 6c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103 7c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211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284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285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247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156 6c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183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270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305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285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164 5c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 93 8c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403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182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213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234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183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 58 9c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270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 63 8c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267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285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329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248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175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184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184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127 6c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269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214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20K  86 8c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266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263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285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198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107 7c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105 7c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218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205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 77 8c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218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162 5c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114 7c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279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+.lha         game/misc  861K  50 9c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120 7c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233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 58 9c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 72 8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 55 8a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43K  48 9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189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255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285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263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158 6c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285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  8 38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127 6c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21K  12 37+Completely different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262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.lha         game/misc  118K  44 9c+1/2 player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table.lha   game/misc    2K  50 9c+F1GP cockpit co-ordin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157 6c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178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178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285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252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366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z30.lha        game/misc  319K  86 8c+German question &amp; answer game abou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171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289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285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533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285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285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241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277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277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264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113 7c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_full.lha  game/misc  1.5M 112 7c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285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265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213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109 7c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252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681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273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256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257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241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259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213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210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237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237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251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285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147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147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 62 8c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403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212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l.lha      game/misc  215K  34 9c+Platform game: collect 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251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215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206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 74 8c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39K 131 6c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259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215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 74 8c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215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260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260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215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265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285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186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123 7c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133 6c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247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 58 9c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285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192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178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496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257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266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411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533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253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285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298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285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170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252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102 7c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272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215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209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15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09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558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285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207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374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225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278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252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285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683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411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285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 77 8c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244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495K 106 7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 63 8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38K 106 7c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91K  82 8c+Patch F1GP-Ed 3.40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25K 106 7c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86K  82 8c+Patch F1GP-Ed 3.41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 63 8c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 63 8c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 91 8c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192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192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210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163 5c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163 5c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163 5c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142 6c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142 6c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142 6c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261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249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224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163 5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142 6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292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224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145 6c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162 5c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309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164 5c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292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222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140 6c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318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318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318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285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232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232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189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137 6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108 7c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162 5c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109 7c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251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298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253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181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285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374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411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151 6c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133 6c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182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285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220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227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117 7c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142 6c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205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171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285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251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227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161 5c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285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2K  81 8c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 26 36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64 8c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25 36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381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221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198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162 5c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71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51 6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178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  4 38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ing.lha      game/misc  149K  79 8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r11.lha      game/misc   47K  44 9c+G-Buster v1.1 - PSX-ActionRe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190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214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212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 73 8c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  2 38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  2 38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230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311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247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247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247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 72 8c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391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141 6c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341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157 6c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285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316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252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253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124 7c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121 7c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 64 8c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235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411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342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190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190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190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iter1.12.lha   game/misc   87K  84 8c+The best Core Wars environmen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292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350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285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 74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 69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137 6c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247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 70 8c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195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218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222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161 5c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Analyzer.lha   game/misc   79K 113 7c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223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189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113 7c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133 6c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285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285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411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285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411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250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148 6c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 90 8c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124 7c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 78 8c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110 7c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125 7c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373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241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170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143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 88 8c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 88 8c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103 7c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103 7c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285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237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161 5c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195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375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184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267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237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182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 96 7c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206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285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285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151 6c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281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212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120 7c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189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297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234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285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168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285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141 6c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188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181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157 6c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 88 8c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182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270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258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379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194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285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161 5c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165 5c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403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314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321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177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221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167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405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285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252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226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285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285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247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306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191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163 5c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216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416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252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148 6c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283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189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285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 66 8c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222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263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225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401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 94 7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 93 8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344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274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252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394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285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333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285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296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245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212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164 5c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347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321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321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275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292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387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182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227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164 5c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 99 7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395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120 7c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.lha            game/misc  478K  52 9c+MrE's Compendium *WITH 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187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187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166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149 6c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285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273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153 6c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328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 73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285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189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289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256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285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285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256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258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307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398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176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156 6c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254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219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runcher.lha game/misc   24K  43 9c+Addition game from Michael Price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285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307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t.lha         game/misc   13K  59 8c+UFO/X-COM weapon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 57 8a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20K  51 9c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337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226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225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285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285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175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 65 8c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 65 8c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 66 8c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285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 71 8c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285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410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285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184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247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272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230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402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135 6c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113 7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250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359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251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285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253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285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162 5c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 93 8c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313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313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285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417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285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285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285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285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243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424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231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167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 67 8c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87K  45 9c+Kisekae player, 2.08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 76 8c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_src.lha  game/misc  172K  45 9c+Source of PlayFKiss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190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172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143 6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109 7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 70 8c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3K  33 9c+Pacman with random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225 3c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290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282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148 6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123 7c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125 7c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387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155 6c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313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.lha          game/misc  855K  82 8c+A high quality shapes 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261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285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285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186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ger.lha        game/misc  106K  27 9c+Cheap 1ply game- get 2 ships to c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255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334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334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334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137 6c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123 7c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272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264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322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292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223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164 5c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275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652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252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233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233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285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168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82K  36 9c+An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110 7c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 76 8c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 63 8c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109 7c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167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 98 7c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 74 8c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285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213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171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175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163 5c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171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249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153 6c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459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335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181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312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115 7c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168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0.lha          game/misc  430K  86 8c+German socc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 57 9c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0.lha       game/misc  672K  60 8c+Most playable soccer manager ever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2.lha       game/misc  833K  44 9c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 22 36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279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161 5c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387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211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163 5c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140 6c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375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229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285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_99.lha    game/misc  579K  46 9c+Very accurate French Roulette ga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379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224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285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318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194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165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5.lha     game/misc  410K 157 6c+Switch traffic lights, like 'Traff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 66 8c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82K  35 9c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94K  14 37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285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285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 76 8c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 70 8c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319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285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 74 8c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 64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285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176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224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175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230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210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272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207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285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285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123 7c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229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215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312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312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11K  37 9c+Converts Smart Go to Ishi G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 21 36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181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285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285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219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383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285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236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262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188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22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22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22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22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22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22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22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22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22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148 6c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285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143 6c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303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227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327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285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403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208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187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191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102 7c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133 6c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9K  10 37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247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282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285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189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207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289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194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315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110 7c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game/misc  520K  96 7c+Sparrow - an editable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224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245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189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216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252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230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189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379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285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 67 8c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 25 36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245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285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295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252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217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205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134 6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werk.lha      game/misc  709K  46 9c+Stellwerk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192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314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285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 23 36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284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111 7c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52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174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103 7c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323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2etw.lha       game/misc   17K  78 8c+Convert SWOS teams in ETW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104 7c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227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403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198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150 6c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151 6c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390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216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285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285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251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201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285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268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465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258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285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285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216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163 5c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146 6c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250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215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299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285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149 6c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279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254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254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309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285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237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235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291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293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4K  87 8c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Quit.lha    game/misc    1K  85 8c+Quit Workaround for UFO Enemy Un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221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339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188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187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188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188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188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188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209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179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282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 73 8c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206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213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 64 8c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285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170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100 7c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285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 72 8c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285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151 6c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151 6c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250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153 6c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127 6c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252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411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109 7c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108 7c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285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473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227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213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211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233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237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231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4K  82 8c+WormWars 4.0: Excellent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26 9c+WormWars 5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22 36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7K   9 37+WormWars 5.6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 1 38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217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191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174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 99 7c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 89 8c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229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325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198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198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503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411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212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232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285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07K  48 9c+Yahtzee 3.1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285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315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411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285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 64 8c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144 6c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177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187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251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 72 8c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168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178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123 7c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202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103 7c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191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171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143 6c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229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178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148 6c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181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 61 8c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  8 38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184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143 6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109 7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19K  81 8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110 7c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pgrI.lha       game/patch  55K  35 9c+Utilities, new car objects and FAQ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-Qua.lha game/patch   1K 108 7c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344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124 7c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190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178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172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161 6c+Alfred Chicken AGA HD 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137 6c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d.lha       game/patch  18K 122 7c+HD Installer for Alien I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252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117 7c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103 7c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231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163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126 6c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112 7c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110 7c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GE.lha         game/patch  23K  28 9c+Decode/Encode Frontier:Elite II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133 6c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108 7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 61 8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334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 58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 58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115 7c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124 7c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118 7c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107 7c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 61 8c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146 6c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105 7c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 61 8c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178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118 7c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213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182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149 6c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109 7c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124 7c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178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117 7c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140 6c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 61 8c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118 7c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22K 122 7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 61 8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238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207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 64 8c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105 7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 61 8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161 5c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213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 91 8c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 91 8c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251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172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172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214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207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160 6c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 61 8c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178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117 7c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263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 66 8c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 57 9c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109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148 6c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155 6c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198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105 7c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190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 61 8c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178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329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138 6c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03 7c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61 8c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218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229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226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 61 8c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112 7c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 97 7c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108 7c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353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142 6c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103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101 7c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136 6c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117 7c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123 7c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100 7c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213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177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148 6c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168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214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163 5c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201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172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160 6c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162 5c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175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  7 38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123 7c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155 6c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99 7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61 8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140 6c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 92 8c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146 6c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.1.lha    game/patch  28K 124 7c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 70 8c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 61 8c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 61 8c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.lha           game/patch 519K  47 9c+Cannon Fodder Map Editor V1.9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213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148 6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118 7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170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172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151 6c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123 7c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118 7c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 99 7c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100 7c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299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122 7c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187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134 6c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 64 8c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HD.lha game/patch   6K  87 8c+Civilization (ECS) HD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317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195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172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03 7c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61 8c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 61 8c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tart.lha     game/patch   8K  43 9c+Clickstart 1.0 - Useful demo runn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 23 36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126 6c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133 6c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140 6c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136 6c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137 6c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123 7c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 87 8c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145 6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121 7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 58 9c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  2 38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 58 9c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1_2.lha game/patch  46K  84 8c+Patch your favourite games/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158 6c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231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163 5c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118 7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 61 8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133 6c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116 7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 61 8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122 7c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283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200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103 7c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200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200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140 6c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Worms.lha      game/patch  54K  50 9c+3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123 7c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118 7c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187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122 7c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27K  93 7c+UFO(A500),Detroit,Lord of Real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 93 8c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 91 8c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 90 8c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 61 8c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101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136 6c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116 7c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-Train.lha game/patch  75K 121 7c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 97 7c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33 6c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22 7c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 61 8c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149 6c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225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210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133 6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03 7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61 8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122 7c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.lha           game/patch  15K  50 9c+HD fix for Dungeon Mast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378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116 7c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107 7c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111 7c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151 6c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108 7c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 61 8c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 61 8c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patch   6K  78 8c+HD Installer for Dr.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 61 8c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tztr.lha       game/patch  49K  46 9c+T-Zer0 Trained 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201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82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37 6c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120 7c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40 6c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22 7c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188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142 6c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163 5c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  3 38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129 6c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101 7c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hd.lha         game/patch  18K 122 7c+HD Installer for Edd the Duck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118 7c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310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184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27 6c+Elite V1.0/V2.0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25 7c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trikesB.lha game/patch  30K   5 38+HD-Installer for Empire Strik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112 7c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107 7c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137 6c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 63 8c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 63 8c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turk.lha       game/patch   5K  84 8c+Turkish locale for Eat The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123 7c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192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 61 8c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10K  93 7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8K  80 8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 23 36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 96 7c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378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189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233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289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164 5c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03 7c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 92 8c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109 7c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 92 8c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158 6c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112 7c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127 6c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114 7c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125 7c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326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326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150 6c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123 7c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145 6c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103 7c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350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378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351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354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286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411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160 6c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115 7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 74 8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137 6c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105it.lha   game/patch   3K 132 6c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124 7c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Patch.lha game/patch 169K  84 8c+Flyin'High on Gfx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_SI.lha   game/patch   8K 127 6c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135 6c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135 6c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  3 38+HD-Installer for Full Metal Plane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 99 7c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 61 8c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222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222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222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222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222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229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229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229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229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108 7c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8K  94 7c+Foundation Commercial Update 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84K  86 8c+Foundation Commercial Upda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9.lha game/patch 386K 106 7c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 61 8c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 25 36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215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290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288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 63 8c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296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192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307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fotr.lha       game/patch  27K  78 8c+Final Odyssey - 68020 - Trained 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oetr.lha       game/patch  28K  78 8c+OnEscapee - Trained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pbdt.lha       game/patch  20K  78 8c+PiNBALL BRAiN DAMAGE MiCRO TRAiNED [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163 5c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-SFX.lha game/patch 6.0M  42 9c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.lha     game/patch 1.9M  43 9c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114 7c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137 6c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124 7c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 54 9c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  2 38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123 7c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101 7c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252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230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173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142 6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149 6c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100 7c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124 7c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142 6c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212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170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157 6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123 7c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123 7c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116 7c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248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123 7c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162 5c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172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143 6c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 61 8c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137 6c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 99 7c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 61 8c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123 7c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251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274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112 7c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 61 8c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123 7c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138 6c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262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188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 98 7c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140 6c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133 6c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  3 38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  3 38+CD32 Games Cheat Kit (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  4 38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  4 38+CD32 Games Info Kit (part of Inst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103 7c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120 7c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117 7c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120 7c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ManF.lha       game/patch  47K  84 8c+French manual for Im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IT.lha       game/patch   2K  43 9c+Italian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UK.lha       game/patch   2K  45 9c+English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105 7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 61 8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 61 8c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164 5c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147 6c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115 7c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  2 38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 93 7c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121 7c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123 7c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 73 8c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136 6c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Fr.lha   game/patch  14K  13 37+French translation for James Pond 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117 7c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72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58 6c+Highscore joiner for Slamtilt *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162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158 6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127 6c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172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131 6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101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 64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 55 8a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 26 36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4K  11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1K   3 38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2b_dev.lha     game/patch 644K  11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100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 64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645K  11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134 6c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144 6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123 7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122 7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 64 8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356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109 7c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137 6c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 61 8c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133 6c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151 6c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127 6c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127 6c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134 6c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105 7c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125 7c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108 7c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 95 7c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 92 8c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 78 8c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 95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 78 8c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 78 8c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 95 7c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 67 8c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 78 8c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 95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 78 8c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 95 7c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 95 7c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 95 7c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 95 7c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 92 8c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 95 7c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 95 7c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 95 7c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 95 7c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 95 7c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 95 7c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 95 7c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 95 7c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 96 7c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 95 7c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 67 8c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 95 7c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 95 7c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 95 7c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 95 7c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 78 8c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 93 7c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 78 8c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150 6c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 61 8c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190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 61 8c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114 7c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 61 8c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121 7c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167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134 6c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137 6c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150 6c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164 5c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148 6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 93 7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 42 9c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271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137 6c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100 7c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  3 38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156 6c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186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333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HD.lha    game/patch   7K  37 9c+HD-Installer for Llamatr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 99 7c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123 7c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115 7c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134 6c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127 6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115 7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251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 96 7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 74 8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130 6c+HD Installer for Laser Squa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164 5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148 6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116 7c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 61 8c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 98 7c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103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 26 36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186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121 7c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 74 8c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116 7c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149 6c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201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347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141 6c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141 6c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133 6c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 61 8c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OnEsI.lha       game/patch   5K 112 7c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147 6c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181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115 7c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105 7c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137 6c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140 6c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  5 38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122 7c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144 6c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  1 38+HD-Installer for Minskie - The A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 61 8c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213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190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82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43 6c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190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119 7c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133 6c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99 7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61 8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116 7c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123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124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 66 8c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198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133 6c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124 7c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.1.lha      game/patch 833K 124 7c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 75 8c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282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142 6c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 97 7c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125 7c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125 7c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151 6c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105 7c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215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217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 61 8c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130 6c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 92 8c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169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 61 8c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140 6c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136 6c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131 6c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143 6c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123 7c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201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182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150 6c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4K 129 6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125 7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105 7c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 61 8c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108 7c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127 6c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133 6c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130 6c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 61 8c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180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150 6c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 61 8c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172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149 6c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130 6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121 7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_key.lha         game/patch   0K  80 8c+Keyfile for "Polataa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nstall.lha     game/patch  26K  50 9c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0.lha       game/patch  52K  47 9c+(1.0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 59 8c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130 6c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118 7c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101 7c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101 7c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184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262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108 7c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107 7c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132 6c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164 5c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133 6c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164 5c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184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192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147 6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116 7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131 6c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238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  2 38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114 7c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123 7c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116 7c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123 7c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 57 9c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123 7c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5K  87 8c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140 6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 92 8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124 7c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27 6c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137 6c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134 6c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123 7c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134 6c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13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10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201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169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141 6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172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138 6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140 6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 61 8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.lha        game/patch 134K  79 8c+Quakeboost - better framerate for 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 75 8c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 75 8c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 69 8c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 53 9c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140 6c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103 7c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105 7c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PC.lha       game/patch   0K  86 8c+Quake PPC-Patch wa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 95 7c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103 7c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150 6c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251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213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 74 8c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 61 8c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123 7c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163 5c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131 6c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 23 36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 99 7c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.lha   game/patch  58K  11 37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 72 8c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 58 8a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 26 36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k.lha         game/patch   4K  51 9c+Makes MuFS (+ others) accept wei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158 6c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154 6c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201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HD.lha      game/patch   6K  37 9c+HD-Installer for Revenge of the 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118 7c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105 7c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72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34 6c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177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127 6c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120 7c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272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203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121 7c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184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157 6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149 6c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172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134 6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 61 8c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130 6c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195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172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118 7c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149 6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116 7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 61 8c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167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282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143 6c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201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172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127 6c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46 6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17 7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123 7c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274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156 6c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227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187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hd.lha   game/patch 615K  42 9c+HD-Installer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118 7c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133 6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114 7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 71 8c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pch.lha        game/patch  40K  85 8c+Bugfix for SlamTilt.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 76 8c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190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137 6c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08 7c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 61 8c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140 6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 61 8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342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 59 8c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118 7c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137 6c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 61 8c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169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153 6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 66 8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 92 8c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123 7c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20 7c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 64 8c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257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170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141 6c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140 6c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134 6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 97 7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103 7c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129 6c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119 7c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123 7c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160 6c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33 6c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 61 8c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140 6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61 8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21 36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180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 96 7c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 96 7c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150 6c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123 7c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00 7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 91 8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usaderPa.lha game/patch  19K  28 9c+Speedup patch for Star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118 7c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102 7c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37 6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21 7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121 7c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140 6c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 61 8c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137 6c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 61 8c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130 6c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SetUp.lha    game/patch  62K  79 8c+Highscore for different cars in S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108 7c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 62 8c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252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192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  5 38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123 7c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 25 36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Combat.lha    game/patch 1.9M  29 9c+Quake competition servermod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 62 8c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134 6c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162 5c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220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199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167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33 6c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01 7c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 62 8c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179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15.lha   game/patch 188K  59 8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 58 9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 58 9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235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00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29 6c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224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200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176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03 7c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123 7c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178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103 7c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136 6c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123 7c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103 7c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143 6c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33 6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21 7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123 7c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109 7c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172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273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 61 8c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151 6c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151 6c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199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137 6c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114 7c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118 7c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e_boost.lha  game/patch  17K  61 8c+Saved game for "The Clue" with mon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155 6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163 5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151 6c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 55 8a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 61 8c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212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-ed.lha         game/patch  29K 110 7c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168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157 6c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191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202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148 6c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 61 8c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140 6c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132 6c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155 6c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136 6c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 61 8c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140 6c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123 7c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123 7c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163 5c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 92 8c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123 7c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137 6c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123 7c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 71 8c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144 6c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199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141 6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434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140 6c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 66 8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118 7c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 61 8c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AF1upgrII.lha  game/patch 641K  33 9c+1999 car objects and setups for V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upgrIII.lha    game/patch 215K  16 37+TrackDesigner and other convert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 3 38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114 7c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163 5c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123 7c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162 5c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134 6c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213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122 7c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172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136 6c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 54 9c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149 6c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172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149 6c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137 6c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 61 8c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158 6c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160 6c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140 6c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8.lha   game/patch  28K  32 9c+HD Installer for After Burner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9.lha   game/patch  26K  32 9c+HD Installer for After Burner '89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103 7c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rmourGeddn.lha game/patch  30K  42 9c+HD Installer for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 56 9c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112 7c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 53 9c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103 7c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103 7c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103 7c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 77 8c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114 7c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64 8c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49 9c+HD Installer for Cyber Empi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 22 36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 20 36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 99 7c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 64 8c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03 7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87 8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12 3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98 7c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60 8c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28 9c+HD Installer for F-29 Retali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tmanTCC.lha   game/patch  29K  37 9c+HD Installer for Fatman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163 5c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144 6c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28K  12 37+HD Installer for Fear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103 7c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 72 8c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110 7c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27K  82 8c+HD Installer for Hero Ques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30K  28 9c+HD Installer for Hero Qu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0K  82 8c+HD Installer for Hollywood Pok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3K   9 37+HD Installer for Hollywood Poker 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 94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 71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567K  35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 71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740K  35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 94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870K  35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 71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507K  35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 71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 94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797K  35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 71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762K  35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 94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 71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892K  35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 71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987K  35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 94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 71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15K  35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 21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 99 7c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 98 7c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116 7c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 65 8c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103 7c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ercs.lha       game/patch  23K  44 9c+HD Installer for M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103 7c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103 7c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  6 38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 75 8c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  3 38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117 7c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 20 36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 95 7c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 99 7c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 89 8c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03 7c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84 8c+HD Installer for Shadow Land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orlds.lha game/patch  18K  84 8c+HD Installer for Shado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2K  51 9c+HD Installer for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67 8c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56 9c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 93 7c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64 8c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 99 7c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 22 36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 65 8c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51 9c+HD Installer for Supr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spCargo.lha   game/patch  22K  47 9c+HD Installer for Suspiciou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03 7c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89 8c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135 6c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 73 8c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 93 7c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 95 7c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understrk.lha game/patch  26K  49 9c+HD Installer for Th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161 5c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 53 9c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103 7c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 72 8c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 70 8c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 58 9c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izNLiz.lha     game/patch  22K  32 9c+HD Installer for Wiz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eagersAFT2.lha game/patch  27K  80 8c+HD Installer for Chuck Yeager's AF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 67 8c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123 7c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230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133 6c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 61 8c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112 7c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Trainer.lha    game/patch  28K  83 8c+Wing Commander Train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129 6c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150 6c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142 6c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188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151 6c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 61 8c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169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140 6c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119 7c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198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169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134 6c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125 7c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15K  49 9c+Xenon 2 HD-Installer &amp; fix (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132 6c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 23 36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116 7c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158 6c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123 7c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222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168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124 7c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233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 59 8c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209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113 7c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105 7c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112 7c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173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157 6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8K  37 9c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125 7c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130 6c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 61 8c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189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172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157 6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37 9c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195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172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134 6c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 97 7c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158 6c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170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113 7c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143 6c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171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147 6c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252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300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218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309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251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223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268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424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188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151 6c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144 6c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148 6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124 7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225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309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284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225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296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284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225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256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206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102 7c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151 6c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220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296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284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225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309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284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223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221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297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297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205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205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205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205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PPC.lha     game/role  910K  83 8c+AngbandPPC 2.8.3 - a solo RPG, si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262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296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254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254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254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254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285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163 5c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252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232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371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371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122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136 6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122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136 6c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120 7c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252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252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292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151 6c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285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285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243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243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243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335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423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141 6c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166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 23 36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 58 9c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 58 9c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285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273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273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75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39 6c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262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262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262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267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281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39K  48 9c+Cthangband 1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891K  11 37+Cthangband 4.0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147 6c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252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216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219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285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184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219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219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pring.lha     game/role  714K  82 8c+A fun point'n'clic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207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and.lha       game/role  404K  82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372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285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388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261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170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165 5c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162 5c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177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346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408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200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247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271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271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271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142 6c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285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151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169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151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143 6c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303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zone.lha       game/role  630K  48 9c+Spoof translation of Ger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328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170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170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434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230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399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262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175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242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297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193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193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193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193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184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248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218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211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165 5c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165 5c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9.lha      game/role  825K  11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game/role  561K  17 37+Graphic adventure game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208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249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331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248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222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102 7c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Final.lha       game/role  2.6M  49 9c+The Full Release of Final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138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138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125 7c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194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191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170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134 6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1.lha    game/role  241K  14 3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229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219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221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193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165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58K 157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18K  82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udio.lha    game/role  1.0M  82 8c+GRAAL 2.3 Demo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193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165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68K 157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403K  82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193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165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0K 157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2K  82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165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30K 157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40K  82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215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215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130 6c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187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165 5c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164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2.lha          game/role  590K  11 37+Graphic adventure creato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222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374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424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137 6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 74 8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 67 8c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320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 67 8c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320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 67 8c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 67 8c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 67 8c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 67 8c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 67 8c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285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183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305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285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320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233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356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240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262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262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262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262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215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272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149 6c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297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253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231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222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194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102 7c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 56 9c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 25 36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205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137 6c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 71 8c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285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252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285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378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ElvesUpd.lha game/role  163K  43 9c+Legend of the Elves v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 57 8a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8K  43 9c+Graphic Adv. (like Monkey Island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376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109 7c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223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_Formula.lha game/role  408K  11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218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263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lha           game/role  1.5M  48 9c+Graphic adventure with great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rince.lha    game/role  1.0M   9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125 7c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203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203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150 6c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117 7c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OfTheDee.lha game/role   98K  26 9c+Master Of The Deep -  COOL ! new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107 7c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186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411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148 6c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501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109 7c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496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260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260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260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224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 72 8c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411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411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285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223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186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379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178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121 7c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285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386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386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383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383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362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362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208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388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222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45K  11 37+Oangband 0.4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141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141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191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167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285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.lha       game/role  369K  81 8c+RPG v0.80.4. Bug fixed and improv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Src.lha    game/role  302K  81 8c+RPG v0.80.4.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167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434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133 6c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263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role  1.4M  27 9c+Full releas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401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08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38 6c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191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203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207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Quest.lha    game/role  372K  82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 24 36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223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220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207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132 6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113 7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258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247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221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285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398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250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246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161 5c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230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191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174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153 6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 60 8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127 6c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261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261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 72 8c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170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189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168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140 6c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140 6c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ter12.lha      game/role  418K  16 37+The newest screenshots from newest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223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164 5c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248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266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217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314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252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313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252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217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214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217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282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11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 5 3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ADV.lha    game/role  373K  10 37+Star Wars - Textadventu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252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219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200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184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285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219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188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mo.lha         game/role  763K  50 9c+Isometric adventure game demo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252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285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Prince.lha  game/role  1.0M  11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285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213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209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72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21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272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285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273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  2 38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503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503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503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331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140 6c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401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122 7c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285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284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284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180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346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347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347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267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145 6c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158 6c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193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347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416K  14 37+Graphic adventure creator v0.8b (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ac07.lha        game/role  240K  29 9c+Graphic adventure creator 0.7(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132 6c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 70 8c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43 9c+Zangband 2.2.6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11 37+Zangband 2.2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ngbandPPC.lha    game/role  1.2M  83 8c+ZangbandPPC 2.2.1 - a solo RPG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285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245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400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122 7c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406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382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237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202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297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yberBlast.lha    game/shoot 1.0M  11 37+Game similar to Hired Guns &amp;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ore.lha        game/shoot 477K  78 8c+Nearly finish wing commander sty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177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.lha   game/shoot 302K 111 7c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v.lha  game/shoot 315K 111 7c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 73 8c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 73 8c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 73 8c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647K  60 8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 53 9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69K  60 8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 53 9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Src.lha    game/shoot 1.3M  28 9c+ADesc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120 7c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.lha    game/shoot 330K 114 7c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114 7c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8.lha      game/shoot 303K 127 6c+Amiga port of DOOM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119 7c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123 7c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2.lha  game/shoot 519K 120 7c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0_8.lha  game/shoot 469K 127 6c+Source code of Amiga port of DOOM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 57 9c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  7 38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252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136 6c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 75 8c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486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296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282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129 6c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189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284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143 6c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252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136 6c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129 6c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127 6c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262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 71 8c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653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325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289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231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362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147 6c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405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169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417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208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 95 7c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292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.lha      game/shoot 563K  25 9c+68k and PPC ports of winquake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25 9c+Source code of awinquake 0.4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19 36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15 37+Source code of awinquake 0.9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161 5c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 26 36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286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285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190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 63 8c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321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252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398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174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285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193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182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252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358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252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252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213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215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167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 74 8c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127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127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127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127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244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265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143 6c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159 6c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 65 8c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 93 7c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 56 9c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292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3d011.lha  game/shoot  79K  85 8c+ChopLifter 3D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 53 9c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372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285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662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285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215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176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138 6c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 19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 19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 19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190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285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149 6c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282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.lha           game/shoot 1.8M   9 37+Create DOOM-sty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rge.lha        game/shoot 127K  80 8c+Small Game where you blow up sub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181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 73 8c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285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147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147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102 7c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 91 8c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112 7c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252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248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294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250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203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369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318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631K 127 6c+0.6 Fast doom port (new: 68060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112 7c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504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 60 8c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252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236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171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207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285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387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252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 77 8c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149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151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285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ly2.lha       game/shoot 466K  81 8c+Silly shoot-em-up featuring Fat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2.lha        game/shoot 482K  82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3.lha        game/shoot  95K  82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220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  7 38+Classic PD shoot-em-up "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317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411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385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385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285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620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252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285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285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 89 8c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164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110 7c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195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245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328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243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225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  1 38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158 6c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315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103 7c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242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201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252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395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112 7c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160 6c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135 6c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138 6c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s1_5.lha       game/shoot 460K  28 9c+Galagawars V1.5 + Source by Micha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164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164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164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164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164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164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164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496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146 6c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222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222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 61 8c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 74 8c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 71 8c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159 6c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 25 36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372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285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285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252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423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285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285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240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272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118 7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750K  34 9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 71 8c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408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252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252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224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181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453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327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249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285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230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169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 54 9c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224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353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285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326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278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285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252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285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252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538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702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285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399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241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252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352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352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248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201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252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 99 7c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324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121 7c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403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252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  8 38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  8 38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  8 3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252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114 7c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223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434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253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246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212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510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-0.8.lha    game/shoot 214K 123 7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7.lha    game/shoot 187K 127 6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 25 36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68k.lha       game/shoot 659K   1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PUp.lha       game/shoot 990K   1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 26 36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  1 38+QuakeWorld sources for Amiga 68k/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WOS.lha       game/shoot 939K   1 38+Quake,GLQuake and QW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  1 38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285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lha           game/shoot 1.8M  43 9c+Gravity game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411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 58 8c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285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ntsc.lha game/shoot 511K  80 8c+Revenge AGA NTSC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pal.lha  game/shoot 525K  81 8c+Revenge AGA PAL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285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101 7c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436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.lha       game/shoot  11K  81 8c+Latest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285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411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166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149 6c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329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272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250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285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224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273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 67 8c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252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Command.lha   game/shoot 137K   4 38+Tank style game, with sheeps, 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194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159 6c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123 7c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130 6c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265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411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411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252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4b.lha      game/shoot 1.0M  25 9c+3D Space Shooter for gfx card and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 20 36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7b.lha      game/shoot 1.2M  14 37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  6 38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285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221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353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ders.lha  game/shoot 188K 108 7c+Arcade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268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285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 20 36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141 6c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irds.lha      game/shoot 747K  48 9c+Freeware Shoot'em Up game for 1-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209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252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453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269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411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383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282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252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376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285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215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213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121 7c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 71 8c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207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138 6c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6K  95 7c+Alpha1.1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 92 8c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169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176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149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151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151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156 6c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144 6c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285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230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328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285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minator.lha  game/shoot 995K  31 9c+V1.1  Cannon Fodd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267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397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230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249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144 6c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 62 8c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253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170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143 6c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 74 8c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 61 8c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44K  23 9c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 22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  6 38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06.lha    game/shoot 332K  17 37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23 9c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22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17 37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 6 38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125 7c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285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160 6c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8K  48 9c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174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 65 8c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222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285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270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252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315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304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118 7c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75 5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47 6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179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103 7c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110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110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110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110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110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110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110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110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110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244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362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253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113 7c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 60 8c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271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164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180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180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180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150 6c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176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150 6c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150 6c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150 6c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176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150 6c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174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176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176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150 6c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176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150 6c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180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103 7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1K  82 8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176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176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 94 7c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.1.lha         game/text  296K  93 7c+EAC1.1 update from ENG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 89 8c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176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179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174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180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 72 8c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180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150 6c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174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150 6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126 6c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147 6c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147 6c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 97 7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 97 7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 60 8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 60 8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10.lha  game/text   87K  34 9c+Libraries for Inform - V6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145 6c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 60 8c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180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166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161 6c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176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 95 7c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180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176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179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179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176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179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179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176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 76 8c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26 3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 70 8c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 26 36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166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180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 18 36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7K  17 37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176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176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176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179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179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176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179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179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237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148 6c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285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285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215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170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 24 36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nl.lha         game/think  71K  29 9c+Crossword Deluxe V1.0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285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265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183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189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137 6c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 93 8c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285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148 6c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231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146 6c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250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231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215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285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271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285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285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178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161 5c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213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188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204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282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206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362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278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231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162 5c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262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188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166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186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189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285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341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229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198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183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230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 93 7c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285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3M  94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92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835K  94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 92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 92 8c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283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285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83K  84 8c+V1.1 of WB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286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285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271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262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285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193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179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181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117 7c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164 5c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285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498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285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Race.lha      game/think 774K  41 9c+Brain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194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181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273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 62 8c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411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170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233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286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189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239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285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121 7c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251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301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301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266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500K  82 8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 53 9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243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247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492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249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288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277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285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404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252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286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305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252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234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208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432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186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215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285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170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288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393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288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297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247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 97 7c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235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200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211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123 7c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264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132 6c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GA.upd.lha   game/think 252K  51 9c+Update Crazy8 to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214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285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.lha       game/think  75K  26 9c+A card game versus the compu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285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285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330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200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200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200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285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156 6c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 99 7c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61K  80 8c+VideoPoker. VirtualCards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 23 36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158 6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121 7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285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276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161 5c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253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187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285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166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154 6c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271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  9 38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283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282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285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315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277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165 5c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166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262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262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216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285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252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154 6c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285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285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210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141 6c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285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198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345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298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285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 95 7c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 98 7c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294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285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224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188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193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285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205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311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174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269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278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141 6c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285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282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269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220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167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158 6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156 6c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285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z.lha        game/think  42K  42 9c+Hangman - but good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 56 9c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222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264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336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336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182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252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 58 9c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204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200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  3 38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204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158 6c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285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285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252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285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 88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 88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142 6c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111 7c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Reg.lha   game/think 216K  10 37+HIT PUZZLE "REGISTERED"- A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225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184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111 7c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reg.lha game/think 422K  10 37+HIT TILES 2 SPECIAL EDITION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 95 7c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327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EExtraTile.lha game/think  58K  11 37+Some tiles for HIT TILES 2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278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232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205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d-log.lha        game/think  65K  82 8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221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174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 78 8c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 78 8c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 98 7c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 98 7c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285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273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285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423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171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 70 8c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252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244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214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285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252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.lha         game/think  13K  13 37+Tic Tac Toe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293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156 6c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265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178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263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241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 94 7c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281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281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281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281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147 6c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106 7c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100 7c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 72 8c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453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127 6c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52K  80 8c+The ULTIMATE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261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_src.lha  game/think  66K  80 8c+Source code for Lazy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218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235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221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315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102 7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175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285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285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slands.lha    game/think 1.1M  11 37+A very strange psychedel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274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274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274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285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411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 19 36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5K  14 37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258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134 6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117 7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  2 38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273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271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229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226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176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192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172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137 6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109 7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7K  33 9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207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170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204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220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275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165 5c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340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168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168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286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285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146 6c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293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149 6c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149 6c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215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285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285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295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383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285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289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142 6c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252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270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117 7c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273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242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266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297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 58 9c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285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255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179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126 6c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100 7c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 95 7c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271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231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109 7c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256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2K  94 7c+Mastermind Game, 1.11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 87 8c+Mastermind Game, 1.12a, MUI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 61 8c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100.lha     game/think 133K  82 8c+MUI based Minesweeper game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Deutsch.lha game/think   6K  81 8c+Deutsch Catalog for MUI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 60 8c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ine_norsk.lha  game/think   8K  46 9c+Norsk catalog for MUI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322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198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181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 25 36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5K  14 37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322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6K  80 8c+Sort the bricks with any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_src.lha game/think  25K  80 8c+Source code for Multi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252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230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285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240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272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223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277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1K 126 6c+Avoid mines to reach exit. (0.8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117 7c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281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6K  81 8c+NewMasterMind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7K  81 8c+Sorce code for New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270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285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 90 8c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289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101 7c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215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200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198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318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304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285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272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177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310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277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277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310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277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277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235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287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285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165 5c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 77 8c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285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200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 60 8c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213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207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186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166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160 6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02K  26 9c+19 games of patie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 22 36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241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200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126 6c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106 7c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264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285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213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241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369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112 7c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109 7c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 77 8c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171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100 7c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 88 8c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164 5c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279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260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153 6c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341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285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124 7c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229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211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211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285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295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233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199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_Mania.lha    game/think 5.8M  32 9c+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255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147 6c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245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251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285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 72 8c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285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285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126 6c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sy.lha        game/think 7.9M  29 9c+Puzzle game with 3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285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281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285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218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iCube.lha       game/think 152K  44 9c+Implementation of the Magic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516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190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411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 58 8a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 29 9c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 21 36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11 37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 3 38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194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 69 8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205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127 6c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114 7c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114 7c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 64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248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245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252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248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161 6c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2000.lha   game/think  60K  17 37+Patience card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285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361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169 5c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170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227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189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2.lha       game/think 7.0M  10 37+Great new logical game (MYST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194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184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369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273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233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233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233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 20 36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276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286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214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123 7c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165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132 6c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116 7c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 71 8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 67 8c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168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t.lha    game/think  11K  86 8c+Catalan translation for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 92 8c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 58 9c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 95 7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 66 8c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 66 8c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170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143 6c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279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230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230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198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246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 72 8c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194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272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151 6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125 7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 66 8c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 63 8c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 56 8a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286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270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270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281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195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132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132 6c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132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141 6c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183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164 5c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408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227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 97 7c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5K  59 8c+Tactical combat game &amp; editor (V0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 56 8a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31K  44 9c+Tactical combat game &amp; editor (V0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44K  12 37+Tactical combat game &amp; editor (V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166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213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428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178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210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285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285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176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411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233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394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231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233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285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166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413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249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173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iner.lha     game/think  93K  37 9c+Mines &amp; Mast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285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158 6c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282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 93 7c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422K  79 8c+This is version 1.4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 73 8c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285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285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146 6c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285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293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248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244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213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165 5c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161 5c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 92 8c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285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182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366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175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 24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ntro.lha       game/think 100K  61 8c+Virtual Ball Fighters Intro [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 24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.1_Fr.lha   game/think  17K  33 9c+VChess french catalog (Stefan Sal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208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259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273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 90 8c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248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285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249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230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149 6c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328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232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170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230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258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230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230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258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258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145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285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285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285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285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276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232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285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169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290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281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101 7c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 98 7c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101 7c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336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 73 8c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6b.lha      game/think  84K  78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8b.lha      game/think 105K  76 8c+MUI Yahtzee clone v0.08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 76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285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285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293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285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285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215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285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203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164 5c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224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211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224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127 6c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137 6c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137 6c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137 6c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285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127 6c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169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169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163 5c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15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02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64 5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99 7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 88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252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 91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103 7c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252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244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 64 8c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189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198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176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165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145 6c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7.lha       game/wb    278K  84 8c+Buergermeister V2.77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8.lha       game/wb    190K  43 9c+Buergermeister V2.78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165 5c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117 7c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4K  31 9c+Nice system &amp; user-friendly 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ke.lha         game/wb    170K  81 8c+Snake gam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150 6c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  7 38+A funky snake game "clone" from O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229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252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252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286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170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164 5c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273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264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180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285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 70 8c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285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252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285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171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265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223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184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205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193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145 6c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241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236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218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248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227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285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192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 67 8c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181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181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164 5c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285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210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381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249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221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204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300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130 6c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252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222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193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194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659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314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264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252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179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219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193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285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285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 73 8c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285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127 6c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103 7c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356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285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184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285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285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260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194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289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110 7c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 23 3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 24 36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289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158 6c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295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201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215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209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252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285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171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00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34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207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192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285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276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285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153 6c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319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285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304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282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285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.lha   game/wb    280K  50 9c+A really cool WB game from engine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3.lha game/wb    247K  31 9c+Version 1.3 really kewl upda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5.lha game/wb    472K  13 37+Version 1.5b update of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105 7c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285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224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174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127 6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 73 8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285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251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296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 25 36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192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202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177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168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125 7c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115 7c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252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253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242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403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307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212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274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113 7b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223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387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235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340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180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174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256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217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217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217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217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217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223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224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305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 67 8b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148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148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148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216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328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346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329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329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329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285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336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336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336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300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660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248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343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_ppc.lha      gfx/3d     233K   9 37+OpenGL benchmark (uses StormMesa,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159 6b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516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120 7b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101 7b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243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263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ppc.lha       gfx/3d     300K   9 37+Lightwave style scene layouter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443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141 6b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211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259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259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467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 19 36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303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254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254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248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258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253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220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141 6b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277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260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260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248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380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277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194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329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320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294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161 5b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284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0K 126 6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109 7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155 6b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159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159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_24.lha       gfx/3d      81K  82 8b+3d graphics library for AGA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323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295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397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394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 73 8b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 98 7b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295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272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274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319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316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320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322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364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227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285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286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284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286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284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286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281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281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278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278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269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269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269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269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265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265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261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261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251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251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247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247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241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241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239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239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234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234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205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316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316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316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316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316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316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316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316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316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316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316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316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316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316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316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316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316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316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316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316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316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316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316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316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316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316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316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381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381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381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381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381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381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381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379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377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375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353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353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353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353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353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321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321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321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313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306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306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296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296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313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306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306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296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296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180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219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80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41 6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219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141 6b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277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234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186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253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284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231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219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335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316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335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273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273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273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273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225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225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225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225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225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225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165 5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165 5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165 5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116 7b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165 5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165 5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165 5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376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283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344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146 6b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 75 8b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211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179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113 7b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186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246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255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255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255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255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255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255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111 7b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272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372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307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248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240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237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city.lha      gfx/3d      11K  82 8b+Makes cities for Pov Ray. source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372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343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255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297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 96 7b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477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236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691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166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247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211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385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388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225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330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227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290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 77 8b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343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223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301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277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278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304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134 6b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44K 117 7b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284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238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411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289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186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186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184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242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184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151 6b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134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134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134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335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291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323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326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331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331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331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157 6b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411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326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265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3d.lha        gfx/3d     287K  81 8b+3D object viewer for PPC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360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343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107 7b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179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367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443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227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191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35K  86 8b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195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302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218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198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218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198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175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175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175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198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175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198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175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255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135 6b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111 7b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 60 8b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3M 111 7b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 60 8b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0M 111 7b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 60 8b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4K 110 7b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 60 8b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210K 110 7b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 88 8b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110 7b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 60 8b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218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218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136 6b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136 6b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135 6b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136 6b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324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347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361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421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411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240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147 6b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285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173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331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390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178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283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278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359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166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494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163 5b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147 6b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316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284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312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262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274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343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121 7b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352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312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216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113 7b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276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325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 70 8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 70 8b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66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49 6b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583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336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282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336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282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138 6b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465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217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286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298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121 7b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285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269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167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109 7b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 98 7b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443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224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198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229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387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d_ppc.lha      gfx/3d     269K   9 37+V3D-Interface Editor (uses Storm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asic.lha      gfx/3d     482K   9 37+V3D Main archive, required (uses 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364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 94 7b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 89 8b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 35 9b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256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163 5b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166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207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208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163 5b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303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439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210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285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269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285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276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285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268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402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360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132 6b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411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168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148 6b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210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231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142 6b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317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217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253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194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248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217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266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217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111 7b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164 5b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427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346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217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217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217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217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143 6b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164 5b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186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281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164 5b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211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297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360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231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264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217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223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223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189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158 6b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158 6b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240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153 6b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270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141 6b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217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393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300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156 6b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189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158 6b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105 7b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217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 73 8b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 56 9b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 56 9b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 56 9b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 56 9b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263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248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265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158 6b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243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222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269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217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373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338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411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259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367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 71 8b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210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276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217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268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176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125 7b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217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367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295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317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351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125 7b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421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421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421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297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276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290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180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262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240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240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156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367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165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367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367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178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294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311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230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310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 94 7b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289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367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191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190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367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422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243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217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138 6b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421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263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176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411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276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395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395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231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 33 9b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367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156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290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 57 9b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409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362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332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273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390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210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311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217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218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338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156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 99 7b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217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261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367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367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299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 99 7b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211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217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186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172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172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421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410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153 6b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123 7b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273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277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164 5b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275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421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367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 65 8b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 67 8b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281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155 6b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416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ast.lha         gfx/3dobj   49K  82 8b+Cylon Bas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oba.lha         gfx/3dobj   29K  82 8b+Colonial Battl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imsh.lha         gfx/3dobj  110K 109 7b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isa.lha         gfx/3dobj   38K 109 7b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nsp.lha         gfx/3dobj   62K 109 7b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434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443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443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367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189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438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438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438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151 6b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268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118 7b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118 7b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298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251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124 7b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178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217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276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 30 9b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268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217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352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217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ighter.lha   gfx/3dobj   36K  79 8b+A simple spaceship model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217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367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266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189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136 6b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150 6b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195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195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195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132 6b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129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f.lha          gfx/3dobj  638K 157 6b+DeltaWing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132 6b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132 6b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126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126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132 6b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126 6b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126 6b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17.lha         gfx/3dobj   97K 157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132 6b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129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dstar.lha        gfx/3dobj  246K 157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304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231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305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404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367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144 6b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422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156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156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216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153 6b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442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270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217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217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217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1.lha          gfx/3dobj  187K 125 7b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2.lha          gfx/3dobj  183K 125 7b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3.lha          gfx/3dobj  159K 125 7b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4.lha          gfx/3dobj  139K 125 7b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5.lha          gfx/3dobj   50K 125 7b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6.lha          gfx/3dobj   59K 125 7b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7.lha          gfx/3dobj   73K 125 7b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i.lha          gfx/3dobj  114K 125 7b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252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 48 9b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274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125 7b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162 5b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217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222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344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279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217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395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136 6b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204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173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270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178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268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 73 8b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150 6b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217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317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422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125 7b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264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217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256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217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297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217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291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 26 36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 26 36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 26 36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355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355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355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355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355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355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355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355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242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442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149 6b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143 6b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169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133 6b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151 6b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 34 9b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JG.lha         gfx/3dobj  362K 125 7b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AM.lha          gfx/3dobj   29K  84 8b+Little camera (Faces of M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esh.lha         gfx/3dobj  263K 120 7b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ba.lha         gfx/3dobj   59K  82 8b+Colonial Battlesta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met.lha        gfx/3dobj   44K 106 7b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eatr.lha         gfx/3dobj   89K 122 7b+Earth Alliance-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 67 8b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micr.lha         gfx/3dobj  936K 117 7b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 77 8b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d2.lha         gfx/3dobj  260K 120 7b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gol.lha        gfx/3dobj  152K  82 8b+R2-Astromech (SW-Episode1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 48 9b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5d4.lha         gfx/3dobj  103K 117 7b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 67 8b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 64 8b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s5.lha         gfx/3dobj  213K  79 8b+Station5 (2001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ied.lha         gfx/3dobj   66K  82 8b+TIE-Defender (Star Wars)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FI.lha         gfx/3dobj  502K 125 7b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R2.lha         gfx/3dobj  610K 125 7b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283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274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127 6b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127 6b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127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103 7b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103 7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 50 9b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A-Wings.lha     gfx/3dobj  1.5M  81 8b+A-Wing-Fighters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 49 9b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 98 7b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3PO.lha        gfx/3dobj  629K  17 37+C3PO droid (Star Wars) for monzoom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 69 8b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 60 8b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 26 36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 55 9b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 37 9b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Maquis.lha      gfx/3dobj  803K  87 8b+Maquis Fighter for REFLECTIONS/mo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130 6b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130 6b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 43 9b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 92 8b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118 7b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 93 7b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307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238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151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215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159 6b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215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falc.lha        gfx/3dobj  131K 157 6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ort.lha        gfx/3dobj  222K 157 6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rig.lha        gfx/3dobj  137K 157 6b+Star Wars Rebel Frigate 3d model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outr.lha        gfx/3dobj  134K 157 6b+Star Wars Outrider 3d model in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156 6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std.lha         gfx/3dobj   18K 157 6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159 6b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vir.lha         gfx/3dobj  122K 157 6b+Star Wars Virago 3d model in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159 6b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159 6b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421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221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248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153 6b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367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422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422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172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132 6b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153 6b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161 5b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129 6b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127 6b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126 6b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fian.lha       gfx/3dobj  131K 157 6b+USS Defiant (DS9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132 6b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161 5b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153 6b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153 6b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137 6b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161 5b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161 5b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133 6b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161 5b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161 5b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133 6b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161 5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127 6b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161 5b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153 6b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134 6b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161 5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153 6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132 6b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133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360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188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339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217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156 6b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149 6b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367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406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278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268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308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308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273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360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406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217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221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249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290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217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 71 8b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217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217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313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302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230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 78 8b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230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367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378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217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309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422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290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217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421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422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268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268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353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252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320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151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362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406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360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173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213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212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215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212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211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215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173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215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173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178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214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178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202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214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178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214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178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283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1.lha    gfx/3dobj  581K  86 8b+Two nice T3D objects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3.lha    gfx/3dobj  877K  86 8b+Two nice T3D objects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1.lha       gfx/3dobj  888K  86 8b+A nice rocket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2.lha       gfx/3dobj  937K  86 8b+A nice battle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274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240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gfx/3dobj   19K  81 8b+Very nice Imagine object with dem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367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192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297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217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421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276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-Defender.lha   gfx/3dobj   66K 113 7b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281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281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276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217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calcobj.lha     gfx/3dobj  244K  86 8b+Detailed imagine object of a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367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151 6b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217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422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299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367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217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367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422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182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182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251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213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156 6b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gos.lha        gfx/3dobj   33K  86 8b+3D Lw objects, SpanishTV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189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 99 7b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211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341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213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268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189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189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156 6b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218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155 6b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gfx/3dobj  123K  83 8b+Vase (C4D Object by C.Bu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217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290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260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217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380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380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202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354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268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302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250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126 6b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439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156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217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335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 99 7b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373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158 6b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406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156 6b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257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189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402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136 6b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402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-1.lha   gfx/3dobj  228K 120 7b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 87 8b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260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335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214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284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168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336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341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336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341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303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290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168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190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2_0.lha gfx/aga    715K 137 6b+Morphing program (AGA) V2.0 68000-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217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384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339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264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159 6b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162 5b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145 6b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179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375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401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216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188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314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1440.lha   gfx/aga     12K 157 6b+Monitorprefs for Microvitec C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335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198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151 6b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 73 8b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248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379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383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124 7b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303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285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329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100 7b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108 7b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394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287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347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164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161 6b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237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384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221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276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224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251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294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370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212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280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143 6b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206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127 6b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356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352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356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141 6b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353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325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319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356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176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 94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 30 9b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352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352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252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226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213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173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 64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 64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-frcat.lha  gfx/board    4K 120 7b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150 6b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136 6b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135 6b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137 6b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66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39 6b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148 6b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165 5b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61 5b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38 6b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 18 36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164 5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138 6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125 7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44K  85 8b+PrefsPrg for CGX4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219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356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 71 8b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5K  25 9b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 20 36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 33 9b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  1 38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490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  1 38+Movieshop tool to solve a proble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209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200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102 7b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168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 66 8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259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254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127 6b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9K  95 7b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 74 8b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 74 8b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 74 8b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200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181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241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12 7b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74 8b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47 9b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 19 36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 1 38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198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250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227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248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214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190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174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4a.lha   gfx/board  131K 127 6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 97 7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 60 8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 33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 27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a.lha   gfx/board  138K  11 3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248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229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192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254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243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205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273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221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210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213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153 6b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110 7b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221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133 6b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210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145 6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302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254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421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419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387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356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353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325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  0 38+Update for Dropout-Killer V2.01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352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265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265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265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265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264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234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190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185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112 7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 61 8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291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249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217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188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184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280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292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252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217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261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261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180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325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318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352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303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  0 38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  0 38+GUI to start more programs from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322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319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286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325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276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282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282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168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243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421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240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353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353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  0 38+This movieshop-tool calculates t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419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 26 36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353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144 6b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416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136 6b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325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-85KHz.lha  gfx/board    4K 120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1940MDV.lha gfx/board    2K  61 8b+Monitor preset for BVision + 1940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161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127 6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274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135 6b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255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325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170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291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215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353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311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311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212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212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352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352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356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356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352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325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303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325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325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325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356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352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223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195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325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352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352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353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325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355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158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140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24 7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 82 8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169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163 5b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135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135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126 6b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 72 8b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.lha     gfx/board   21K 107 7b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107 7b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 93 8b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 88 8b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 30 9b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  0 38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 42 9b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300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319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319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321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163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08K 126 6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119 7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 74 8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 32 9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296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 93 7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 59 8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 30 9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  2 3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144 6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 77 8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170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37 6b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67 8b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352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127 6b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198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176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271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123 7b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5K 127 6b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103 7b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0K  84 8b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 28 9b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160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170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37 6b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67 8b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306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314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318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353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352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231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23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195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305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282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266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306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325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167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167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192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174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 97 7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 90 8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19K 127 6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 97 7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 90 8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39K 127 6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167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109 7b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190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 51 9b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 69 8b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274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256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270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307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  0 38+Shows the current movieshop-scene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259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  0 38+Sorts all movieshop-scenes in alp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  0 38+Removes the soundtrack of all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315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  0 38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274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 88 8b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251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296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266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356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325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325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313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297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222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191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178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356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413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421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308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286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304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308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308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304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286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285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252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356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1.1.lha     gfx/board  324K  79 8b+Warp3D hardware independent dri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 19 36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1.1.lha  gfx/board  175K  79 8b+Warp3D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218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165 5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184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419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453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 90 8b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525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161 5b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307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248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290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216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164 5b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7.lha       gfx/conv   114K 138 6b+Low-Level Image Converter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131 6b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101 7b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288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256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263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376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141 6b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390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434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 29 9b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 67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 67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 67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 64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 22 36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162 5b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 71 8b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218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16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273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218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295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70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27 6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113 7b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273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230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 95 7b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171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127 6b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297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292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262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176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117 7b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101 7b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269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247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172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172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172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203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214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419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 86 8b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107 7b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392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401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343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 63 8b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212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372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678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346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157 6b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ace.lha       gfx/conv    36K  79 8b+X-Face image compression and deco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215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204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  6 38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220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319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 96 7b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317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07 7b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75 8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28 9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105K  11 37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127 6b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 22 36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310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236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374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259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362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356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592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293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175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177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190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174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144 6b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239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225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 28 9b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225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326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326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326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389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203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687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 28 9b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223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 60 8b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156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267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284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290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261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151 6b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267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237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265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261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225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210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161 5b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141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 88 8b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468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291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459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285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272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221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206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205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226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205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267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208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272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205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2k.lha         gfx/conv    12K  83 8b+Display 32000 colours with OCS/EC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157 6b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447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396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592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282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508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669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102 7b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681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592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439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491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382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543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537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356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186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395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641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671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403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497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575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170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252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403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323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214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331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234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575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299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198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265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265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265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265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374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314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595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590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248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266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264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241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241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290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156 6b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678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254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254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259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259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662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242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277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372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539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214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  5 38+Univ. palette for 24-bit to 8-bit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 65 8b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55 8a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 30 9b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 8 38+JPEG generator for WWW graphics V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 73 8b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 54 9b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 67 8b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 31 9b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 63 8b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56 8a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37 9b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367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295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295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251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227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251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227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123 7b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 18 36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336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125 7b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208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308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119 7b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186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307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419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271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204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215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190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165 5b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141 6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123 7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 88 8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 29 9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  3 3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176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109 7b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390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419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 62 8b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258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367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 31 9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 62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 91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 29 9b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 36 9b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115 7b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324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356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 26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 23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171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223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171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194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194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 91 8b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290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 99 7b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286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230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140 6b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262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207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200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101 7b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198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179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135 6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 99 7b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33K  96 7b+Datatypes to Spectrum SCR/TAP/ZX8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 67 8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 47 9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414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302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286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282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234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114 7b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 26 36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304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162 5b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261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491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25K  55 8a+PNG generator for WWW graphics V4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261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175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134 6b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123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CWOS.lha   gfx/conv   290K 123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411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 99 7b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103 7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 70 8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341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171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145 6b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274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498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403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357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307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263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143 6b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 36 9b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 18 36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 30 9b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103 7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76 8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58 9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201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 27 9b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317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149 6b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225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 88 8b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499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318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301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258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113 7b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368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265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394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319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203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133 6b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122 7b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 77 8b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238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382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382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411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381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225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224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156 6b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427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411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434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224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 72 8b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388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239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308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266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154 6b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154 6b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154 6b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154 6b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154 6b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00.lha     gfx/conv   443K 108 7b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.lha     gfx/conv   441K 108 7b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882.lha  gfx/conv   423K 108 7b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.lha     gfx/conv   440K 108 7b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154 6b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423K 108 7b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40.lha     gfx/conv   420K 108 7b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60.lha     gfx/conv   420K 108 7b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216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154 6b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108 7b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144 6b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154 6b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108 7b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 91 8b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154 6b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108 7b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195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195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195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195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195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195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195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195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251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252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131 6b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127 6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 55 8a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 98 7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 67 8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 37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 31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5.lha    gfx/edit   324K  11 3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214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174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187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150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.lha       gfx/edit   296K 122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_68k.lha   gfx/edit   326K 122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214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187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174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150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290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290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283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162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126 6b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 48 9b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186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161 5b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171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195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 65 8b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126 6b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116 7b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289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272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274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322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307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164 5b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176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141 6b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121 7b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431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345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245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CZE.lha     gfx/edit    13K 138 6b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146 6b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 89 8b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255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217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124 7b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255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432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 73 8b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251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179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171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408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344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411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251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205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238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321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rFr.lha  gfx/edit    23K 108 7b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 67 8b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249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224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208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109 7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 92 8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110 7b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34 9b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20 36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 37 9b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24 9b+Image Eng. - Shutdow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19 36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263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142 6b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 97 7b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186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525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490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287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498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257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405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269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263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229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177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296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237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225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147 6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179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147 6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109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 98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4.lha  gfx/edit   427K  78 8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192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181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206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150 6b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171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171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428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188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188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 55 8a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 29 9b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 26 36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 55 8a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 29 9b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12 37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 44 9b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 55 8a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 29 9b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12 37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info.lha   gfx/edit     0K  10 37+PerfectPa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13.lha    gfx/edit   1.1M  12 3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108 7b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104 7b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170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170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170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 76 8b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 76 8b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268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121 7b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 98 7b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 61 8b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 58 8a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 25 36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  4 38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 40 9b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 63 8b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 19 36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 18 36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 87 8b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303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 29 9b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486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248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122 7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 76 8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191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174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388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230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148 6b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272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285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142 6b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179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142 6b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141 6b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206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177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149 6b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26 6b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20 7b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26 6b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20 7b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120 7b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282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247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411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477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662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669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170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146 6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516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212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248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132 6b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330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277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277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330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130 6b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164 5b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372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174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249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217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190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 63 8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115 7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214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161 5b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291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 64 8b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 64 8b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 53 8a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lpha.lha       gfx/edit   171K  78 8b+Visual Eng. - Alpha files (ILBM-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 29 9b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loseall.lha    gfx/edit     1K  78 8b+Visual Eng. - Close all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ropedge.lha    gfx/edit     1K  78 8b+Visual Eng. - Crop edg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 53 8a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 37 9b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 37 9b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 62 8b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 65 8b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 37 9b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 65 8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 37 9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 65 8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 37 9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48K  59 8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 58 8a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 37 9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65 8b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 78 8b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 56 8a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size400.lha   gfx/edit     1K  78 8b+Visual Eng. - Resize 400 x 400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 64 8b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 67 8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 37 9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all.lha     gfx/edit     2K  78 8b+Visual Eng. - Save all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 73 8b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65 8b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56 8a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 37 9b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 66 8b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 37 9b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 61 8b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 29 9b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 61 8b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 29 9b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 29 9b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 29 9b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 29 9b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 29 9b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 29 9b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 29 9b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 60 8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 29 9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 28 9b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73 8b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56 8a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29 9b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  1K  78 8b+Visual Eng. - Visual Border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 56 8a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 29 9b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63 8b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52 8a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29 9b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22 36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 63 8b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56 8a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29 9b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22 36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  2K  78 8b+Visual Eng. - Visual Logo Dem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56 8a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29 9b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 29 9b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 61 8b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56 8a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29 9b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.lha    gfx/edit     3K  78 8b+Visual Eng. - Visual Textur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29 9b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22 36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 61 8b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adow.lha       gfx/edit     8K  80 8b+Create different kind of drop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121 7b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 96 7b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132 6b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252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252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338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252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252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252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338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252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252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252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252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338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252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252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338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338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338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338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338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338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338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338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338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252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338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411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272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171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171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171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168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171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171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168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162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161 5b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168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 40 9b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143 6b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216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182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181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127 6b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248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248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252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252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258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181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149 6b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218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449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167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434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257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230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205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173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257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165 5b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171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151 6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116 7b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 67 8b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 25 36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592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486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458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200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140 6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 94 7b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 70 8b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199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188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211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211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211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211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206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328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180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592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200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180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180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180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17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 25 36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505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508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313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17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230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230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296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180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180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316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158 6b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221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221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221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261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247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247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247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247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247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247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247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247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290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470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293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547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540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275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268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453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416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675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262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256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243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209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68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41 6b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312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453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181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299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299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299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486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180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172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293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325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506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239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353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360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506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490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379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263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579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264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302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272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318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andel.lha     gfx/fract   13M  17 37+Oh no, not more Mandelbro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 63 8b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687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331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352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 32 9b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272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286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413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316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230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312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339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428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491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133 6b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127 6b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 67 8b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268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383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546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184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214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336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 64 8b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 66K  12 37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 60 8b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 34 9b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 62 8b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57 8a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49 9b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 60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 26 9b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ogo.lha        gfx/ifx    131K  61 8b+Simple ImageFX Logo / Web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 56 9b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 56 9b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 59 8b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 70 8b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  4 38+(v1.1) Makes complex regions for 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 60 8b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 23 36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 27 9b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 60 8b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3.lha       gfx/ifx    191K   0 38+Improved saturation for ImageFX 2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 34 9b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 60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 60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 60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 60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 57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 56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 56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 54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 53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 52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 51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 36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 60 8b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 45 9b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670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282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703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203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160 6b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307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237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13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190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188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183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177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676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413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 49 9b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231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696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401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336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303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613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436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167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276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160 6b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583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232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355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242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 49 9b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 49 9b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174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420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  8 38+Try new hairstyles and change the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683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284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558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506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291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248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248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231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690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209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305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683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Me10.lha     gfx/misc     9K  81 8b+Shoot holes in your WB windows (CG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249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13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90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74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312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280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166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-GUI.lha       gfx/misc   198K  81 8b+The only and best French Gui us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166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470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311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 20 36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679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217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261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231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286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356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324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158 6b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117 7b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 97 7b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-de.lha   gfx/misc    12K 111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225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 88 8b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190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177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126 6b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120 7b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ut.lha gfx/misc    22K 115 7b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.lha  gfx/misc    12K 114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m.lha gfx/misc    13K  82 8b+German Catalog for Collector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no.lha   gfx/misc    13K 113 7b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 93 7b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189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142 6b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277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 49 9b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282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219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217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185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186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498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498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231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445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 42 9b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379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177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201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494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359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243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 49 9b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695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 59 8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 49 9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404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404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232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 94 7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 92 8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252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 77 8b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182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 92 8b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696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193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193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157 6b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157 6b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320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373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410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587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383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179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307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214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195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163 5b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163 5b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195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325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300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311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402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198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126 6b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ycles.lha      gfx/misc    64K  12 37+Makes fascinating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 49 9b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 93 7b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311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307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301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120 7b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174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252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217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190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115 7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 63 8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 58 9b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379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 72 8b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176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145 6b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386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230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194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347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346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344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  2 38+Download pictures from Fuji Digi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 58 9b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161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133 6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 26 36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186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161 6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276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411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276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368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325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376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281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260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13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190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133 6b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369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681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 49 9b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 92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 74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 74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 74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 34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 34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 34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126 6b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239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213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119 7b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342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350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212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151 6b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198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182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445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703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569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428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 49 9b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169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162 5b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411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147 6b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548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157 6b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100 7b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247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 95 7b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198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 71 8b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427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613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663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268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279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 64 8b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345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173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173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304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284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47K  11 37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252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217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211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165 5b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177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120 7b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225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 97 7b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199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405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341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360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276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301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149 6b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149 6b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60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13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90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112 7b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247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208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557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353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428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122 7b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347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428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330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140 6b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370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395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335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273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265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237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 26 36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 40 9b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690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231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163 5b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 48 9b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168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276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687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342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177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26K  61 8b+Mandelbrot Explorer v1.05, PPC and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 49 9b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307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332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 92 8b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 92 8b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 92 8b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 30 9b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307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263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234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264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439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701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175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145 6b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382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169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382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382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234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265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182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229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208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252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291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201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 49 9b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336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317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250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173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210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192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201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201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201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201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201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201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198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201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201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198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201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201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192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201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201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201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198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201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209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232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291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305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346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124 7b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338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380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y.lha         gfx/misc     4K  17 37+Find double pictures by id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127 6b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214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190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174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4.lha   gfx/misc   211K 127 6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 98 7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 60 8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 33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 27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a.lha  gfx/misc   229K  11 3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208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211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193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465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242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233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340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341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209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133 6b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204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250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158 6b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233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249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221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194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108 7b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215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204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178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177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120 7b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169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508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166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150 6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 74 8b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 59 8b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407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195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 92 8b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 26 36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489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201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336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195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166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132 6b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114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114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291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274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153 6b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 28 9b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 49 9b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231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172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 68 8b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125 7b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238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126 6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186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373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556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147 6b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117 7b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 49 9b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335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200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 92 8b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168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182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 23 3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363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135 6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114 7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157 6b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299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292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376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22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36 6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222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320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344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255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103 7b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548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613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307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264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465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191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160 6b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411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188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 58 8b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134 6b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crIFF.lha      gfx/misc     1K  80 8b+Grab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231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60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13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90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266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182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353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 49 9b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 49 9b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516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231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 49 9b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 49 9b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701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330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315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 96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 96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252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334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489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130 6b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112 7b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436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263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00K  94 7b+SViewII V8.04 (8.9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64 8b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56 8a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 52 9b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3K  94 7b+SViewII V8.04 (8.9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 64 8b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56 8a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52 9b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 94 7b+SViewII V8.04 (8.9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 0K  83 8b+Info - SvII-3.lha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 64 8b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56 8a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52 9b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64 8b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56 8a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52 9b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 94 7b+SViewII V8.04 (8.9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64 8b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56 8a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52 9b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 94 7b+SViewII V8.04 (8.9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64 8b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56 8a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52 9b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 94 7b+SViewII V8.04 (8.9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65 8b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56 8a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52 9b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94 7b+SViewII V8.04 (8.9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64 8b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56 8a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52 9b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64 8b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56 8a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 52 9b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GL.lha        gfx/misc    11K  82 8b+SViewII-based AmigaMesaRTL outpu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100 7b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 65 8b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 53 9b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 91 8b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 97 7b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00 7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71 8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 53 9b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 70 8b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 65 8b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 64 8b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 36 9b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 23 36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 23 36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23 36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23 36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23 36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23 36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23 36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 23 36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 23 36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 37 9b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 34 9b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 31 9b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 7K  23 9b+*Fix* for SViewIV V9.07 (20.1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 21 36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0K  95 7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 82 8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300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182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340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311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280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287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162 5b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 49 9b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549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205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231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428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111 7b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465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273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 49 9b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 64 8b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411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339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384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384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384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384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384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384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384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384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166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  2 38+V5.2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353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187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166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29 6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16 7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 64 8b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 25 36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355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275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226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304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159 6b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342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 92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237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115 7b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329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278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164 5b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362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155 6b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220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198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173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126 6b+Record ANIMs with your VLab (at 8 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101 7b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 24 36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 75 8b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 75 8b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 75 8b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260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687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371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371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371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307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539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_tm.lha        gfx/misc   219K  80 8b+CapeTown's Table Mounta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327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301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658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210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656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320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311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298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40 6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19 7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151 6b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216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174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249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217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190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115 7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 63 8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161 5b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134 6b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166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372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216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274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161 5b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344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382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330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101 7b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292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297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272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330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330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214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293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  2 38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  2 38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330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333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315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272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317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282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330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330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173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259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299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284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330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330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371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334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 93 7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 78 8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 48 9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282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330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330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330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 77 8b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133 6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122 7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 77 8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330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424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413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104 7b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274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144 6b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222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194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380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 25 36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 24 36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7K  24 9b+MPEG player for CyberGfx/AGA V4.06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 19 36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71K  10 37+MPEG player (CGfx/P96/AGA) V4.43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  5 38+MPEG player (CGfx/P96/AGA) V4.44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166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411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285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411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323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230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126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207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177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126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 61 8b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 55 8a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 32 9b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 19 36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97K   1 38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12b.lha        gfx/show    68K  82 8b+MPEG1/2 player for PPC, very fast!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 21 36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193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 30 9b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148 6b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13K  78 8b+Great player for IFF-SoundAnim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 98 7b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192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53 8a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50 9b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53 8a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50 9b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53 8a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50 9b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53 8a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50 9b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 53 8a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 50 9b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 12 37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 12 37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 12 37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 12 37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 12 37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53 8a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50 9b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 12 37+PDF doc. viewer, PPC (PowerUp or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src.lha       gfx/show   1.1M  12 37+Source code of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193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182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150 6b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125 7b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143 6b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391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153 6b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im1_15b.lha    gfx/show   206K  84 8b+Transferanimation player to enhanc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 55 9b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285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694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300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138 6b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301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282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256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156 6b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382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117 7b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361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192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161 5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147 6b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213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165 5b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127 6b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187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165 5b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127 6b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171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163 5b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270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271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172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186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204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700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276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234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316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553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290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270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170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354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307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335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303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346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333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284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222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248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164 5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100 7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285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285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243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 14K  80 8b+Pic Viewer 4 jpg/gif/tif/iff/pcx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144 6b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285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332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267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332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188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327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386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172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192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129 6b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 27 9b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 22 36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26K  10 37+Ultimate MPEG video player (PUP &amp;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 23 36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4.lha gfx/show   189K  17 37+Ultimate MPEG video player (PPC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 75 8b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188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298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291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265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244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321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  4 38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434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285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411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394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434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218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166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168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168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149 6b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150 6b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150 6b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127 6b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127 6b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127 6b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127 6b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127 6b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127 6b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126 6b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127 6b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127 6b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127 6b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 73 8b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175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142 6b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124 7b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218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218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166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150 6b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218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166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150 6b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218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166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218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166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218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166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150 6b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218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166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150 6b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218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218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166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150 6b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168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150 6b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168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168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168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 43 9b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 58 8b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125 7b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393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411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339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321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330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299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271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273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185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317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248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 53 9b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74K  17 37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255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212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184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157 6b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249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299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249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299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330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369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368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278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 97 7b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688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525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331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331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331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241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263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296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-2.lha          gfx/show    88K 106 7b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 60 8b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223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370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285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670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658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391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356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376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 71 8b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 70 8b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300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250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 29 9b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385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154 6b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385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188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384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232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256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140 6b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134 6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 96 7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 72 8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 51 9b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182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103 7b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45K  79 8b+V1.2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173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257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229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179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265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214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282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245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144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144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144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144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292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272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245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195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 63 8b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 55 8a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 37 9b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403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333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145 6b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125 7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 48 9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224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292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606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262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 66 8b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458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 67 8b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332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458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 55 8a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251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248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180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192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142 6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156 6b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427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345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248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307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248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189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171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187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180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663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319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 70 8b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 53 8a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 43 9b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 12 37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397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244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166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411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499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491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 59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380K  59 8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 53 8a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88K  25 9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 19 36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326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304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411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  2 38+Great pic viewer/browser/database!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274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176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262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188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342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224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204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374K  59 8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 53 8a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9K  25 9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 19 36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 67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357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Cat.lha       gfx/show     8K  61 8b+Catalan translation for Show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263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 60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 59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 32 9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554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262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 25 36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98K  17 37+Ultimate Movie Player (PPC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  7 38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146 6b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251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224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135 6b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272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269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163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158 6b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249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291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138 6b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7K 130 6b+SViewNG V7.50 + Library 19.11 (1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 99 7b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134 6b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145 6b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100 7b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144 6b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100 7b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294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294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290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290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302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150 6b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269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223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198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143 6b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100 7b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360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345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360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277 2b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291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280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155 6b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313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254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249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326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160 6b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c.lha          gfx/show    24K  82 8b+Picture viewer for TI8x graphical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 69 8b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459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 24 36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 37 9b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299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326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183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127 6b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117 7b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447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405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230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250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156 6b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08 7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 81 8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 95 7b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 93 7b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139 6b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 67 8b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411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 56 8a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 51 9b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 30 9b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 45 9b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 98 7b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 98 7b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 98 7b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 98 7b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114 7b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PPC.lha    gfx/show   264K 121 7b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254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59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32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199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182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166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291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262 3b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291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247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229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207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235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169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145 6b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212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178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144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144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20.lha     gfx/show   247K 109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40.lha     gfx/show   249K 109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193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179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101 7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 76 8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 56 8a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 32 9b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 35 9b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218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361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291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170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148 6b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256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253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253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257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238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238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238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251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251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251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 67 8b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224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191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140 6b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251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271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285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285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342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321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199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234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347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236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236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236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347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140 6b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296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239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 58 8b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199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165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204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369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370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366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366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299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299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236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140 6b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370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368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148 6b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147 6b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149 6b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274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236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309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-Only.lha     hard/drivr  17K 106 7c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117 7c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375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389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183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166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229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210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263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119 7c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224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  7 38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  7 38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  2 38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100 7c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  7 3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166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131 6a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114 7c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84K  50 9c+PCMCIA Network Card driv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  5 38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403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399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201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159 6a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327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192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262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 98 7c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2.lha  hard/drivr 114K  46 9c+SANA2 Ethernet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108 7c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354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117 7c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214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209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487K  43 9c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 24 36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366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295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341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332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375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 59 8a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 23 36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1.lha hard/drivr 282K  33 9c+V37.11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194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W95GBMap.lha hard/drivr   4K  34 9c+British Win95 Keyboard map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267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613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372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235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110 7c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251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206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492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167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411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397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400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360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225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190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403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403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224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149 6a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3K  31 9c+Freeware PCMCIA modem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19 36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142 6a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452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170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136 6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103 7c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 56 9c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 54 9c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182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214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191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163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130 6a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 94 7c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 61 8a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169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160 6a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107 7c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679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130 6a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462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120 7c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294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285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387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506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702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449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411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45K  31 9c+IOBlixZ2 and IOBlix1200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103 7c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142 6a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396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 58 8a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25 9c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21 36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149 6a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375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206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  3 38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144 6a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137 6a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453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431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299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279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142 6a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295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226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195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158 6a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109 7c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191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156 6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 99 7c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108 7c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294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227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132 6a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127 6a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GB.lha     hard/drivr   8K  41 9c+Win95 British keymap, CTRL+\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Fr.lha    hard/drivr   2K 125 7c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 93 7c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107 7c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360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347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131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442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313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298 1c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156 6a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299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203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172 5a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509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175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162 5a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278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153 6a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 55 9c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434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231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202 4a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343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245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175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126 6a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235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307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279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210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422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285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227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262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162 5a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385 1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221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168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 60 8a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158 6a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191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118 7c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366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235 3a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171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131 6a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110 7c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193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185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153 6a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230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198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375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375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198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181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137 6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277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dda.lha        hard/hack   67K  49 9c+CDDA Audio Input for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218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318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116 7c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215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183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355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141 6a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 95 7c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167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491 1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236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  4 38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262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260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220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222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 22 36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444 1c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400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175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690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1_2.lha        hard/hack   82K  41 9c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  0 38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256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221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166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281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182 5a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234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 20 36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403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444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256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168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144 6a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176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109 7c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129 6a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147 6a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271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221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 57 9c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296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157 6a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  0 38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169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191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192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164 5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132 6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218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102 7c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434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175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167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453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108 7c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324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166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107 7c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223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194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178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112 7c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wer.lha     hard/hack    6K  51 9c+Ext.PSU.A1200.More power.D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A4k.lha   hard/hack  193K  46 9c+Selfmade "Designer A4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136 6a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144 6a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237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250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447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 55 9c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233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327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190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175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143 6a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172 5a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214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208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131 6a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390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160 6a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138 6a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_exp_a50.lha hard/hack  2.1M  52 9c+Amiga 500 memory/hdd/rom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147 6a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173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397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282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184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 94 7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 26 36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167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403 3a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209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341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253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212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225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225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50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38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467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485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-Tuner.lha       hard/hack    9K  13 37+Infrared "tuner" for light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375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243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232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188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172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170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126 6a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231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211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44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03 4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194 4a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151 6a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190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213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162 5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140 6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 98 7c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 98 7c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103 7c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 61 8a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226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478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382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354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403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218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r.lha     hard/hack   63K  35 9c+Audio sampler (MONO) for Amiga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691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 53 8a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78K  45 9c+V1.23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 20 36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39K  12 37+V1.4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  4 38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342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679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 25 36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403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357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206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172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237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444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318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279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 19 3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487 1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443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116 7c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101 7c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440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265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224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234 4a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237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290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275 2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233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229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211 4a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137 6a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403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177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127 6a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 95 7c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136 6a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356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274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178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223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179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 57 9c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249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175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319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323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358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63 5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44 6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218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387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 61 8a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354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131 6a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274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212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216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181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 93 7c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264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264 2c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250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 22 36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262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11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03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202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392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MboX.lha       hard/hack   32K 122 7c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241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213 3a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O.lha       hard/hack  306K  29 9c+Universal digital I/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8K  32 9c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22 36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14 37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4K  25 9c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21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10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 4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 21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264K  14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 4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26K   0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132 6a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443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292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278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217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276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1.lha          hard/hack  299K  28 9c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 25 36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ools.lha       hard/hack    5K  37 9c+TriplePlayTools for Bars&amp;Pipes &amp;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444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Play2.lha    hard/hack  474K  37 9c+TriplePlay 2 MIDI-Interface for Bar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339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198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391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220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266 2c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403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260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214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107 7c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198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192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163 5a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180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205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508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434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 25 36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153 6a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154 6a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123 7c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260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257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uncSpec.lha  hard/misc   35K  44 9c+A1200 func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78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04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142 6a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190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190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189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189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188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192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241 3a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132 6a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204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259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270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132 6a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Tower.lha       hard/misc  608K  41 9c+How to towerise your A4K eas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248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198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171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437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563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140 6a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 98 7c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351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267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377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259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245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290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336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312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C233Fix.lha    hard/misc   13K  32 9c+Workaround for CSPPC/233 hardw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212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315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135 6a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345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103 7c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102 7c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237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220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174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237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215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174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 54 8a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34 9c+V1.08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13 37+V1.09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43 9c+V1.06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13 37+V1.09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22K  43 9c+V1.06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15K  13 37+V1.09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 56 8a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85K  44 9c+V3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132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177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285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245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nullmod.lha    hard/misc    8K  32 9c+Null-modem cable for Amiga and Ma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242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282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579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671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198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179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194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132 6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285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.lha          hard/misc   10K  42 9c+Simple mp3-player for MAS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100 7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2.lha     hard/misc   14K  37 9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107 7c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194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265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232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232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207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225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168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138 6a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283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149 6a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411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132 6a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294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211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359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375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331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-LDI.lha    hard/misc   75K  48 9c+RS422-Interface for PC-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189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669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265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417 1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279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 25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 25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 25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 94 7c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256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222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229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131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181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395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395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395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395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395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395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395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395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382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382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382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382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380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380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380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380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380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380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380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380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270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371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371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371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371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371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371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370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370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370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370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370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365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365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365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365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360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360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360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360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360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354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354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354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354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352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352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352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352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352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345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345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345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345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345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342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342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342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342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342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296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296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296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296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296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296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296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296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296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296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296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296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296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296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296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296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296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317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317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317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317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316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316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316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316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316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316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316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270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270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270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306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306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306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306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306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298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298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298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298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298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298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299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299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299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299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299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299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299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292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292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292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292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292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292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292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278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278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278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278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278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278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278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278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278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278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278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278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278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278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278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278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278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278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278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278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278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278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278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280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280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280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280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280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280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280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273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273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273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273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273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273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273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273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273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266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266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266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266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266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265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265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265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265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265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265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265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265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265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265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262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261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261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261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260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261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262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262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261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252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252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252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252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252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252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252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250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250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250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250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250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250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250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250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250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250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250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250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24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24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24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24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24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24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24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24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24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24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24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24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24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2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2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2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2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2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2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266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233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233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376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376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376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376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376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345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345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345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345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345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328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329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657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106 7c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 42 9b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700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653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659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687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327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588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671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670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260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260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271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271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653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653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653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700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691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324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679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675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170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557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688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703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703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657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675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280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 43 9b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 43 9b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 43 9b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 44 9b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 43 9b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 43 9b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 43 9b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 43 9b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 43 9b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 43 9b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 43 9b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377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226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291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268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219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3.lha misc/edu   195K 157 6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 91 8c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202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167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134 6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108 7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Key.lha  misc/edu     2K  84 8c+Public key for the AmigaWorld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167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265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264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248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183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206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219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223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198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289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290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166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150 6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112 7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143 6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81K  81 8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133 6c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408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 91 8c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177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217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191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189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179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179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189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177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189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177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189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177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189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177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204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177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161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189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173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203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134 6c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134 6c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134 6c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134 6c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134 6c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134 6c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134 6c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3K 127 6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117 7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 64 8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1M 127 6c+Spanish Dictionary - 13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117 7c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 64 8c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134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408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 37 9b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341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413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153 6c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379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379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 93 7c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245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29K  78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 45 9b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 19 36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3.lha misc/edu   102K 118 7c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4.lha misc/edu   491K 109 7c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 92 8c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6.lha misc/edu   239K  78 8c+*GeoWorld-Update6* (12/26/98) -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 76 8c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 64 8c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 43 9b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 32 9b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 19 36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163 5a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131 6c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Demo_D.lha misc/edu   729K  78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engl2.lha misc/edu     4K 109 7c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136 6c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131 6c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131 6c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293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293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293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182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220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181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100 7c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424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317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317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379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253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317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317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317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318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318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265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.lha   misc/edu    42K 114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a.lha  misc/edu    84K 114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130 6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215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209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180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126 6c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G.lha    misc/edu    34K 125 7c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297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269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158 6c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134 6c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131 6c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  5 38+Mentat 0.4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 45 9b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411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252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250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edu   119K  82 8c+A funny multiplication table.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 92 8c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291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228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260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247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174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345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473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150 6c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150 6c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413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244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118 7c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229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443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189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 58 9b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330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389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399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400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182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242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394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375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183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286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210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184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248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266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493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225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325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268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325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223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268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413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177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145 6c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130 6c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133 6c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 37 9b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 22 36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 93 7c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d.lha          misc/edu   217K  86 8c+Flexible vocabulary prog.(German).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243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115 7c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195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.lha        misc/edu   492K 130 6c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315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26K  87 8c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263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154 6c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166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276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261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180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397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233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211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 20 36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kDump.lha     misc/emu    22K  18 37+Extract files from Apple II Disk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219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190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257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 62 8c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 21 36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169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191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241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213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 54 9b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 18 36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 90 8c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207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214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383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207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166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215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 22 36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148 6c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405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343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192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257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123 7c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241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279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 36 9b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418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169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295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131 6c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687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194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115 7c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 60 8c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246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174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 61 8c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 29 9b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 19 3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  9 38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107 7c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195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170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358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172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134 6c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125 7c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 35 9b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253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210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147 6c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 41 9b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114 7c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137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137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108 7c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131 6c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100 7c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S80.lha       misc/emu   176K  78 8c+TANDY Model1/3 Emulator V0.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112 7c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224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195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222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224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127 6c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100 7c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 66 8c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 29 9b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  7 38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 94 7c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 64 8c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359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336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109 7c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121 7c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110 7c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285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110 7c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331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390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194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168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127 6c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 97 7c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 28 9b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142 6c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 49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 49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 49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 49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189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177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Upd.lha     misc/emu     2K 150 6c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189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tgz        misc/emu   1.5M 150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208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208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188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177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150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177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272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411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 22 3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5K  12 37+V0.74 128K ZX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  0 38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  2 38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121 7c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112 7c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436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396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691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260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180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 29 9b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172K  14 37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202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267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255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168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201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119 7c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ide.lha        misc/emu   339K  79 8c+Bridgeboards Reference Guide V2.8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236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264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334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140 6c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29K  14 37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  6 38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232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9xGui.lha     misc/emu    70K  14 37+A great gui for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 26 36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 28 9b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9K  14 37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28 9b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14 37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 62 8c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411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 62 8c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379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106 7c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120 7c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138 6c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313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98 7c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76 8c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4b.lha misc/emu   173K  59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 57 9b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 60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245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 48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  2 38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229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346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144 6c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119 7c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 62 8c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234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198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 67 8c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23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18 36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230K  23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 18 36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229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210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 99 7c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296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_zip misc/emu   4.6M 157 6c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300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_tgz misc/emu   2.6M 157 6c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201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679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172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382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145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146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232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9K  24 9b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 19 36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4K  16 37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  1 38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 25 36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ui.lha        misc/emu    24K 157 6c+Gui v0.7 for Darkness 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24.lha   misc/emu    21K 117 7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 37 9b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130 6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138 6c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194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100 7c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279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125 7c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106 7c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 63 8c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254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 56 9b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231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53 9b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276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193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184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136 6c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613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273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 58 9b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 53 8a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 35 9b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295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287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383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305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353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271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216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198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238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151 6c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266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101 7c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109 7c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 69 8c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 37 9b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104K  11 37+V1.2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 74 8c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394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226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225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138 6c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340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377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110 7c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202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 53 8a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 44 9b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 48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112 7c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 63 8c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 55 9b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  6 38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253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224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207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162 5a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2.0.lha       misc/emu   841K  86 8c+MSX emulator (v2.0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218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211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 19 36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4K  17 37+C64 emulator for WarpUP, rev 2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  1 38+C64 emulator for WarpUP, rev 4 (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188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110 7c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100 7c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264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182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155 6c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 74 8c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-13.lha      misc/emu    64K  78 8c+FileSystem for CBM 1541 disks, v1.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188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161 5a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180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 27 9b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387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411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204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 31 9b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190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123 7c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131 6c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177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167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193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175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100 7c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 77 8c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misc/emu   283K  84 8c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win.zip      misc/emu    18K  79 8c+Windows binaries of the GPatch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200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176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 30 9b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  7 38+Atari Lynx emulator for WarpUP,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201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298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411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135 6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117 7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162 5a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148 6c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176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161 6c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307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313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321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320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121 7c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321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332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411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 47 9b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 21 36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 61 8c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225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351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254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233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265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165 5a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268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300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300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669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 35 9b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  8 38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PDF.lha misc/emu   2.1M  11 37+Macintosh Troubleshooter v4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 72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 53 9b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 22 36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 98 7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49K  84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 74 8c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236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220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243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126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 97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 93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3K 126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 97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 93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2K 126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 97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 59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26 6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25 7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 97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 59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 44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 33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 59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216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219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231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164 5a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101 7c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203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165 5a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2K 129 6c+M.G.B Simulator. Old Handgam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108 7c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143 6c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465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232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280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613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183 5a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411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  2 3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264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411 1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121 7c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124 7c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114 7c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 50 9b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 94 7c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114 7c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276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347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165 5a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379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81K  23 9b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 21 36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10K  14 37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  7 38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250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216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165 5a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153 6c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383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Patch44.lha misc/emu   203K 119 7c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174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336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 96 7c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436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222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470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578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317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220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498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266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175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2.lha       misc/emu   206K 164 5a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368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366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606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30 9b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20 36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275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164 5a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141 6c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275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141 6c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221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176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 76 8c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188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264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208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267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146 6c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193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193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193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399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1.lha    misc/emu   186K 122 7c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2.lha    misc/emu   244K 122 7c+QL clone v3.24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3.lha    misc/emu   315K 122 7c+QL clone v3.24 (QDOS suppor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 97 7c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411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180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333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208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earcher.lha    misc/emu    53K  78 8c+Finds hidden/encoded text in vide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379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242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230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188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165 5a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199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 28 9b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263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213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144 6c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321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245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247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 96 7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3K  78 8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188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249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217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191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161 5a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114 7c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 78 8c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250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254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206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200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592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270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146 6c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232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127 6c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 37 9b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1_6.lha   misc/emu    43K  80 8c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  9 38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 61K  16 37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  9 38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198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232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320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.lha      misc/emu    25K  81 8c+SNES9x SPC-700 emulator V0.90 (1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 74 8c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324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181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 97 7c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1K  82 8c+Spectrum 128K emulator V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 26 36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479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178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318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191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191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 37 9b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133 6c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57 9b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209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195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199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491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301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253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216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201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 44 9b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657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133 6c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290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322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 95 7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 91 8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0.lha     misc/emu     1K  86 8c+Amiga Emulation Report /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1.lha     misc/emu     1K  82 8c+Amiga Emulation Report /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 77 8c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145 6c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114 7c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172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 58 9b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160 6c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232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164 5a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307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236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114 7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175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234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195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 78 8c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 78 8c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347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434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150 6c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 64 8c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 54 8a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 23 36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188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135 6c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135 6c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404 1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345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 62 8c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 61 8c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21 7c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16 37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 8 38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193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163 5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146 6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123 7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299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260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213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12K  61 8c+Unpacks PackIt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 21 36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279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282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166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129 6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120 7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110 7c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350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350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 93 7c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309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101 7c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111 7c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245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204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286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339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137 6c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bin.lha       misc/emu   224K  81 8c+VMac(bin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src.lha       misc/emu   157K  81 8c+VMac(src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274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 96 7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 67 8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 54 8a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 41 9b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  2 38+SNES Emulator for PowerPC (WarpUP)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 69 8c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413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156 6c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149 6c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123 7c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 98 7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 76 8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101 7c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225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 65 8c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171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 96 7c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57K 106 7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 63 8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 58 8a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 46 9b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165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369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.lha           misc/emu   149K  82 8c+An ABC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411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d64.lha        misc/emu     9K  61 8c+ZipCode 2 D64 - Extract Zipcod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 67 8c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56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22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203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307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251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249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292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193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181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174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121 7c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121 7c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120 7c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110 7c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110 7c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120 7c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120 7c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120 7c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115 7c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120 7c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120 7c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120 7c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121 7c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119 7c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120 7c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120 7c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 74 8c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103 7c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103 7c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103 7c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 72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 72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 72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 72 8c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120 7c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 64 8c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 64 8c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 64 8c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 64 8c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 64 8c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 64 8c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 64 8c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 64 8c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 64 8c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 64 8c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 64 8c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 64 8c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110 7c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120 7c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110 7c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120 7c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110 7c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120 7c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120 7c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120 7c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110 7c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120 7c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110 7c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493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317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103 7c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332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263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270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317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258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405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295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273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227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411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265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563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137 6c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344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213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277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 65 8c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317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222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167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291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260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200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388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569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162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159 6c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383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169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157 6c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336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369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217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164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160 6c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3K  94 7c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 61 8c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 25 36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505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405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443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405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540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516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551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290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227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201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248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247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694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267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246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209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287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256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243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180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200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184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302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261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 61 8c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  4 38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263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222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 66 8c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567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126 6c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114 7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 67 8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 56 9b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543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129 6c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115 7c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323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234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234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212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212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427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138 6c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169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 94 7c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6.lha    misc/math  131K  86 8c+Geometrical calculations v1.6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264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290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239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248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223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328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670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132 6c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690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 95 7c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554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 89 8c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663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411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238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386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282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336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151 6c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200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177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245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413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132 6c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.lha        misc/math  229K 126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25K 126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220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194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165 5a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35K 126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116 7c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 91 8c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277K 116 7c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 91 8c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272K 116 7c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 91 8c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273K 116 7c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 91 8c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441K 126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116 7c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 91 8c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Fix.lha     misc/math   64K  87 8c+V0.13 symbolic algebra program -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117 7c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306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  4 38+Libalgo link library with sourc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505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117 7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 90 8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276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316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251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158 6c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191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153 6c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245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 77 8c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153 6c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315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287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310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292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265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195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169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189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190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176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106 7c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2.lha       misc/math  264K  83 8c+Math program V1.3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473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385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243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112 7c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278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306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238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0.lha    misc/math   43K 108 7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 89 8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130 6c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130 6c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130 6c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506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176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160 6c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167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606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201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136 6c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606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473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79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144 6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93 7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69 8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272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265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264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 44 9b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434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248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506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551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436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445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536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250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606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117 7c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314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215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213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236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32 6c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63 8c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 26 36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222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465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159 6c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.lha       misc/math  573K  80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 72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210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107 7c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207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533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462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180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563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449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202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202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202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155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221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243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181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411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424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 65 8c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a.lha   misc/math  349K  52 8a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 43 9b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100 7c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495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194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232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 55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 41 9b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218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229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188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184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 77 8c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507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  3 38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160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156 6c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156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 72 8c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506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211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168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116 7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 92 8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  7 38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  7 38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253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411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191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 64 8c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274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67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58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 26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0K  58 8c+Tarot card reader program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 57 8a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 40 9b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 88 8c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336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305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 77 8c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255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255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255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255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 67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 58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 26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276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262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168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111 7c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181K  84 8c+ScionV5.06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161 5a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 73 8c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249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 23 36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254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225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221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360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304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 58 9b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ols.lha        misc/misc   10K  78 8c+Transfer Progs to C-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 77 8c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 67 8c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127 6c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120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E.lha    misc/misc  174K 120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190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145 6c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 62 8c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226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226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173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242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310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473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592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192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144 6c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188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 33 9b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 73 8c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75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61 6c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32 6c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21 7c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216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 43 9b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255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254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224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208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193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179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149 6c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200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179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211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168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149 6c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121 7c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193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179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365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 99 7c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 90 8c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178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1K  85 8c+Amiga football prediction s/w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595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547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147 6c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144 6c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222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195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 96 7c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275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227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106 7c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129 6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 99 7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 89 8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116 7c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100 7c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103 7c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230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191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144 6c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 55 9b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131 6c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175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214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203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293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 73 8c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 59 8c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 73 8c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 73 8c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100 7c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151K  83 8c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.lha      misc/misc   63K 137 6c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 21 36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 51 9b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  5 38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 51 9b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 51 9b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 21 36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134 6c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297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285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231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159 6c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467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255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 73 8c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 45 9b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 95 7c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 64 8c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32 9b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19 36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12 37+Lotolib for LOTO v2.3+ (1976 au 05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134 6c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127 6c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172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147 6c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271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151 6c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189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12K 126 6c+Play (Ger) Lotto! Print forms.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103 7c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4K  87 8c+Play (Ger) Lotto! Print forms. (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 35 9b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113 7c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 2 38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267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 24 36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96 7c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54 9b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233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107 7c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253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112 7c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132 6c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.02.lha  misc/misc  1.2M 119 7c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231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291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144 6c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249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 32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 30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127 6c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289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132 6c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 22 36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 61 8c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194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214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246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127 6c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162 5a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T.lha misc/misc    1K  87 8c+Turkish Localization for MUIMas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 73 8c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147 6c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294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109 7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5K  81 8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491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 92 8c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247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138 6c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137 6c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112 7c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 73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275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 43 9b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 25 36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 25 36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 72 8c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137 6c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262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245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215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253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 49 9b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249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230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 69 8c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592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 51 9b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157 6c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  2 38+Convert French Revolution dates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169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148 6c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258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 69 8c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233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247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 37 9b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 66 8c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 43 9b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180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432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 77 8c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320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202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241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131 6c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115 7c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131 6c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115 7c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172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131 6c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101 7c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 78 8c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165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 97 7c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 76 8c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 31 9b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8K  61 8c+Spanish Translations Pack 05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 53 8a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 35 9b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 20 36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 66 8c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 29 9b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 20 36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92K  10 37+Spanish Translations Pack 06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  1 38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  8 38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202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191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  1 38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143 6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223K 114 7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114 7c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139 6c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235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533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130 6c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 92 8c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170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 53 8a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 44 9b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158 6c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 53 9b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101 7c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73 8c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55 8a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51 9b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258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260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182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261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  8 38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  8 38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  7 38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  7 38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  7 38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169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145 6c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119 7c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60K  82 8c+Totogol forecast. *32 matches*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 66 8c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 64 8c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 42 9b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161 6c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 58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 26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 58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 26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275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138 6c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3.lha     misc/misc  333K 130 6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125 7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 23 36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182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151 6c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258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434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293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223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633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217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misc/misc   17K  84 8c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 40 9b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140 6c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 95 7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_1.10b.lha    misc/misc   20K  79 8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204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204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204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204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 28 9b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230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 29 9b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243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 73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211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264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278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238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276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260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260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300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318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276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309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292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433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 67 8c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0.lha    misc/sci    96K  17 3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  7 3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101 7c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88K  61 8c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  5 38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267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364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391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477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 46 9b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232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583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198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182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162 5a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134 6c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307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413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172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458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199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164 5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171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151 6c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173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173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116 7c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114 7c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156 6c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411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276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308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277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558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703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4M  61 8c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 53 8a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 32 9b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9M  13 37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133 6c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01 7c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7.8M  61 8c+Main data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DS.lha    misc/sci   660K  61 8c+Deep-sky object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101 7c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81K  61 8c+Next Generation Planetarium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 53 8a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24 9b+Next Generation Planetarium (1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20 36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10 37+Next Generation Planetarium (1.8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 7 38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 99 7c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Maps.lha  misc/sci   3.1M  61 8c+Surface texture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 53 8a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133 6c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272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274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204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208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373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336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138 6c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108 7c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153 6c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241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263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424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252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191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 58 9b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78 8c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 4 38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477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402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411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224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189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 53 9b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201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198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189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336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258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218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206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5K 127 6c+FIR Filter Design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 99 7c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106 7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 92 8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203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268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 73 8c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304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360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169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313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 42 9b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214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496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563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575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304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679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210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277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237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168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277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217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365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365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214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212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223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208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192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218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173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173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173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173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173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394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142 6c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260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247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287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291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481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3K  14 37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205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318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270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359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567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613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443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539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252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313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 75 8c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369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278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157 6c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613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170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30 6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 97 7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 87 8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164 5a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107 7c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193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366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678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250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239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184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184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125 7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200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341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277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223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223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195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182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175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133 6c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218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203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  6 38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 37 9b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193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164 5a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263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273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266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 69 8c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 21 36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271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  6 38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130 6c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546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319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319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151 6c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303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216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265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146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 55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 55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 55 9b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 55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 55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216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181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146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216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181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146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216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181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146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 60 8c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 51 9b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191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679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632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107 7c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338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222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179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151 6c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322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322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322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322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oV2_1.lha     misc/sci   254K  85 8c+DBase-Program for CB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587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225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181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230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291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193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282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613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242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195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166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127 6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113 7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 70 8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49 9b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131 6c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121 7c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_rexx.lha   misc/sci     5K 127 6c+SunCalc.rexx v1.02 for use with S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350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214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411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107 7c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233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308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173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173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173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173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173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173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173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173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173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173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173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173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215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138 6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318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 59 8c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280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173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173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173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173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 74 8c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 77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 77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 76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266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255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233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234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234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158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158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270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 69 8c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 57 9b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319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 14 37+Aminet Download Tool 2.5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307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307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307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307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307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307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307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307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307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303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307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307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280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224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198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198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373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280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238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204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133 6c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380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280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382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204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370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279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204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373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381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204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204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264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139 6c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265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280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201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384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338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411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376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394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373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394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394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104 7c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271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 63 8c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285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297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170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171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252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225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296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218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169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277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324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375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276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276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271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231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276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420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239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 91 8c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 98 7c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333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266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224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190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-1.3.c.Z      misc/unix   13K 124 7c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c.Z          misc/unix   15K 123 7c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225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380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176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176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176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176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195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195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171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195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195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195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195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195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195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195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195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195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195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195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195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195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195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195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195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195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171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195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171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195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195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195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195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195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195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195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171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195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195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195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195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195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195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195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195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195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195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195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195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195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195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195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195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195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195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195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195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195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195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195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195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171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195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195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195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171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195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171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195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195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195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195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18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411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295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295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295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295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295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295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295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295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295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328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143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265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210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285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177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178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 96 7d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282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259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285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221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205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282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192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192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282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285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21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282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213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97 7d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37 9d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204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143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184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241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257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28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143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216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178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247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262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221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162 5d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292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213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285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282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188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190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250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247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285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232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285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177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411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222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142 6d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220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143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285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222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223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35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383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 74 8d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282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241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250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179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285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28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213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213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262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263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214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292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263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281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28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219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285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232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221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178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151 6d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258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253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258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280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246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203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241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179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143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 96 7d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16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16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16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16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16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16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16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179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252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297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285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143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178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28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35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285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143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285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333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236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285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285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 92 8d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156 6d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312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143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282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271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285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295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220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283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209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209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215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221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221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28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221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279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144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144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302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302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285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302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302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313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285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302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285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313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285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313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313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285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285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285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285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313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285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313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285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285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285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321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313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285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285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302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285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285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285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285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302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285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285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285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285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285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285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285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285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285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285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285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285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285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292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285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318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285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313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285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285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285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285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285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285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285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285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285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285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285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285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285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285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285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285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285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285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285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285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285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285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285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285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285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285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285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285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285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285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285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285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285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285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302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313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321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313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313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302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302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285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285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313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302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318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307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302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313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285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313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313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302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285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302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302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302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313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298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322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302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285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302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302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285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302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285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313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298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302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285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298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302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313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302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313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302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313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302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302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322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313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302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313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302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302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302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285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313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302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318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302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302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313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313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285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295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295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295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295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295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295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302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313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313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313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321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322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302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302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313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313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302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302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302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313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291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313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302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285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28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278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28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290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186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285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28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241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282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143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239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239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143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247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282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143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222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143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297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285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223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35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373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285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368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28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180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251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252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247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190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223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285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193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18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 74 8d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178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18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143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143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290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143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221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281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241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282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251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179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285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257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236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268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268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268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268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268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176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268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268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214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268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268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268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268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268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268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268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268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268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268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268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247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268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268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268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248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268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268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268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268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268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185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165 5d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194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127 6d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268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268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218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268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268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268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181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268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268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268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255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268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22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22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19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19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19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192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2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19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22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2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19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22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2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2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19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2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19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19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2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206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23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2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195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195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195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214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132 6d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 74 8d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226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226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226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226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226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226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226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226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140 6d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226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226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226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146 6d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-DJNick.lha     mods/atmos 345K 124 7d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175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175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175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226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226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149 6d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204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380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385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195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226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226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226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226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380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217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156 6d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226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173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173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176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226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226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226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218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226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146 6d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297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180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180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226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218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226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218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180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117 7d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218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297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218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39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195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154 6d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195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218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218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181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195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39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214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218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195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178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297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218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218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218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218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218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218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297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218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297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214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141 6d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218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226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218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218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218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226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218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226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212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203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319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162 5d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DJNick.lha     mods/atmos 200K 123 7d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177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226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218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179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218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162 5d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162 5d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226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218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195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-ing.lha          mods/atmos 108K 120 7d+Ingenuity (Drum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200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226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162 5d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103 7d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103 7d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 73 8d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226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342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142 6d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201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226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218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218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218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218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218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218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218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 70 8d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385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179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218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218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226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 64 8d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 64 8d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226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226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218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218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218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 56 9d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 56 9d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 56 9d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182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218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226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214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226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226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176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218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218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368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 70 8d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 96 7d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136 6d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159 6d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 96 7d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296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s11.lha       mods/atmos 336K  85 8d+Winning module from iNtel out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195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218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297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214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218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318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218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218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218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296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162 5d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218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226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195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218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195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 90 8d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106 7d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218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218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218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217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195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195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195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195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195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195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195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195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195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195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195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195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195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195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167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167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195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195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195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195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195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195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195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195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195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195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195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195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195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195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195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195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195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195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195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195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195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195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195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195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195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195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195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195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195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195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195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195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195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195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195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195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195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195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195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195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195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195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195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195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195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195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195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195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195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195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195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195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 55 9d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 49 9d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 55 9d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 52 9d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 49 9d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 49 9d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 55 9d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 49 9d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 55 9d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 55 9d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 55 9d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 55 9d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 55 9d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 45 9d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 52 9d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 55 9d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 52 9d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 55 9d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 55 9d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 49 9d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 55 9d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 34 9d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155 6d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156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156 6d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156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  2 38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  2 38+1997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  2 38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  3 38+1998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  3 38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  3 38+1999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  0 38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  3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  3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  3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  3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  3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  3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  3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33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35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48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43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42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43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38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42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4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47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4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48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42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48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43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3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3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45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43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3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35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36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34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3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35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3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41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29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43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3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42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3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43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47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43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48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45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47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3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35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4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45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43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3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38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45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37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3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3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35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37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36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38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34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48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45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42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45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33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3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3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42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s.mpg         mods/boray 3.2M  14 37+Mp3 tune by Bor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171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171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171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171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16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171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171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169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171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171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nknown.lha     mods/boray 276K 133 6d+DIGI Booster module by Boray 97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169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171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171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171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169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169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171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2.lha      mods/boray 369K  86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171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171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171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 51 9d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171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169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171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171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171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165 5d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171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171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171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171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171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171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171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171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171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171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169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.lha         mods/boray  90K 133 6d+DIGI Booster module by Boray 97/1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2.lha        mods/boray 524K  86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168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171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169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enerated.lha   mods/boray 152K 133 6d+DIGI Booster module by Boray 97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.lha        mods/boray 532K  86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171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171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171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171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171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171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171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171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171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171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171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171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169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171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171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171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169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169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171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171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171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171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171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171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146 6d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171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169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171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AP2Alt.lha    mods/boray 155K 133 6d+DIGI Booster module by Boray 97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.lha          mods/boray 380K  86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171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171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171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169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169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171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169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171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171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171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159 6d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171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171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171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171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n.lha          mods/boray 479K  86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171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171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171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159 6d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169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167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171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171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171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161 5d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171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 48 9d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 48 9d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 48 9d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 48 9d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 48 9d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 48 9d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 48 9d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 48 9d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 48 9d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 48 9d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 48 9d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 48 9d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 48 9d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 48 9d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 48 9d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 48 9d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 48 9d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 48 9d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 48 9d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 48 9d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 48 9d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 48 9d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 48 9d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 48 9d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 48 9d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 48 9d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 48 9d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 48 9d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 48 9d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 48 9d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 48 9d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 48 9d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 48 9d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 48 9d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 48 9d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 48 9d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 48 9d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 48 9d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 48 9d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 48 9d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195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195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195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195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195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195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195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195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195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195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195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195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195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195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195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195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195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195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195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195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195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195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195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195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195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195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195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195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195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195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195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234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225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232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201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225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225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225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234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232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234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162 5d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234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191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171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232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234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202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217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234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234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215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225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234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194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225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225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204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185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195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198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234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234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206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225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284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291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291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282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282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284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277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277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295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295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299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299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303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303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147 6d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150 6d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146 6d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426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 48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140 6d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195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150 6d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381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140 6d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236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Andi.lha       mods/chip   13K  79 8d+7 AHX-Tunes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297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 48 9d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226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195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195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195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195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311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195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402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  7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91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88 8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195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254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297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.lha      mods/chip   45K  84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 22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 78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 72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 68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 67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 65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 26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 57 9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 18 36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254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297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308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 18 36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121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308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192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308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411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276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195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 35 9d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123 7d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151 6d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194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308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343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254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308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195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297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262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195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 48 9d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295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308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297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297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178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254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318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226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140 6d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308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231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226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413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271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195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252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308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146 6d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195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308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207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308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1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271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276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226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195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195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195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195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195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167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195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308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4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201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173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254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178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411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178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195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214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308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 75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375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383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236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151 6d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318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195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308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195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276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254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297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297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411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195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195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383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220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318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308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308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308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308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195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308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236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39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236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 67 8d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308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331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383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271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276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265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195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177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186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108 7d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383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308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195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308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167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164 5d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164 5d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164 5d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173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308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39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161 5d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151 6d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236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383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265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161 5d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308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191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318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308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308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109 7d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221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265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168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319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331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383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401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254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  8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168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138 6d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236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308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265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195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308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195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191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 70 8d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254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295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254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178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214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161 5d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170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189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195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236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218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276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308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308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402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308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411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175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254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300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308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195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244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233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263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218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191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308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43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27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195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320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316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281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218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189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308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311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113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195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308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317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195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244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195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308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177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195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308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195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225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195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254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195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308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320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195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373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236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297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108 7d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391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195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195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195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195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195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195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276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276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195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194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192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195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373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254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223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308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108 7d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155 6d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308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 54 9d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195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199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411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195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308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195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195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219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254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149 6d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158 6d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 64 8d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177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271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308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161 5d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226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195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308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244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174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174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308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195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308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251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195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218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308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331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169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221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254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254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254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254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146 6d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331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297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271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265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296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319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180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175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168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159 6d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218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116 7d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223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223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177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254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411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175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175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  8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218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290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230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230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254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383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140 6d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254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131 6d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223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279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141 6d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297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 35 9d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 35 9d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297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254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265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297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269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224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296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195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 93 7d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188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297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254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236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108 7d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254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192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 70 8d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161 6d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170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177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297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195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195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388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195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236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123 7d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108 7d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254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195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297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224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189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189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133 6d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254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195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113 7d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 75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269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297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308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254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254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263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168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165 5d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208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165 5d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115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186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218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254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254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 67 8d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  8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140 6d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297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411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383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110 7d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175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 26 36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383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ntCol.lha     mods/chip  154K 137 6d+Vibrants Sid Coll. bY viGO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195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195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195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195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195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254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254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 70 8d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290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254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254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383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195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195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195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195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195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195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195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195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195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195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195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195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195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195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195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195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195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195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195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195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195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195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195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195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195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195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195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195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195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195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195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195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195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195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195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195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195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195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195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195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195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195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195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195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195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195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195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195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195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195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195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195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195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195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195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195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195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195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195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195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195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195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195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195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195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195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195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195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195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195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195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195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195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195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195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195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195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195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195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195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195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195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195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195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195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195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195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195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195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195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195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195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195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195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195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195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195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195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195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195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195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195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195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195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195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195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195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195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195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195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195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195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195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195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195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195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195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195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195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195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195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195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195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195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195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195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195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195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195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195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195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195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195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195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195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195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195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195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195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195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195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195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195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195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195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195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195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195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195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195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195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195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195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195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195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195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195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195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195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195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195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195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195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195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195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195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195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195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195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195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195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195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195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195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195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195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195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195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195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195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146 6d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133 6d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146 6d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146 6d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146 6d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146 6d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146 6d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146 6d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146 6d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146 6d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146 6d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146 6d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146 6d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146 6d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146 6d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146 6d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146 6d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146 6d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146 6d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146 6d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146 6d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146 6d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146 6d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146 6d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146 6d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146 6d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146 6d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146 6d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146 6d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146 6d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146 6d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146 6d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146 6d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146 6d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146 6d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146 6d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146 6d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146 6d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145 6d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133 6d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166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166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166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166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166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166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130 6d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166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166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130 6d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166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166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166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148 6d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166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130 6d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166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166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166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166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166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166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166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166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166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148 6d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166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166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166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166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166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166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166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166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130 6d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130 6d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130 6d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166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166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166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166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166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166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166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166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166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166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166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166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166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166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166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2.lha        mods/crash 533K  87 8d+Multi-Channel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166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166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166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166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166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166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 89 8d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ba.lha       mods/crn    35K 113 7d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.lha     mods/crn   238K 113 7d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 89 8d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rmony.lha     mods/crn    21K 113 7d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DangerTr.lha   mods/crn   152K 113 7d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 89 8d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KSClaus.lha    mods/crn    27K 113 7d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 89 8d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yCorJun.lha   mods/crn   200K 113 7d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Newintro4.lha  mods/crn    26K 113 7d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PlanetSo.lha   mods/crn   138K 113 7d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 89 8d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cenewars.lha  mods/crn   327K 113 7d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peedtest.lha  mods/crn   168K 113 7d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trange.lha    mods/crn    22K 113 7d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 89 8d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150 6d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150 6d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150 6d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147 6d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150 6d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150 6d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150 6d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150 6d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150 6d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150 6d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150 6d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150 6d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150 6d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150 6d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150 6d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150 6d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150 6d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150 6d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147 6d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150 6d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150 6d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150 6d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150 6d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150 6d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150 6d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150 6d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150 6d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150 6d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150 6d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150 6d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150 6d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150 6d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150 6d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150 6d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150 6d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150 6d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150 6d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168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145 6d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173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173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166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166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164 5d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170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163 5d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166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138 6d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159 6d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172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158 6d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115 7d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166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268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237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185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282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280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269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268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268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212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192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260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280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261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225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268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268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185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185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270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252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216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244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212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140 6d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268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268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268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252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195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195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195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195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195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195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195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195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195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195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195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195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195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195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195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195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195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195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195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195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195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195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195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195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195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195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195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195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195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195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195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195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195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195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195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195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195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195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195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195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195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195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195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195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195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195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153 6d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153 6d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106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153 6d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106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153 6d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207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153 6d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153 6d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 45 9d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2.mpg       mods/darde 2.2M 144 6d+Mpg Audio Song *Cancion para Is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b.mpg       mods/darde 1.5M 145 6d+Mpg Audio Song *Cancion para Isabel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153 6d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Barr.mpg       mods/darde 3.6M 141 6d+Mpg Song "Los chicos del bar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106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ble.mpg       mods/darde 1.6M 142 6d+Mpg Song "Cul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142 6d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 45 9d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ola.mpg       mods/darde 3.5M 141 6d+Mpg Song "Y estaba s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jo.mpg        mods/darde 1.6M 145 6d+Mpg Audio Song *Gargajo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153 6d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153 6d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Masa.mpg       mods/darde 2.7M 141 6d+Mpg Song "Un humedo masaje brague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144 6d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153 6d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153 6d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141 6d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153 6d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Puta.mpg       mods/darde 1.6M 141 6d+Mpg Song "La negra p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144 6d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106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144 6d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144 6d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Mosq.mpg       mods/darde 2.4M 141 6d+Mpg Song "Paseando con la mosqu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ez.mpg       mods/darde 2.7M 142 6d+Mpg Song "La primera v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106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106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141 6d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ony.mpg       mods/darde 5.2M 144 6d+Mpg Audio Song: Requiem I - The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144 6d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ap.mpg         mods/darde 3.7M 144 6d+Mpg Audio Song: Requiem - III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144 6d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emin.mpg       mods/darde 2.5M 144 6d+Mpg Audio Song: Requiem - V The 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rief.mpg       mods/darde 2.0M 144 6d+Mpg Audio Song: Requiem - VI The 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bliv.mpg       mods/darde 2.1M 144 6d+Mpg Audio Song: Requiem - VII The 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tern.mpg       mods/darde 1.8M 144 6d+Mpg Audio Song: Requiem - VIII Th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enai.mpg       mods/darde 4.9M 144 6d+Mpg Audio Song: Requiem - IX The 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106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141 6d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106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208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195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195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195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195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195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195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195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195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195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195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195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195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195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195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195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195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195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195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195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195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195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195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195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195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195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195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195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195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195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195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195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195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195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195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195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195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195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195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195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195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195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195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195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195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195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195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195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195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195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195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195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195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195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195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195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195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195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195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195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195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195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195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195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195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176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195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195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195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176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195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195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195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195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195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195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195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195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195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195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176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195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195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195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195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195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195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195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195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195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195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195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195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195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195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195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195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195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195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195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195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195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195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195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195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195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195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195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195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195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195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195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195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195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195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195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195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195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195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195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195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195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195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195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195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195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285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195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195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195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195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224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285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280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195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142 6d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308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308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308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273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297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308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308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319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308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308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308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273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308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280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380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308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285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195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308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278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308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297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308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285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308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308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285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285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285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308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319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195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270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308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285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286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308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308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308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210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308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225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195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195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308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308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308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195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195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308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270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285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308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308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283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323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280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195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308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308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181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278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195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266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285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285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283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308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308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278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285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308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368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285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398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308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290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330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308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308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308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280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195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280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378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226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290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290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308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411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95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195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280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338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335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195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195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195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308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308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308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308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195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270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226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308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308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436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308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308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335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282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383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308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270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308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226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283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198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308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308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308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226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308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195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113 7d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308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308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195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308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195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224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402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195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266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308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385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364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195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195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308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421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278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226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226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195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346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297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297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297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297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195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195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308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195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308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381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308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325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297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297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308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308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226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226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308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308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353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195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285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195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183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182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182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296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195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226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308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283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380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297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368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283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 93 8d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253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297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195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290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380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195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313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195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308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195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385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195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266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308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226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205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411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195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142 6d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383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308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297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380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308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 27 9d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381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195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226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308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383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360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169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335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195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195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206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280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308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195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273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186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256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195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270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297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411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308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270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280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218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218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218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218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213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218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194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326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195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270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195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308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270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95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211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253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195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218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297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195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297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188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308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280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218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218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218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218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226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308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297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290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147 6d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308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195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315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308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177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195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195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368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308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195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297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308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308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308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384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218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319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283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177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n.lha         mods/demo  138K 279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40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195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318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195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43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297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308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142 6d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373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220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 98 7d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338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383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195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320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297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195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326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283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297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270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253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191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378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283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297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176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217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98 7d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195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280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268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268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268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268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268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411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195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308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308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297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195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195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296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381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195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297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308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308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195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195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381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297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218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308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296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283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279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297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270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226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296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308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195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177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308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142 6d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195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290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218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279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383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308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308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218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383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308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368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195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297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195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308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308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195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142 6d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43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308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297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283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326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297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308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308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283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308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195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308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195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195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368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195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247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218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308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308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319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195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331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313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218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280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195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388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41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385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308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270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308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380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252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195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226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280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195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224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uskland.lha   mods/demo  219K 119 7d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320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195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308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308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 94 7d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177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313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195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218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319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290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380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290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296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195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280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308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308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308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174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174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174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247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195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195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297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218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218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280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308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195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308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383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195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308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296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195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296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308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195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280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s_discormx.lha mods/demo   37K  81 8d+Spoochy's 7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308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195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195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195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195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195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rzn.lha       mods/demo  228K 114 7d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ala.lha       mods/demo  174K 114 7d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lws.lha       mods/demo  162K 114 7d+"Clockwis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jzns.lha       mods/demo  225K 114 7d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lgd.lha       mods/demo  144K 114 7d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t8m.lha       mods/demo  133K 114 7d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132 6d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142 6d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137 6d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184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171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190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191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170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182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170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283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195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297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247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320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195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280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329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329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253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297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297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297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 96 7d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150 6d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270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379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195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195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195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195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195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195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195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195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195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195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195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218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346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335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279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225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218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218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218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218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218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218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195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195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195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411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195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271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280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271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195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379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318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318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318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318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318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318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252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279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280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218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195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195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282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278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195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218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170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218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296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297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195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290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200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279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297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297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195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383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218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296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253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195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195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296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318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278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218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278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195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320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177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218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170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264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297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 64 8d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115 7d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218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195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297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177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297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319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195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357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253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195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297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278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385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195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296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efile01.lha    mods/demo  427K 133 6d+DigiBoosterPro Dem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253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195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166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169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290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320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195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384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329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297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195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319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280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195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195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195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297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278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278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331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279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195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270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278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380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195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253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218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218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411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373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320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195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319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368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319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198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194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195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331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274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170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380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195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-Demo.lha       mods/demo  437K 121 7d+A DemoSong Disk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278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195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297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283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195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308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211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184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184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195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 98 7d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195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278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184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103 7d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296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195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195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308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308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195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308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226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226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113 7d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308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328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195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195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195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195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319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195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31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195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195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195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218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122 7d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195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297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167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195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3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271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195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282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195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195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247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217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98 7d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195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218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297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283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434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297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297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308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282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296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278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383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319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279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226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368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411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3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 95 7d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278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195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278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195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195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273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191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320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31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195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270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270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279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280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297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330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297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195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195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195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195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195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195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195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195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195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195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195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195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195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195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195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195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195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195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195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195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195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195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195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195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195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195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195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195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195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195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195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195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195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195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195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195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195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195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195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195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195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195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195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195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195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195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195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195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195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195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195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195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195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195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195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195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195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195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195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195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195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195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195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195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195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195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39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297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325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380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297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297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299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330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374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382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195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195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195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195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195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195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195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195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195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195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195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195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195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195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195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195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195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195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195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195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195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195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195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195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195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195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195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195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195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195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195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195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195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195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195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195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195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195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195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195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195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195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195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195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195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195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195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195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195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195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195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195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195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195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195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195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195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195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195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195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195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195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195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195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195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195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195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195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195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195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 71 8d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 71 8d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 71 8d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 71 8d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 71 8d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 48 9d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 58 9d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 67 8d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 23 36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 23 36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 64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rose.lha       mods/elbie 281K 119 7d+"dynaros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 67 8d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 56 9d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 56 9d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 56 9d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 56 9d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 56 9d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stil.mpg       mods/elbie 4.4M   7 38+ElusiveCure Still Remember[GothiC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 56 9d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 67 8d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100 7d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 44 9d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 64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 64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 64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 54 9d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 44 9d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elbie 238K 119 7d+"just like befor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 54 9d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mpg       mods/elbie 2.0M  14 37+Midnight in Mordor [Dark Classical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 37 9d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 64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 53 9d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 37 9d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 41 9d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119 7d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 56 9d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 55 9d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137 6d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136 6d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137 6d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137 6d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137 6d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137 6d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137 6d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137 6d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137 6d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137 6d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137 6d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119 7d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 58 9d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 55 9d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 37 9d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 53 9d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_heart.mpg    mods/elbie 4.9M  17 37+Voice_heart [Classical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 21 36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 37 9d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 53 9d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195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195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195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195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195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195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195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195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195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195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195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195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195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195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195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195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195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195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195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195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195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195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195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195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195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195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195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195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195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195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195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195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195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195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195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195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195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300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300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300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300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300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295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300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300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295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300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300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300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272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300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300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300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300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300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300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300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300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166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300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300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300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300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300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300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272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300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300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300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163 5d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110 7d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 50 9d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 77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 77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 77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 77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 77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 77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 77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131 6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163 5d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163 5d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131 6d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164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 50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 50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 50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 50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 50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 50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 50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 50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 50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 50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 50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 50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 77 8d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 50 9d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164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 50 9d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160 6d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163 5d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164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 50 9d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163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163 5d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163 5d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uschmann.lha   mods/evrim 181K 115 7d+Der Buschmann Song - An Unga bunga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163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115 7d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163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131 6d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145 6d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164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163 5d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163 5d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154 6d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106 7d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163 5d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164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164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164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115 7d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164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163 5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106 7d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163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154 6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163 5d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163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 50 9d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 50 9d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 50 9d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163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131 6d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164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 50 9d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163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163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164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163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163 5d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109 7d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 50 9d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 50 9d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 50 9d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164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164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164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163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163 5d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164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163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163 5d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164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163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163 5d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163 5d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164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164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Chime.lha    mods/evrim   6K  84 8d+A short chim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163 5d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115 7d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 50 9d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162 5d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164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163 5d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164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162 5d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163 5d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163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163 5d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106 7d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 67 8d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163 5d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145 6d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145 6d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145 6d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145 6d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145 6d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145 6d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145 6d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145 6d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145 6d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145 6d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145 6d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162 5d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side.lha   mods/evrim 163K  84 8d+A great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163 5d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163 5d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163 5d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164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163 5d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Dont_You.lha   mods/evrim   2K 136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144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144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143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143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 50 9d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163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163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164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163 5d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162 5d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144 6d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164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163 5d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Ths.lha    mods/evrim  93K  84 8d+Ancient tune by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 50 9d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163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154 6d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.lha       mods/exprt 555K 10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98.lha     mods/exprt 477K  82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174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165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143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1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AboutYou.lha  mods/exprt 123K 11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170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165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150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106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ation.lha     mods/exprt 612K 100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154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144 6d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exprt 127K 137 6d+"Ghosts of Evil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165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1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148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1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1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.lha        mods/exprt  88K 120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Soul.lha    mods/exprt 1.2M  82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162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151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135 6d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.lha      mods/exprt 1.5M  82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2.lha     mods/exprt 1.1M  82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_3.lha    mods/exprt 1.1M  81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150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Tunnel.lha  mods/exprt 292K 11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.lha    mods/exprt 468K 10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2.lha   mods/exprt 774K 10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1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lha        mods/exprt  53K 137 6d+"Joyful Morning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1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1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153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1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lha        mods/exprt  39K 130 6d+Symphonie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143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174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2.lha       mods/exprt  38K 135 6d+"Pian-O-Mania 2" - 16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ia.lha     mods/exprt  38K 135 6d+"Pian-O-Mania" - 16ch module by 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Feel.lha   mods/exprt 702K  82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2_98.lha     mods/exprt 124K 11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98.lha       mods/exprt  87K 120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ity.lha       mods/exprt 361K 137 6d+"Rave City" - 32ch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1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1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WithMe.lha  mods/exprt 126K 116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exprt 599K  9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162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1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124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1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174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17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195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195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195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195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195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195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195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195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195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195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195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195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195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195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195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195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195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195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195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195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195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195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195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195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195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195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195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195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195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195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195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195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297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296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297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242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225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161 6d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 93 8d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195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195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215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195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195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195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195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195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242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233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195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242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147 6d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233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189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215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253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253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195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253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242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195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223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171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205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205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205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198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205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205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205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205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205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205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171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138 6d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253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195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195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233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253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189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189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127 6d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195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193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171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217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193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253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253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253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 77 8d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253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205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233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253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195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195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195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253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170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170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198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195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195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198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195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195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 93 8d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242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225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189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170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161 6d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252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193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253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253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242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195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217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221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195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195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195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195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253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148 6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194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19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193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194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19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158 6d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194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19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194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194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194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194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194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19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194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19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19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194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194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194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194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194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194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194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194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194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193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19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121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194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194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121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194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194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194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194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193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194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194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19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19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1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1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1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157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157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157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157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157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157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157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1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1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1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157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157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157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157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157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157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157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155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156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338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5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3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4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4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3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3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32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4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4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4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3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305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3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4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3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331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3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4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32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3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3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4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32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33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32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4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3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3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31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3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3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4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3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4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4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3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3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4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4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3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3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3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34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331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4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32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3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3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4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3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3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330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4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315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3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3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3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4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3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308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4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2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3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3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3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33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393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5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30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30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4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3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3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3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3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4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3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3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3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5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3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33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32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5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3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3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402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5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3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3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3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3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32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4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3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33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33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3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349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3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4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3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3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4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4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4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34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30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3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4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4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3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3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3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3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3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3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5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3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5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3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4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3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4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33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4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3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3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3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3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3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3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3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4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3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4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3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3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4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4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3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3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4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32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4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3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3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3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4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5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3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32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224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226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434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320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308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308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308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238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195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226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249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195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195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195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308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224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 33 9d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195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308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 48 9d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308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308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195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308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308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308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308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308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308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213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195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195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195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297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195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195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308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195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308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191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195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308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308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232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226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195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248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226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308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195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195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 33 9d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195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308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308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169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169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308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308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27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248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308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195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195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308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195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195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195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286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411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308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195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164 5d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173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308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308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195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248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195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 24 36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195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226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226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276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297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195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248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308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297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195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195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308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308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195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297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195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204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242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254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195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308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308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308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143 6d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254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226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146 6d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308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308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308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308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308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308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23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191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226 3d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195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308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242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308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164 5d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195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308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308 2d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195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195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170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195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195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218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218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218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274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195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195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195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195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150 6d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205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308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204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308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308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205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 46 9d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195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195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218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132 6d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308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107 7d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289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195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308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297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 46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26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195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195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195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195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170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226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195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195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195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218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151 6d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308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195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226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308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172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195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 46 9d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195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276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193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170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275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308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248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308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195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308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 24 36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195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27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308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195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226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184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  8 38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218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218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276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195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308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248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224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218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308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195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218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218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218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218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195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266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176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218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218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248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163 5d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143 6d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123 7d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179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147 6d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165 5d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254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195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218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195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226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226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248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181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218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218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218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195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195 4d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226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248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195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195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103 7d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141 6d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141 6d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137 6d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162 5d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177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195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195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249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195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195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195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218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248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195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195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218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218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195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195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195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195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 33 9d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195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170 5d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226 3d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195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195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226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195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 18 36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201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  3 38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195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195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218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188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195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195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195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195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226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195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195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195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218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195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195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173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248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248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195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195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195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 24 36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195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289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195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195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182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182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218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266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220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155 6d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226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226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226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118 7d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170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106 7d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 42 9d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 68 8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 67 8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 67 8d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 67 8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 67 8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 67 8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 67 8d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226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171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110 7d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178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168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110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226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211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 88 8d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 88 8d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 89 8d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 71 8d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226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308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308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226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 35 9d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154 6d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195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181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178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110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226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hakk.lha       mods/hardc  95K 106 7d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loser.lha      mods/hardc  99K 106 7d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res.lha        mods/hardc  84K 106 7d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106 7d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106 7d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106 7d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106 7d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226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226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226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173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226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198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110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199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MLunatic.lha    mods/hardc 208K 115 7d+Hardcore from Chris Jones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 62 8d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106 7d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118 7d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308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110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226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226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158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159 6d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110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176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308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226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226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226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226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113 7d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154 6d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226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226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 95 7d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127 6d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wxm.lha        mods/hardc 156K  82 8d+Merry Christmas '98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wxmx.lha       mods/hardc 167K  82 8d+Merry Christmas '98!  (FastTrack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ST98.lha       mods/hardc 640K 116 7d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hardc 184K 118 7d+Falldown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110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308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178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178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107 7d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108 7d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108 7d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108 7d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112 7d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308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168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226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226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170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 62 8d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220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170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 32 9d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195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122 7d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178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178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179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113 7d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kill.lha       mods/hardc 334K 118 7d+Fuckin  Killer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106 7d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199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209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308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199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199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198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198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199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193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174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199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198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198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195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195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198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197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195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186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226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158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rdcore.lha   mods/hardc 382K  86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198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Call.lha   mods/hardc 439K  86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103 7d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226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 25 36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170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 70 8d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 70 8d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 71 8d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 65 8d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 65 8d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 65 8d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 65 8d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 65 8d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 45 9d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113 7d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218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hardc 298K 118 7d+Ruff Hardcore from Dj Pie 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reed.lha      mods/hardc  91K  58 8a+A groovy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subd.lha       mods/hardc  56K 113 7d+Sub-D_98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147 6d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m.lha         mods/hardc 166K 121 7d+Hard techno by Dj Rikki Slade of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192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218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206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178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200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226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121 7d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138 6d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Boom.lha        mods/hardc  88K 115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Smoke.lha       mods/hardc 327K 115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308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211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308 2d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218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118 7d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 92 8d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218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218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166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218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218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178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218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218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180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180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 49 9d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308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106 7d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179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173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192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218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178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 58 9d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132 6d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226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224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191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218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218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136 6d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218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106 7d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 58 9d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218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187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200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margeddon.lha mods/hardc 262K 101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_theme.lha    mods/hardc 1.2M  98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 23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  5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arkness.lha   mods/hardc 315K  98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 23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 35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 35 9d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 35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llenium.lha  mods/hardc 1.4M 101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d.lha       mods/hardc 907K 101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  5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106 7d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eality.lha    mods/hardc 382K  98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peedcore.lha  mods/hardc 582K 101 7d+08ch Speedcore, Written by Dj Pie /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-2.lha        mods/hardc 960K  98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112 7d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 35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rminator.lha mods/hardc 970K 101 7d+14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 23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182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 95 7d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218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189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170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209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209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151 6d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178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226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159 6d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151 6d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209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 87 8d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1_min_f_m.lha  mods/hardc  32K 121 7d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 72 8d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byss.lha      mods/hardc 138K 122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grro.lha      mods/hardc 249K 123 7d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lien.lha      mods/hardc 223K 106 7d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 72 8d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a_acid.lha     mods/hardc 772K 123 7d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b-house.lha    mods/hardc 205K 123 7d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ack.lha       mods/hardc 385K 123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eat-less.lha  mods/hardc  90K 119 7d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im-bam.lha    mods/hardc  86K 121 7d+222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 93 7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 72 8d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irkus.lha     mods/hardc 250K 122 7d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  7 38+229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 72 8d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yber.lha      mods/hardc 151K 123 7d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 93 7d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ep_down.lha  mods/hardc  94K 122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ivalj.lha     mods/hardc 280K 123 7d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 72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er.lha      mods/hardc 473K 123 7d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 72 8d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rugz.lha      mods/hardc 272K 106 7d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 37 9d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evil.lha       mods/hardc 137K 124 7d+180BPM Experimental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extreme.lha    mods/hardc 360K 122 7d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 72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fight.lha      mods/hardc 145K 123 7d+249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.lha        mods/hardc 168K 121 7d+23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_of_fun.lha mods/hardc 149K 121 7d+225-255 BPM 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abbapanje.lha mods/hardc 375K 121 7d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  7 38+21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lista.lha     mods/hardc 312K 123 7d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onoreja.lha   mods/hardc 345K 114 7d+183 BPM HardAcid by Sadista (DBM 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appy.lha      mods/hardc 495K 124 7d+140-150BPM Happy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.lha       mods/hardc 167K 122 7d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 72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hjumbo.lha     mods/hardc 252K 123 7d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 72 8d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ljmuk.lha    mods/hardc 135K 123 7d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  7 38+235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usljuk.lha    mods/hardc 289K 114 7d+230 BPM HardCore by Sadista (DBM 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intercept.lha  mods/hardc 178K 122 7d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azz_night.lha mods/hardc  85K 121 7d+230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ebanje_c.lha  mods/hardc 2.0M 106 7d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jebes_sve.lha  mods/hardc 175K 122 7d+231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  7 38+20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 93 7d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eltska.lha    mods/hardc 100K 121 7d+213 BPM Melodic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 72 8d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 72 8d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ogan-3.lha    mods/hardc 159K 119 7d+19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uka_sina.lha  mods/hardc 131K 118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 72 8d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 72 8d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_machines.lha mods/hardc 278K 122 7d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 93 7d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 72 8d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_y_g.lha      mods/hardc 110K 122 7d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obi-wan.lha    mods/hardc 136K 118 7d+255 BPM HardAcidCore by Sadista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.lha       mods/hardc 267K 121 7d+226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274.lha    mods/hardc 195K 122 7d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 72 8d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k-pak.lha    mods/hardc  47K 121 7d+220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 72 8d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 77 8d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 72 8d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iffs.lha      mods/hardc 222K 121 7d+21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 77 8d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 72 8d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 93 7d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pig.lha    mods/hardc 216K 122 7d+234 BPM dark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implet.lha    mods/hardc  52K 122 7d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mjesa.lha     mods/hardc 314K 123 7d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supra.lha      mods/hardc  75K 123 7d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morni_g.lha   mods/hardc 238K 106 7d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shhu.lha      mods/hardc 250K 123 7d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 37 9d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1.lha       mods/hardc 300K 123 7d+200 Hard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2.lha       mods/hardc 223K 124 7d+233BPM hardcore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war3.lha       mods/hardc 490K 123 7d+238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rong_tape.lha mods/hardc 158K 121 7d+84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 72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abba.lha      mods/hardc 146K 123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znicka_br.lha mods/hardc  53K 118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139 6d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108 7d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198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226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173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178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178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106 7d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123 7d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218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167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160 6d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155 6d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224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153 6d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183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193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193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216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191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219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162 5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164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164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230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107 7d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176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203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226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164 5d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192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226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own_remix.lha  mods/hardc  96K  82 8d+Remix of DJ Hixxy's To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 29 9d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173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177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177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226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178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149 6d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178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226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 32 9d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144 6d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178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178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 93 7d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babysitter.lha mods/hardc 107K  86 8d+Gabba pt.mod by Zabba, 22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 74 8d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 69 8d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ybergang.lha  mods/hardc 241K 106 7d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 77 8d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 70 8d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gidh.lha       mods/hardc  87K 124 7d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C_tag.lha     mods/hardc 353K 106 7d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 77 8d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 74 8d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etalic303.lha mods/hardc 205K  86 8d+DBM.6ch acidhardcore by Zabba, 20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hc.lha        mods/hardc 361K 123 7d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 77 8d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 64 8d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 73 8d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riot_in_ny.lha mods/hardc 255K 106 7d+206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 93 7d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 70 8d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is_s_hc.lha  mods/hardc 188K  86 8d+GABBA pt.mod by Zabba --&gt; 255bpm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 77 8d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106 7d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 64 8d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avenger.lha  mods/hardc  74K  85 8d+Zznic VS ATS Crew challenge (Ave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doggydoc.lha mods/hardc  75K  85 8d+Zznic VS ATS Crew challenge (Dogg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mephisto.lha mods/hardc  74K  85 8d+Zznic VS ATS Crew challenge (Mep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sadista.lha  mods/hardc  74K  85 8d+Zznic VS ATS Crew challenge (Sad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zabba.lha    mods/hardc  28K  85 8d+Zznic VS ATS Crew challenge (Zab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 25 36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 25 36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 25 36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 25 36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 25 36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 25 36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1.lha      mods/hardc 245K 123 7d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2.lha      mods/hardc 174K 123 7d+234BPM HardCore by Zznic Crew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3.lha      mods/hardc 151K 122 7d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4.lha      mods/hardc 223K 122 7d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5.lha      mods/hardc 172K 121 7d+237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6.lha      mods/hardc 230K 121 7d+300-600 BPM Gabba by Zznic Crew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7.lha      mods/hardc 106K 121 7d+248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8.lha      mods/hardc 207K 119 7d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 93 7d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284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284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284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284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284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284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284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284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284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284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284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284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284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284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284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284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284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284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284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284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218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284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284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284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284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284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284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284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284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284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284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284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218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284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284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284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284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284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284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284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284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284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284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 61 8d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 55 9d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137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 35 9d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 55 9d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127 6d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105 7d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106 7d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 37 9d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171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171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143 6d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108 7d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 65 8d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167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 23 36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171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 55 9d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7_tint.lha    mods/house 398K  57 8a+Tintin intro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0_bert.lha    mods/house 604K  57 8a+Bertram and the 5 lions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130 6d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 89 8d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 23 36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-brasil.lha       mods/house  21K 120 7d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02 7d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 89 8d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102 7d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167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168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 18 36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108 7d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108 7d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108 7d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108 7d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108 7d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108 7d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108 7d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 18 36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s2.lha       mods/house 146K  81 8d+Sideras2 - OctamedSS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 55 9d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171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171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171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dih.lha         mods/house  47K 121 7d+Protracker mod. BreakTechno n fast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so.lha          mods/house 120K 121 7d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 27 9d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107 7d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137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137 6d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137 6d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137 6d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181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1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181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173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137 6d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137 6d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17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137 6d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137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17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133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130 6d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1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137 6d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173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137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173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17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137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181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137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173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130 6d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181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17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1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137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1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137 6d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13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173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173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133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133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18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133 6d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17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17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275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268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266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268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268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275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277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277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270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281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266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275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268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268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266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226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214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226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153 6d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226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226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226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226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226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226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226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226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226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226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226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226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226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 37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 37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 37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 53 9d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 53 9d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 53 9d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 53 9d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 53 9d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 48 9d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 48 9d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 48 9d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226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226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226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226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Archive.lha  mods/inst  330K 121 7d+.NRp. Samples from the CS1x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226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226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226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308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308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226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308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 55 9d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edsounds.lha   mods/instr  14K 111 7d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308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182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195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134 6d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226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308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 64 8d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308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308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308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232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308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23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 96 7d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226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308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308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195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308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224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308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226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226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 55 9d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308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308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224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142 6d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308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308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308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218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162 5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 56 9d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 56 9d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195 4d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195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308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168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168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 25 36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195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218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335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297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368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355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336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383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296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330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411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444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297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290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297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411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297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338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411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297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297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296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297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411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297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297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368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297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411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297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297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411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37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411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33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334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292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295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334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292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334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356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295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372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334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333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136 6d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292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178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372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292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136 6d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295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148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372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334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295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330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330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292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147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334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334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295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147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147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292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218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218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194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 65 8d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215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215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218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218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218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215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215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 65 8d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218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215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215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215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218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215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218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215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213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218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194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218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215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213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194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215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149 6d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218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213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218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215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213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215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213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218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213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218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194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194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213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213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215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215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218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215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215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218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218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218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213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215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194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215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218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218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172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213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215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194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215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194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215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215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215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 64 8d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213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213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218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194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215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215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194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127 6d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130 6d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215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194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 63 8d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213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149 6d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149 6d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218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213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 65 8d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213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194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218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192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218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213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213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213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218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213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215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215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215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213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215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117 7d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218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215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218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213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218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151 6d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213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218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218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218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183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194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192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218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215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194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215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213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192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213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218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215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218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127 6d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218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213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215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218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218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215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149 6d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213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213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170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213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194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213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194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215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218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149 6d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192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162 5d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213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213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215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 50 9d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218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215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199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226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109 7d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 68 8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108 7d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 61 8d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308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209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241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233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214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103 7d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 76 8d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226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226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226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198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226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148 6d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249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138 6d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190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151 6d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194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hedz.lha       mods/jungl 259K  99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209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125 7d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207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226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103 7d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308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222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170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z.lha        mods/jungl 379K 116 7d+Jungle/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145 6d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183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226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276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 49 9d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242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193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204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308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207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188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226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226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226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226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226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226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174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rop.lha      mods/jungl 540K  55 8a+Drum'n'Bass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207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 50 9d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195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224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132 6d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 36 9d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308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193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233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140 6d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140 6d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140 6d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140 6d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138 6d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138 6d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138 6d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171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308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226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157 6d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jungl 531K 120 7d+Digital (ploter mix) (.XM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239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166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308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224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202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266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Day.lha       mods/jungl 463K 103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141 6d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200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103 7d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195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beatz.lha     mods/jungl 112K 117 7d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eat.lha       mods/jungl 112K 117 7d+Drum beat .XM hardstep module b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251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115 7d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 66 8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nowledge.lha   mods/jungl 972K  99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215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226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308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148 6d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errica.lha     mods/jungl 318K 157 6d+Guitar (?) ambient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215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226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226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226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103 7d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wd.lha        mods/jungl 540K 117 7d+Whacki dandb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107 7d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165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226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224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226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167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202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195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109 7d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209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 74 8d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308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200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123 7d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oubt.lha       mods/jungl 1.1M 121 7d+Doubtless Drum&amp;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ubbish.lha     mods/jungl 1.0M 116 7d+India Drum&amp;Bass Upset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aiting.lha     mods/jungl 1.6M 120 7d+Right here Waiting D&amp;B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 93 7d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238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238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233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224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222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 92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111 7d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226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229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195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208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226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213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200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 63 8d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117 7d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173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198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212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212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187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212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193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153 6d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273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112 7d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220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218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 18 36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160 6d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160 6d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170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167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200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174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 90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216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234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192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267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233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179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218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 74 8d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226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207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218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 57 9d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.lha        mods/jungl 203K  84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h.lha          mods/jungl 498K 117 7d+Suprem drum&amp;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218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109 7d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ix.lha        mods/jungl 240K  86 8d+Minder/WhoKers remixes Legoland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195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 65 8d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 57 9d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 57 9d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 55 9d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 55 9d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 55 9d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 53 9d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 55 9d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 64 8d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207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132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164 5d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127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195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146 6d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231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236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208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218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ASIS.lha        mods/jungl 385K  14 37+Drum &amp; Bass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218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200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200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266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 18 36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276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218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249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192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195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rthvibe.lha  mods/jungl 186K 119 7d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142 6d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254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174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 94 7d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 98 7d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 98 7d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 94 7d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 98 7d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220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103 7d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177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ak.lha         mods/jungl 428K 103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204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200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 63 8d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241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.lha           mods/jungl 523K 138 6d+Inteligent d&amp;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131 6d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238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276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218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 18 36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218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167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117 7d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151 6d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192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164 5d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179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188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189 4d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194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172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192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111 7d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193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193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133 6d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138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ream_sa.lha mods/jungl 128K 138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195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101 7d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107 7d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279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Radio.lha    mods/jungl 240K  84 8d+JunglisticRave Music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167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 90 8d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175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182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218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 93 7d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230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230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217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162 5d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278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-DJNick.lha    mods/jungl 328K 123 7d+OLD 4ch breakbeat MOD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281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mush.lha      mods/jungl 390K 123 7d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111 7d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198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 70 8d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238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238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 55 9d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248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217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195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222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 74 8d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117 7d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109 7d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188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226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236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198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z4u.lha       mods/jungl 223K 115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218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 56 9d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232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153 6d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103 7d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273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167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195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 67 8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 45 9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207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167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109 7d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ng.lha         mods/jungl  89K  84 8d+Weird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 18 36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183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115 7d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222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276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 93 7d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230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103 7d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226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250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117 7d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273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199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 57 9d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250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276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215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236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 99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195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111 7d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218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195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195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126 6d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195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 87 8d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 26 9d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 27 9d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lt.lha          mods/jungl  61K 121 7d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 27 9d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195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274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 90 8d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103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188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 49 9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 18 36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218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218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151 6d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116 7d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116 7d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.lha           mods/k4k    26K 116 7d+Aava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.lha       mods/k4k    39K 116 7d+Acid-Hea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2.lha      mods/k4k   100K 116 7d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116 7d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116 7d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 42 9d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es.lha        mods/k4k    17K 116 7d+Bitches -intro-mo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.lha      mods/k4k    77K 116 7d+Blue House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116 7d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116 7d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.lha        mods/k4k    60K 116 7d+Cryogenic Nightmare -hard techno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116 7d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116 7d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 42 9d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116 7d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 41 9d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116 7d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101 7d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116 7d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s.lha          mods/k4k    70K 116 7d+Fagosytoosi -detroit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116 7d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clean.lha      mods/k4k    87K 116 7d+Feeling Clean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116 7d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k4k    56K 116 7d+Floating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116 7d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k4k    15K 116 7d+Gangsta -rap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k4k    55K 116 7d+Harder Than House -acid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 42 9d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116 7d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116 7d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 42 9d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107 7d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116 7d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116 7d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116 7d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o.lha          mods/k4k   211K 116 7d+Kammo -detroit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116 7d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116 7d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111 7d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111 7d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116 7d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.lha          mods/k4k   125K 116 7d+Song Of Liberation -acid/trance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116 7d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116 7d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116 7d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 41 9d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k4k   435K 116 7d+Mental Palpitator -jungl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 94 7d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116 7d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 42 9d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116 7d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116 7d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116 7d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kt.lha         mods/k4k    94K 116 7d+Obduktio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116 7d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lmo.lha        mods/k4k    89K 116 7d+Onkelmo - fast-music-compo-mod by 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116 7d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111 7d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.lha       mods/k4k    56K 116 7d+Pano-Rama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k4k   209K 116 7d+Party Is Over -hardcor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 42 9d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.lha          mods/k4k    57K 116 7d+Phakt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2.lha         mods/k4k    72K 116 7d+Phakt Part 2 -ambien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beat.lha       mods/k4k    19K 116 7d+Phuk Beat -tekno-bii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101 7d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116 7d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k4k   102K 116 7d+Progressive -techno/hous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.lha        mods/k4k    34K 116 7d+Propulsion -techno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2.lha       mods/k4k   121K 116 7d+Propulsion-Part 2 -techno/trance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 42 9d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116 7d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.lha        mods/k4k    42K 116 7d+Rea-Lize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116 7d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116 7d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116 7d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101 7d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a.lha          mods/k4k    75K 116 7d+Suodatin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ive.lha       mods/k4k   151K 116 7d+The Funky 303 Drive -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116 7d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116 7d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m.lha         mods/k4k   425K 116 7d+Trisomia -techno/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116 7d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 42 9d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 42 9d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211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206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229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206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201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189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233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225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225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233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231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211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160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176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218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211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222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160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233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211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225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201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211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188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225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186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186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177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188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190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176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177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177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176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178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188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188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178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190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190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188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190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175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178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177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176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170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190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190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190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170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172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190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184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188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188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177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177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188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188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190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190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190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173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190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187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178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177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177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168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177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188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189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189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173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188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176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176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190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173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157 6d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190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190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190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190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173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190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177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176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190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190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190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157 6d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177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190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175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190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188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176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177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190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135 6d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189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190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187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178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188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167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189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189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173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188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186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184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184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213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163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159 6d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167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16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15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170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16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16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160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14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17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143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211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157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18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17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17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113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20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17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14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20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11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20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20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180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182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18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20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15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161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124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156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17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15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166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143 6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208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161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15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16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175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148 6d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18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17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20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15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160 6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205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15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19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124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18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16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113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14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193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159 6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20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183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194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164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11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181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17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17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164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172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20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211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155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20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155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15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20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165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183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200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203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18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151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20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159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181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18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180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15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19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18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18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19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19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210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183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17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108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209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18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159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16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16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17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15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211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17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20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160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211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149 6d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189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17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14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210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187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18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154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166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19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161 5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18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200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195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163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15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15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193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168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16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15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11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20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161 5d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14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149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209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20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1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18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179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168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158 6d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181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18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14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176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151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212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108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15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169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174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18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17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18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18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165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194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190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194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17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20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18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207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211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181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202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17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150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20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20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14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163 5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17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16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20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160 6d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108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20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15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194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157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17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2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20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175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176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17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17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14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16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156 6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20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194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208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174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113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165 5d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17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19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17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19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210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18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15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18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18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186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210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191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18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17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11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184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108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191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16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189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169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183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163 5d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108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19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165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16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189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189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15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210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162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18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15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173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18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17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160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207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18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186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108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175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16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11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16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209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17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18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151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210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174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16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20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172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198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188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168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113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198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15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17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173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1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203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14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209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166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149 6d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211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210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170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164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204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19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210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18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20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212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18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182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18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189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15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191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20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19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158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208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20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18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18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180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188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167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18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17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210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205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193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108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160 6d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18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18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188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19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18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20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193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161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20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19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17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20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17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147 6d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19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171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159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169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20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17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20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20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17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17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155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149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18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16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17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211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209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143 6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15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18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183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17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189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20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208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20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18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178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16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151 6d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16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16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20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1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17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16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203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17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15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15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161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113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108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157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17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18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201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173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168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17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17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168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195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20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17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19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14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18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18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18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19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17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174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182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18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20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143 6d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210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18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19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17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176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15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155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2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188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113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18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14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20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19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150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19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206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15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183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113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17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143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17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15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201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194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20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17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162 5d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162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17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160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172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16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18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183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206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18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207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19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20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162 5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179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18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157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17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200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19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20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189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18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19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19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17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20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15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20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18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210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17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162 5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156 6d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14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182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17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19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161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184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1s.lha         mods/mark   88K 11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19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18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176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161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193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191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172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180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113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150 6d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16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18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20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170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150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15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157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208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180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16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17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17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159 6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16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168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147 6d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170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16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17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175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19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175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158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124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20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15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201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17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20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15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170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17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11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168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189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210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180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20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17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182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17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150 6d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212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148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20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18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212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20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18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18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194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18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156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169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20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155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17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20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16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18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163 5d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15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16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18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15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160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15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17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187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15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17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151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18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211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151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169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17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160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20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17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167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16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17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20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18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165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16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15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163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170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164 5d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18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164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20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20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212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176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17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15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15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17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18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16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17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206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19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15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18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174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192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18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20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18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16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19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173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1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15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20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18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17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149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17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18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151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18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-ssm.lha       mods/mark   22K 124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149 6d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17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15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193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191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19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16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148 6d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151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16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166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15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16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155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14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157 6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18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143 6d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20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17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159 6d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15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18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169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151 6d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272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214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214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256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245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251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272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272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214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272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272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272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272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272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272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272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272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272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272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272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272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241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272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214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272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163 5d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198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272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108 7d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272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272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272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272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214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272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272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272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272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272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272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272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272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163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163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139 6d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193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272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272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272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229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2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 57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137 6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 56 9d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356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 34 9d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357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21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191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138 6d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138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138 6d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138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142 6d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21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375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329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 20 36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3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2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357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381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167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2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 57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313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21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203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 72 8d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  8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222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313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265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21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2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2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2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 57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353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433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164 5d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357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295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4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177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214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231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 89 8d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 89 8d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 89 8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-futur.lha       mods/med   241K 112 7d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host.lha       mods/med   294K 112 7d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ilsd.lha       mods/med   201K 112 7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unt.lha        mods/med   141K 112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paula.lha       mods/med   180K 112 7d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397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160 6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131 6d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165 5d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156 6d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160 6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146 6d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158 6d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160 6d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141 6d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160 6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161 5d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162 5d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158 6d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160 6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160 6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149 6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149 6d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141 6d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160 6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160 6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146 6d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146 6d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131 6d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127 6d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131 6d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160 6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ly.lha        mods/med   173K  86 8d+Fun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387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 57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363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249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219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176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232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225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 33 9d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207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2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213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334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386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262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271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231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231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2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232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176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288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112 7d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209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113 7d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230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238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130 6d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151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176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209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308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21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21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168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2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313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2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21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219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355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169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 57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232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2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164 5d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109 7d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 72 8d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21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2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284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287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160 6d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123 7d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195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142 6d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394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423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2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314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207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210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 61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207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134 6d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297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297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173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 57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308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 57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 61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201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173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 76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232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176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212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 57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 57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125 7d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22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408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192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211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 57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164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387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142 6d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21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232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22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2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229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215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21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255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 76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 23 36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295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21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220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164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363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2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305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170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162 5d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274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2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134 6d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21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 30 9d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2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176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134 6d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 53 9d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124 7d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122 7d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21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164 5d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 78 8d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297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2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 88 8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21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295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271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173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20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321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202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38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 61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295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143 6d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232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215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212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21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229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21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353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43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305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2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295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 52 9d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2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270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387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2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386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231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327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167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43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215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215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215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215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215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173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386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169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212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502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158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232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167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132 6d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165 5d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132 6d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134 6d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167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100 7d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167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359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321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359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2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297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232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145 6d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172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191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145 6d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189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182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182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170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182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145 6d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145 6d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190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158 6d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190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180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227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305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334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177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2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21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151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151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 37 9d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207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332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138 6d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 34 9d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21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21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172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212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2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220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139 6d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266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143 6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223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295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290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284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290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290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290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305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276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220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176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158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212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212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212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225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243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257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373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22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173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411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130 6d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07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395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220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382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249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191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411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141 6d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178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22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 34 9d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160 6d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232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323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323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323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323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323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323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323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323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323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323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172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383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302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232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253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430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158 6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189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 37 9d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291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411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480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249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222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350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204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 60 8d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21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287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2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4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b-brush.lha     mods/med   288K 120 7d+Mod-godz 4th reease, a housey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crime-rmix.lha  mods/med   297K 121 7d+Linus's 'crime street' with a mod-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-techno.lha   mods/med    44K 117 7d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2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2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154 6d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382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134 6d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 76 8d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 73 8d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230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170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230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170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170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188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181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210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108 7d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219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 72 8d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22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133 6d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135 6d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232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141 6d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305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386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438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153 6d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 34 9d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 34 9d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321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153 6d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 97 7d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227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 61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21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 29 9d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 53 9d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 72 8d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127 6d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21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219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305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21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 37 9d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 61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21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 20 36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-DJNick.lha     mods/med   150K 124 7d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38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130 6d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166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357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 52 9d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 37 9d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321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 61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227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227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115 7d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pIm.lha       mods/med   145K 115 7d+007: "Happiness Impulsion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115 7d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MFS.lha        mods/med   186K 116 7d+009: "Menace From Space" [Jungle,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116 7d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115 7d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219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239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315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284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2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203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2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21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22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225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2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169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350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291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291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291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290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2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22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232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305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143 6d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219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370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357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411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305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291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137 6d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144 6d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22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 74 8d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216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357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143 6d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365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357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250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2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174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189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388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2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305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 61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134 6d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294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22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306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21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 72 8d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327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108 7d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2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201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132 6d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137 6d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103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260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327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271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21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1.lha         mods/med     5K  82 8d+Short synthy mod created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2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2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17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169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225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167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223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222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222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168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168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222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165 5d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223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222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222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223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165 5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222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167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212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225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222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212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363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291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176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291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231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232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182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171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151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2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2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151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321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200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265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47 9d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265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 47 9d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265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47 9d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265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47 9d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265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47 9d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265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unt98.lha     mods/med   130K 119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265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 47 9d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265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265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 47 9d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265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47 9d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265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47 9d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134 6d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 47 9d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2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218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2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180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 97 7d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 37 9d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2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204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168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2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21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557.lha        mods/med   403K 107 7d+Static Presentz The 5:57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ead.lha       mods/med    35K 105 7d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igi.lha       mods/med   528K 109 7d+Static Presentz DIGICA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ea.lha       mods/med   388K 109 7d+Static Presentz DREAMSCAPE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um.lha       mods/med   432K 107 7d+Static Presentz DRUMS PLEAS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 63 8d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vol.lha       mods/med   528K 109 7d+Static Presentz 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ree.lha       mods/med    37K 109 7d+Static Presentz FreeJackMix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unk.lha       mods/med   203K 107 7d+Static Presentz FUNK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hard.lha       mods/med    19K 105 7d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.lha        mods/med   173K 107 7d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 60 8d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 63 8d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konc.lha       mods/med   607K 109 7d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last.lha       mods/med   419K 107 7d+Static Presentz THE LAST DANCE -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 63 8d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move.lha       mods/med   104K 107 7d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over.lha       mods/med    74K 107 7d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pian.lha       mods/med    62K 107 7d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revo.lha       mods/med   221K 108 7d+Static Presentz R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lide.lha      mods/med   342K 108 7d+Static Presentz SLIDER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mall.lha      mods/med    40K  17 37+Static Presentz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stra.lha       mods/med   438K 107 7d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here.lha      mods/med   103K 109 7d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k.lha       mods/med   198K 107 7d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p.lha       mods/med    46K 107 7d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318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210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125 7d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220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2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136 6d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135 6d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315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21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383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291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322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318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220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238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465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220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192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373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164 5d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127 6d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168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141 6d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291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216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 72 8d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328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212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208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21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411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2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  8 38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225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219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220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2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232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291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189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127 6d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212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212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313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232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232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285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117 7d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221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106 7d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109 7d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 50 9d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 76 8d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tr.lha       mods/med   232K  83 8d+Atmospheric drum'n'space by B.C.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 88 8d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 70 8d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oom.lha       mods/med    98K  83 8d+Acid trance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140 6d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101 7d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 88 8d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 63 8d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 88 8d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125 7d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isc.lha       mods/med   124K  83 8d+Mellow drum n bass 8 channel oc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139 6d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drip.lha       mods/med   120K  83 8d+Beat based minimalist techno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lti.lha       mods/med   124K  83 8d+Tweaked remix of The 11th Hou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 76 8d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106 7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lip.lha       mods/med   218K  83 8d+Two infectious trancy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r98.lha       mods/med   499K  83 8d+Quality refix-remix of "Freedom"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 76 8d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hbpu.lha       mods/med   298K  83 8d+Trance remix of "Heartbeats"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117 7d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 93 7d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106 7d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 90 8d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117 7d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 56 9d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as.lha       mods/med   196K  83 8d+Remix of Transient's "Jubilee"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 93 7d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jo.lha       mods/med   332K  83 8d+Hard edged remix of "Jubilee"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 93 7d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 93 7d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126 6d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 98 7d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roj.lha       mods/med   149K  86 8d+Dance hall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xal.lha       mods/med   258K  83 8d+Deepish techno remix of parallax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 98 7d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 50 9d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101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101 7d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imp.lha       mods/med   176K  86 8d+Trancy rave sty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 70 8d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101 7d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rip.lha       mods/med   260K  80 8d+Trip group theme-tr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 88 8d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134 6d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22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 18 36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ant.lha      mods/med   182K  11 37+Can'tStopTheBeat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 21 36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 20 36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 23 36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ve.lha      mods/med   323K  14 37+NeverFinishe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 23 36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  8 38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 21 36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  5 38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tra.lha      mods/med   179K  12 37+StrangeLan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 18 36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 22 36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174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174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174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271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220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22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386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21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20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lha           mods/med   314K 119 7d+Industrial MED 8ch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 90 8d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 35 9d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222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 72 8d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291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253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2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357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317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21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134 6d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291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356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106 7d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260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117 7d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193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358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232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21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332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192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291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340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2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184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383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220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265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313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230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 45 9d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2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227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357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261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 61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192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313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LoVeS.lha       mods/melod 160K  78 8d+Spoochy's 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226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155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15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226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 91 8d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226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 91 8d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226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226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226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195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15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226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177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15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226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195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226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226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226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226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226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226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226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195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195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 55 9d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195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168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188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 91 8d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195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226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15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226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 91 8d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226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154 6d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157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226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 91 8d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beat.lha       mods/melod  42K  81 8d+Music mod by Vent(X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226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226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226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153 6d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226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 99 7d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226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198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 91 8d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 91 8d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157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195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195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226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 65 8d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161 6d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157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157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226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 50 9d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 77 8d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218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203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226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226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226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195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218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195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157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218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158 6d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218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218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218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218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 91 8d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226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195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 50 9d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218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218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103 7d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176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218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 65 8d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142 6d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161 6d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195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226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 89 8d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226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218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 96 7d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173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157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218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218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133 6d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134 6d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218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157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184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157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218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226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157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15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195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 99 7d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218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218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15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218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218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suicide.lha    mods/melod 162K 118 7d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226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187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176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226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167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226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 99 7d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 62 8d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195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218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154 6d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 91 8d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218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218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218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 91 8d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 99 7d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218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226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 77 8d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 91 8d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157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15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15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195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226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192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155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132 6d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132 6d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218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195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218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157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169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226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226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 91 8d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218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226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132 6d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157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181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148 6d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132 6d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218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218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218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226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226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226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15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160 6d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160 6d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160 6d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160 6d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160 6d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160 6d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160 6d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160 6d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160 6d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124 7d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160 6d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160 6d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124 7d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160 6d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160 6d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160 6d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160 6d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160 6d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124 7d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160 6d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160 6d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160 6d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160 6d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160 6d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160 6d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160 6d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160 6d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124 7d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160 6d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160 6d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160 6d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160 6d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124 7d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160 6d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160 6d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160 6d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123 7d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124 7d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160 6d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160 6d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123 7d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160 6d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154 6d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113 7d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160 6d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160 6d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160 6d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160 6d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 71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 26 36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 71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 36 9d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18 36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31K  51 9d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18 36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19K  56 9d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18 36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 71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 71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43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280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 28 9d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241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144 6d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368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280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174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176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217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42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338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 64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 64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 63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 63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 63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 59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 65 8d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43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205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254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204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308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2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378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132 6d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269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204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misc   11K  81 8d+A chaos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43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 77 8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411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131 6d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168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315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272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315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167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251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378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184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34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176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167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308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411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336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350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385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181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234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380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41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146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43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32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  8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221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181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284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221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165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391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198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112 7d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114 7d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114 7d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110 7d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112 7d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113 7d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114 7d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110 7d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110 7d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113 7d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113 7d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110 7d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110 7d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112 7d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113 7d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112 7d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113 7d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112 7d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130 6d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114 7d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213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316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 43 9d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134 6d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215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137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198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43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203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31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158 6d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126 6d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411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264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368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402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 44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110 7d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110 7d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ural.lha       mods/misc   23K  81 8d+Get out of your body with the bin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264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211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167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381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213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 35 9d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 35 9d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316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372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  7 38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319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176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411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 20 36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179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173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261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224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308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43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.lha           mods/misc  105K  80 8d+Bjorn Lynn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146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302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41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38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 20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 20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.lha       mods/misc  203K  82 8d+A little nervsong ;)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40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272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176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271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3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sodankyl.lha mods/misc   89K  83 8d+A simple 4-channel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205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158 6d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176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158 6d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158 6d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411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38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  7 38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265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146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122 7d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175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383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269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176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 44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234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308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286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308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237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271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201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179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308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140 6d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42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133 6d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308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397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308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257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201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1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308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 76 8d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105 7d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39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176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3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134 6d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3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 37 9d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122 7d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344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313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218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3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308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178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368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162 5d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188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368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3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38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151 6d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268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385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257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308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1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41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146 6d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411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168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202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286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201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308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 92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213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219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221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 92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169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221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215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189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169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189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213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189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189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151 6d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151 6d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151 6d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151 6d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203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 55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411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411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144 6d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376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308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206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192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192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184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271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205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294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308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 41 9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129 6d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4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177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184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170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170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194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173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276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308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252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3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123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277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353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172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168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353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177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262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148 6d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148 6d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262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265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296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229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 42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 75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misc  249K 108 7d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.lha   mods/misc  102K 108 7d+DjD/Approach 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103 7d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 75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EWorld.lha     mods/misc  164K  78 8d+6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308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205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43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194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385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3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122 7d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40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151 6d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411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112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 55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237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134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134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221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 53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122 7d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308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313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224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371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371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330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167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194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308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33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381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178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280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376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308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146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146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153 6d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217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236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319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176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176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164 5d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-wint.lha       mods/misc  411K 120 7d+'winter poem' #014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 76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 46 9d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167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129 6d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129 6d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126 6d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133 6d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139 6d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129 6d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127 6d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133 6d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135 6d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138 6d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139 6d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130 6d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248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107 7d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354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302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173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 57 9d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181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344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 55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176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198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265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205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344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162 5d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358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214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319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205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205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205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205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205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205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205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205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205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146 6d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244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308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381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308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269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144 6d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122 7d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262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 62 8d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 53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 44 9d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142 6d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184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112 7d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357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3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321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203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189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 21 36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308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200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266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411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242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321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168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176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134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283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 62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176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203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101 7d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253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203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170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381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122 7d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246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244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280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308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 58 9d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414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411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32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 91 8d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265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286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138 6d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265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280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 25 36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382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122 7d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158 6d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146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266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272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188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380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 76 8d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43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260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of.lha       mods/misc  176K  81 8d+DegreeOf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ub.lha       mods/misc  207K 123 7d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ym.lha       mods/misc  236K 113 7d+Do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 91 8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 96 7d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 95 7d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tmw.lha       mods/misc  449K 124 7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147 6d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163 5d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177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145 6d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151 6d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194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143 6d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367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194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 88 8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321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351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353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319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284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308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408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194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182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198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129 6d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129 6d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130 6d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110 7d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125 7d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vepain.lha    mods/misc  3.1M 119 7d+Dreamy Ruff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130 6d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129 6d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ero.lha        mods/misc  1.1M 121 7d+Flow Bigbeats (EboMan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109 7d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122 7d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oem.lha        mods/misc  679K 120 7d+Dark Monotone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127 6d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125 7d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125 7d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108 7d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129 6d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129 6d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useless.lha     mods/misc  2.4M 113 7d+Melodic Triphop Massive Attac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122 7d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232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179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  7 38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204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164 5d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164 5d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164 5d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164 5d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164 5d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3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 42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218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173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368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178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3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381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402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170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280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381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168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205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287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269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184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372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184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184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184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184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184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411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175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27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105 7d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308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308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308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308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308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236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411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308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 76 8d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276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380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243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243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257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244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243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243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233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243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243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243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242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230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263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242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242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146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102 7d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251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194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155 6d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155 6d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161 5d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 62 8d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130 6d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 58 9d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38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107 7d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 88 8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316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266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263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265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203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385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276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411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203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 55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 55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374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157 6d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203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205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3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224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 66 8d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 95 7d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 61 8d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 61 8d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 61 8d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 93 7d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 61 8d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 56 9d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211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 40 9d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355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411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179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378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135 6d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39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39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355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308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42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42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280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224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179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132 6d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336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40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308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231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231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205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3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382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382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166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319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249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286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181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308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  7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308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 42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373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266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122 7d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282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275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268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146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320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168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266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286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266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183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254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370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172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268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282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167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 34 9d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308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302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234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141 6d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308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302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ods/misc  139K  84 8d+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105 7d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156 6d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heRings.lha mods/misc  285K  79 8d+Lord of the Rings (M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 32 9d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124 7d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340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234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3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130 6d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1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266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237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151 6d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251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308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191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378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308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368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205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286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130 6d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149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 54 9d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263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381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 24 36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259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352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397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40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146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2fix.lha        mods/misc  1.1M 121 7d+Mod by Jorj and Peanu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 42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174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266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235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368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144 6d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179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139 6d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308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190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198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284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308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266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205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205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172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169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167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164 5d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169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183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194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188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159 6d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194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178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199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159 6d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156 6d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190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204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191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177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284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345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127 6d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130 6d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136 6d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136 6d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141 6d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149 6d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133 6d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151 6d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140 6d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146 6d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pal.lha         mods/misc  304K 121 7d+(mono) - Palettes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133 6d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144 6d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to.lha         mods/misc  291K 121 7d+(mono) - Stomp da Disko by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119 7d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385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308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100 7d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  7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136 6d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174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152 6d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178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164 5d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198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153 6d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152 6d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158 6d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215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200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199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143 6d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153 6d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189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202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176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145 6d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195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200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136 6d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192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134 6d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204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134 6d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216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200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124 7d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207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170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125 7d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182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198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202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145 6d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169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203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200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150 6d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204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132 6d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211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216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194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159 6d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146 6d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184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140 6d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191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145 6d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146 6d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215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191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218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188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151 6d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183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190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142 6d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194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146 6d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214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193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200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204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217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130 6d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ed.lha          mods/misc  1.1M 133 6d+(mono) -  Teddy Bear Magix by Ic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194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198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218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218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168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156 6d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204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204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171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198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234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270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 96 7d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241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273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177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371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308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 90 8d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224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38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308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 76 8d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379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173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308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250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1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385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205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 24 36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150 6d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23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174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174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266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 77 8d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266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265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411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320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240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239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353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245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167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321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413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282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203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167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255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159 6d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168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254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318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 76 8d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381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266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237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368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251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182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173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184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 70 8d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382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209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279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279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279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167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265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280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280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392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212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3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176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188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127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266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 58 9d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198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135 6d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247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133 6d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110 7d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143 6d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38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32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235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112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168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173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254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277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177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286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344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 74 8d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357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236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173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32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411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236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105 7d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130 6d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378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134 6d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266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32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168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276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355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355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221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195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221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195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221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221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195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221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221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195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221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321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370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192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249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300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370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383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a.lha         mods/misc  156K  82 8d+A tribute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279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122 7d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192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176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164 5d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145 6d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265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353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411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 25 36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150 6d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-cu4ever.lha    mods/misc  281K  86 8d+CU4ever.XM from Dreamhack 98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205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 54 9d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3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isc   54K  84 8d+Remeber da good old Times-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253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269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378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284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264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264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383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 46 9d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 46 9d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 44 9d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 41 9d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 36 9d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 37 9d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 36 9d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 35 9d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 34 9d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 32 9d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 31 9d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 30 9d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 28 9d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 27 9d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 26 9d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 24 36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 22 36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 22 36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 19 36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8.lha       mods/misc  1.4M  13 37+Rno-label release no.28 by zubspace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9.lha       mods/misc  230K  13 37+Rno-label release no.29 by roz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1.lha       mods/misc  104K  13 37+Rno-label release no.31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2.lha       mods/misc  251K  12 37+Rno-label release no.32 by kure (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3.lha       mods/misc  482K  11 37+Rno-label release no.33 by tang &amp;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  8 38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  4 38+Rno-label release no.31 by tang (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168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181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302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232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262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326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169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125 7d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Jou.lha  mods/misc   28K 122 7d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173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168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242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144 6d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411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119 7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189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 77 8d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266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109 7d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130 6d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275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162 5d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162 5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3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161 5d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137 6d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123 7d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184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  4 38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 35 9d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 22 36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 22 36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 22 36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  4 38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 35 9d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 31 9d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 21 36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 35 9d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344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201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204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368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320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203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122 7d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368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411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 18 36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236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 88 8d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 88 8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4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137 6d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146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146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1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27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253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286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181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184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135 6d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271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381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205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 76 8d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_Flog.lha       mods/misc   41K  82 8d+Sie flog uebers kuckucksnest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302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32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127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177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143 6d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270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1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41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147 6d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155 6d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141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208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353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200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 52 9d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275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275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275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275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411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 55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107 7d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327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268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 18 36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176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146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270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201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180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357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253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357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276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4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207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175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105 7d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 67 8d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4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232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188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70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46 6d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201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176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1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264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214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214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214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3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111 7d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372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182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188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122 7d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3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 55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177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180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411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168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misc  379K  83 8d+Techno musics by RIB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182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39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286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253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205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263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 88 8d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189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189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182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182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 88 8d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189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39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.lha        mods/misc   78K  78 8d+Tangram music (Hippel COSO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411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411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298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249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236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241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250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318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3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.lha        mods/misc   13K  80 8d+House style Module in Track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409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198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411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250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192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268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280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280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388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388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381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130 6d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-lost_fix.lha  mods/misc  471K 113 7d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244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315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250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252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 36 9d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411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269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385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161 5d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122 7d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308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386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377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122 7d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262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221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lha          mods/misc  320K  81 8d+16-Chn DigiBoosterPro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170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146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262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319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181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385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203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263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151 6d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169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179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123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 74 8d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385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341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103 7d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103 7d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103 7d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103 7d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103 7d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103 7d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103 7d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103 7d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103 7d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 74 8d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368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385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381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205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361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 25 36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321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205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181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221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90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88 8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199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174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272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 37 9d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135 6d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135 6d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Mix3.lha     mods/misc  191K 135 6d+Techno-Mage m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357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 74 8d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205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163 5d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  7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162 5d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168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264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383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329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368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177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178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368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155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236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302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198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385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200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148 6d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263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181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316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181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409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232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179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370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184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203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344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159 6d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1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 56 9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38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1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150 6d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232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1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182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1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280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381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122 7d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lha      mods/misc   38K  82 8d+Synth-song whit piano (?)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235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236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368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161 5d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368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392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39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 24 36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326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170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270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 18 36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205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387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211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290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284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411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192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  7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411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198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105 7d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105 7d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318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411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193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193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mpeg  6.7M 251 2d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oject_kill.mpg mods/mpg   5.6M  17 37+UNDEFINABLE TUNEs -&gt; Track01 -&gt;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 28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 28 9d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vilz_parad.mpg mods/mpg   3.3M  17 37+UNDEFINABLE TUNEs -&gt; Track03 -&gt;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 28 9d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next_level.mpg   mods/mpg   3.6M  17 37+UNDEFINABLE TUNEs -&gt; Track04 -&gt;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 28 9d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ckbais.mpg     mods/mpg   4.3M  17 37+UNDEFINABLE TUNEs -&gt; Track05 -&gt; k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acks_room.mpg  mods/mpg   3.7M  17 37+UNDEFINABLE TUNEs -&gt; Track06 -&gt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 28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gs_of_del.mpg mods/mpg   4.5M  17 37+UNDEFINABLE TUNEs -&gt; Track07 -&gt;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 28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ture_dream.mpg mods/mpg   4.4M  17 37+UNDEFINABLE TUNEs -&gt; Track08 -&gt;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 28 9d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veless_som.mpg mods/mpg   3.6M  17 37+UNDEFINABLE TUNEs -&gt; Track09 -&gt; L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 28 9d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ght_in_dar.mpg mods/mpg   3.4M  17 37+UNDEFINABLE TUNEs -&gt; Track10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 28 9d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stix.mpg       mods/mpg   5.2M  17 37+UNDEFINABLE TUNEs -&gt; Track11 -&gt;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 28 9d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d_day.mpg      mods/mpg   3.8M  17 37+UNDEFINABLE TUNEs -&gt; Track14 -&gt; b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Bass_in_snow.mpg mods/mpg   3.5M  17 37+UNDEFINABLE TUNEs -&gt; Track15 -&gt;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 54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 46 9b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 45 9b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 46 9b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 49 9d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 42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 42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 45 9b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 23 36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 46 9b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 42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 46 9b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 49 9b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 49 9b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 42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 49 9d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 42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 45 9d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 42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 45 9d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 42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 61 8d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 19 36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 87 8d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 91 8d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 19 36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 61 8d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 36 9d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day.mpg        mods/mpg   3.8M  86 8d+A very dangerous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 61 8d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 19 36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109 7d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  2 38+Down beat psychedelic house with 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 47 9d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mpg        mods/mpg   1.1M  84 8d+Audio track from cancelled Amig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cube.mpg       mods/mpg   5.9M  86 8d+CHAVEZ` monotonic "The cube" (mp3) [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 71 8d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 84 8d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 35 9d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 35 9d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 79 8d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mods/mpg   2.3M  86 8d+Deep Insid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 72 8d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  4 38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60 8d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19 36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 72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 61 8d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 19 36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pg   2.1M  85 8d+Earth Quak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 19 36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124 7d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 31 9d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mpg         mods/mpg   2.8M  81 8d+Fly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141 6d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 34 9d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 19 36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 72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109 7d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103 7d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110 7d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102 7d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109 7d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105 7d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109 7d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107 7d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110 7d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 72 8d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 72 8d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1.mpg mods/mpg    10M  10 37+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2.mpg mods/mpg   8.0M  10 37+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  7 38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  7 38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  7 38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  7 38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3.3M   9 3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  7 38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  7 38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  7 38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  7 38+10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  7 38+11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  7 38+12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  7 38+13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  7 38+14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 74 8d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 72 8d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 37 9d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 40 9d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 40 9d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 58 9d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 37 9d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 72 8d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 27 9d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 25 36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 25 36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 24 36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 34 9d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  4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  4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 34 9d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 34 9d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 34 9d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 34 9d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 21 36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mpg           mods/mpg   2.1M  84 8d+Luke Skywalker. Psykedelic trance 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131 6d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way.lha       mods/mpg   3.1M 129 6d+Spacemusic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 35 9d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 28 9d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mpg            mods/mpg   1.6M  78 8d+Jungle Mpeg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 71 8d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 19 36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 35 9d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 22 36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 28 9d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mpg          mods/mpg   808K  11 37+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 75 8d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 71 8d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117 7d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 34 9d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 28 9d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 28 9d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 35 9d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129 6d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s.lha     mods/mpg   3.3M  86 8d+Themed/folk written in B&amp;PP by N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 37 9d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 24 36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 34 9d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55 9d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19 36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 32 9d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 32 9d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 32 9d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 32 9d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 32 9d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 32 9d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 32 9d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 32 9d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 32 9d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 28 9d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 26 9d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1.mpg       mods/mpg   2.9M  25 9d+Rno-label release no.21 by Uranus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 21 36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0.mpg       mods/mpg   4.2M  13 37+Rno-label release no.30 by Farfar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  7 38+RNO-LABEL release nO.35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  4 38+Rno-label release no.37 by phono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 35 9d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 61 8d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 61 8d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 61 8d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 61 8d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 61 8d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 61 8d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 61 8d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111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112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 42 9d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Anthema.mpg  mods/mpg   5.2M  54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 59 8d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 54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 54 9d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 61 8d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 54 9d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 54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 61 8d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 61 8d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 59 8d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 59 8d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 59 8d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 59 8d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r.mpg      mods/mpg   2.7M  83 8d+Scratcher Reaction by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erlin.mpg      mods/mpg   8.2M  11 37+Remix of "berlin" by t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 37 9d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 48 9d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uzzing_Bee.mpg mods/mpg   1.0M  84 8d+Joyful Electronic Music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Decay.mpg       mods/mpg   1.4M  15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End_of_Time.mpg mods/mpg   862K  81 8d+Moody Soundtrack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Global_Com.mpg  mods/mpg   1.6M  80 8d+Industrial Trance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ap_Revenge.mpg mods/mpg   1.3M  81 8d+Asian Folk type of Music by Simon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ingle.mpg      mods/mpg   138K  80 8d+Jingle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 46 9d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NeuroDreams.mpg mods/mpg   1.5M  15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Perform.mpg     mods/mpg   1.5M  15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Speed_Up.mpg    mods/mpg   1.3M  80 8d+Industrial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  2 38+Electro-Tune created with MLin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 24 36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 37 9d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 34 9d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  5 38+MP3 Ballad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 75 8d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 22 36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_wfafc.mpg     mods/mpg   3.0M  14 37+'Wind from a Free Corner'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 36 9d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 35 9d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  8 38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 37 9d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122 7d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111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111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120 7d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 36 9d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123 7d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 59 8d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 59 8d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 27 9d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188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188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188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188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188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188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188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188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187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188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188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188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188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188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188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188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188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188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188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188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188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188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188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187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188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185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188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188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188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188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188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188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188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188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157 6d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157 6d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157 6d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157 6d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157 6d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157 6d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157 6d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157 6d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157 6d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157 6d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157 6d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157 6d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157 6d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157 6d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157 6d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157 6d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157 6d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157 6d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157 6d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157 6d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157 6d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157 6d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157 6d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157 6d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157 6d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157 6d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157 6d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157 6d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157 6d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157 6d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157 6d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157 6d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157 6d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157 6d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157 6d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157 6d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157 6d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157 6d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157 6d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157 6d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157 6d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157 6d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157 6d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157 6d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157 6d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157 6d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157 6d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157 6d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157 6d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157 6d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157 6d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157 6d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157 6d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157 6d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157 6d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157 6d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157 6d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157 6d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157 6d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157 6d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157 6d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157 6d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157 6d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157 6d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157 6d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157 6d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157 6d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157 6d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157 6d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157 6d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157 6d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157 6d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157 6d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157 6d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157 6d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157 6d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 99 7d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 99 7d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 99 7d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 99 7d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 99 7d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 99 7d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 99 7d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 99 7d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 99 7d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 99 7d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 99 7d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 99 7d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 99 7d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 99 7d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 99 7d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 99 7d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 99 7d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 99 7d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 99 7d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 99 7d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 99 7d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 99 7d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 99 7d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 99 7d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 99 7d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 99 7d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 99 7d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rogs.lha       mods/neuro 130K   9 37+OSS 10ch. funny Acid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 99 7d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 99 7d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 99 7d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 99 7d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 68 8d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 66 8d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 99 7d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 99 7d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 99 7d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 99 7d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 99 7d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 99 7d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 99 7d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 99 7d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 99 7d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 99 7d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 99 7d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 99 7d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  3 38+"Mute Lands" OSS 12ch. classic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 99 7d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 19 36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 99 7d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 99 7d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 99 7d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 99 7d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 99 7d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 99 7d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 99 7d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 99 7d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 99 7d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 99 7d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 99 7d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 99 7d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 99 7d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mnic.lha       mods/neuro 353K  78 8d+Omniconscious (10 Channels OSS, 11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 99 7d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 99 7d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 99 7d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 99 7d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 99 7d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 99 7d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 99 7d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 99 7d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 99 7d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 99 7d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 99 7d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 99 7d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 99 7d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ill.lha       mods/neuro 341K  13 37+OSS 12 ch. athmos slo-mo chil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 99 7d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 99 7d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 99 7d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 99 7d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 99 7d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 99 7d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 99 7d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 99 7d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 99 7d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 99 7d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 99 7d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 99 7d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 23 36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 99 7d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 99 7d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ob.lha        mods/nork  168K 117 7d+Orchestral mod composed for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 95 7d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111 7d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117 7d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117 7d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117 7d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100 7d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117 7d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117 7d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117 7d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117 7d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InSp.lha     mods/nork  152K 117 7d+An old mod released at Bestia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100 7d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reams.lha     mods/nork  211K 117 7d+Trancy tun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117 7d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2.lha   mods/nork   83K 117 7d+It's the second part of Cro-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ouse.lha      mods/nork  108K 117 7d+Maybe my olde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117 7d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 88 8d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117 7d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 88 8d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117 7d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117 7d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Love.lha   mods/nork   71K 114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ewLife.lha    mods/nork  236K 117 7d+I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117 7d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111 7d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117 7d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111 7d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117 7d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117 7d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117 7d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117 7d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117 7d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ro.lha       mods/nork    1K 117 7d+My first Thx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 88 8d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 88 8d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rs.lha        mods/nork  990K 117 7d+A nice Multichannel mod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y.lha         mods/nork   36K 114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 88 8d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117 7d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117 7d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117 7d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117 7d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o.lha       mods/nork   19K 117 7d+Composed for Pikaboo-Pack, p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Zone.lha       mods/nork  176K 117 7d+Used in Showtime#9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 88 8d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114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114 7d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117 7d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117 7d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117 7d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117 7d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117 7d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117 7d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114 7d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oids.lha       mods/nork  273K 117 7d+Tune composed for a Pc dem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111 7d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117 7d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117 7d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117 7d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114 7d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117 7d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117 7d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117 7d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aZampa.lha     mods/nork    4K 117 7d+Composed for Fa!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-Yan.lha        mods/nork  396K 117 7d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173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173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173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131 6d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173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173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173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173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122 7d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173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173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127 6d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173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173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173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122 7d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173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173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173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133 6d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173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173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155 6d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122 7d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155 6d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173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173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133 6d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133 6d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173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173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122 7d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155 6d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169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173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173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169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173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173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173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173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173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141 6d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lha         mods/ooze    1K 133 6d+"Readme.Txt" - chip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173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173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155 6d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133 6d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173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173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173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173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 60 8d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173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115 7d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173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173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155 6d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145 6d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169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173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173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122 7d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169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173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274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296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296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296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296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327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319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296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296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330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334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327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296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296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296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297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335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296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296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297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296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297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304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321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297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282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296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297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247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321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296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334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296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296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296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258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296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296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335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296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326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296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334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one.lzh         mods/panik 179K 117 7d+Asylum Anthem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two.lzh         mods/panik 164K 117 7d+Asylum Anthem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140 6d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166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182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135 6d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182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174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135 6d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135 6d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175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175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166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140 6d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115 7d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115 7d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115 7d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115 7d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k.lha          mods/pdy     2K 115 7d+Prodigy/Oops! "C=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7.lha          mods/pdy     8K 115 7d+Prodigy/Oops! "Chiptune7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115 7d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ph.lha       mods/pdy     1K 115 7d+Prodigy/Oops! "Composphere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115 7d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115 7d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115 7d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lt.lha       mods/pdy   102K 115 7d+Prodigy/Oops! "Dream F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115 7d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115 7d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115 7d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115 7d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115 7d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115 7d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115 7d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115 7d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115 7d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115 7d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115 7d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115 7d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115 7d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115 7d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115 7d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115 7d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l.lha       mods/pdy    25K 115 7d+Prodigy/Oops! "Sequen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115 7d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115 7d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115 7d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mods/pdy     8K 115 7d+Prodigy/Oops! "Stard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115 7d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115 7d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115 7d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115 7d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115 7d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164 5d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176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176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176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e.lha         mods/pete   78K  78 8d+21-ch "pirate" IT Mod by Pirate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164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176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178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178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 71 8d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.lha          mods/pete  651K  78 8d+14 ch "secretagent" IT mod by Pir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178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176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176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176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176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176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176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178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176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176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165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164 5d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178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165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176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176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pete  475K  86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176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176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226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195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157 6d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226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285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226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226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226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220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 77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226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180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226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155 6d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184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333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216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381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162 5d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330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401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383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411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109 7d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226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126 6d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358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297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226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261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218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226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 77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226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369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356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226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376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184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261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174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226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226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226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226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226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226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226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226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226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226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220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 65 8d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nMotion.lha  mods/piano  50K 120 7d+A kewl PIANO MOD by Fo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186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218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218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164 5d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385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226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226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195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226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218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192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381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207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193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193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179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218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218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181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218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207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261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297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218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195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195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226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218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218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175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195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290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155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181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141 6d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157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199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195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226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218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218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218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218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381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195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 99 7d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218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257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218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226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212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212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218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176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 99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 99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 99 7d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261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383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157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189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157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358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226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226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 93 7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218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190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218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297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195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218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216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226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261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171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236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332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195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141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195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195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397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326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361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297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411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411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40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297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297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276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195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195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435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297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297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169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226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195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297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106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308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195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195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411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276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297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319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224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325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325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325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195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27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308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297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106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32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312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323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308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106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368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208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308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383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308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308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411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383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111 7d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383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320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411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195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195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273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176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276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397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308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171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273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312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329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27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390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308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195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308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268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411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274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331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27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297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308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335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308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297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411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299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3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146 6d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308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161 5d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4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308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308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308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195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195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195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308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308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205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195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186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186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297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276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195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411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408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319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 50 9d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408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106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411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195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 88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195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181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111 7d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101 7d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2.lha       mods/pop   950K  86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-com.lha        mods/pop   106K 108 7d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357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380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380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283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379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411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290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274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380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3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346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330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195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226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170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224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299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281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282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308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297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195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218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297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186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308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308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308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106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308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308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379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195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225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308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308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308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308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308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37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 46 9d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195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308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274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44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226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308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368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360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328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275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308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297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319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380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297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381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299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 62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297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308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329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27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313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271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296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39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297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297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274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329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333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195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296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275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308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106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206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281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195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308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329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411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308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40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297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4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280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 46 9d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195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411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297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31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274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 58 8d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170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308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308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195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328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329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299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345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328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261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411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195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195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333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296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336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297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318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195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272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338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368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281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381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195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 28 9d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381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195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383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40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257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383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106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315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 46 9d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218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274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297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361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383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195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338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271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296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387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326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195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383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338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 73 8d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 72 8d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296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296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297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254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42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281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380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281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106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297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276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27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191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178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260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411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297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297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276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195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274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276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214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195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319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275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320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276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207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195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137 6d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383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297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195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195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254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195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297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318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318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318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318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318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232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299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195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279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168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312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195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175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195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330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276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195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106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312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419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276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273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195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328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35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411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195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27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297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320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320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274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195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280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297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276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232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 62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331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139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296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296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187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411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195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383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 48 9d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3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106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274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274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371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319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276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 62 8d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308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382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383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326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299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195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297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383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297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297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383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297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299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319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213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276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296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383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319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320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274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297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296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 60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106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195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276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232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297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381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381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182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195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411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260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170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297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318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297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373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27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274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368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383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411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107 7d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297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195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33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347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296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297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191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297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195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167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130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22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156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156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156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105 7d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256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176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204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256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106 7d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124 7d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286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atomic_mod.lha   mods/pro    45K 137 6d+"Atomic Frog" - drum n bass by RS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132 6d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lsd_mod.lha   mods/pro   175K 137 6d+"The Hillside", Enigma-style,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256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106 7d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286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159 6d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 63 8d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106 7d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256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22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346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240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267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124 7d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332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122 7d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123 7d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411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-borne.lha     mods/pro   266K 1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316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214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188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221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26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266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19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266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ce.lha       mods/pro    49K 116 7d+A techno/ambient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26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124 7d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103 7d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240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242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136 6d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19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179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296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254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193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198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214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memories.lha    mods/pro   132K 107 7d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shin.lha        mods/pro    77K 108 7d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186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318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248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19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180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43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pages.lha     mods/pro    27K 122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 63 8d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172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125 7d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411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266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121 7d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269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124 7d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43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325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293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182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294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303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26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 63 8d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172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173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17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17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1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17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179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124 7d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44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254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236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174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179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182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 60 8d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361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181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39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295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172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224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 76 8d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 37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 76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 76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 37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 37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 29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 76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179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411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254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138 6d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173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286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 93 7d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 70 8d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352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292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177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173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235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26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100 7d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173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266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100 7d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286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17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167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230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265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189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173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 93 7d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266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265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43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179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267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298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248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122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182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224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 63 8d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4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173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202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309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309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309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309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309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309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309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176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 42 9d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 21 36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 42 9d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 21 36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17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113 7d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142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 95 7d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4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142 6d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214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260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264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318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143 6d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142 6d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147 6d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295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147 6d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214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172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317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411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181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202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108 7d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113 7d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1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206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194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225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380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 95 7d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175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 67 8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198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163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 63 8d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133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133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igi_lig.lha   mods/pro   250K 133 6d 8 channel DIGI mod by dr.death/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133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133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133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133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133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133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133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-of-halbr.lha mods/pro    41K 122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200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387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-over.lha    mods/pro   208K 1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1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216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260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40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305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219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362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354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354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354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355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355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355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355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355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355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355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355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355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355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355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355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354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War_mus.lha    mods/pro   264K  54 8a+Music from Dynamit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174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142 6d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305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286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173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4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173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250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255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265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255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265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255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291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250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250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250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255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282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282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282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282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282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291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304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182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122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246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108 7d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171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171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120 7d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164 5d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149 6d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141 6d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149 6d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171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170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120 7d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171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149 6d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149 6d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120 7d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171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149 6d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148 6d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149 6d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217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158 6d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411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254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4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102 7d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147 6d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351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254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254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254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294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257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257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257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125 7d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312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165 5d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346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142 6d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179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266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295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282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19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142 6d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221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202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202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225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174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108 7d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288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267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179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243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4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178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294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364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380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 63 8d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1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290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254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291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225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173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106 7d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282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159 6d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dance.lha  mods/pro   178K  86 8d+Friendly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39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254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182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 63 8d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103 7d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305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305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272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39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142 6d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42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269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124 7d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182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160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200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 93 7d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26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182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198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322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 63 8d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124 7d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286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142 6d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alearn.lha     mods/pro   1.2M  55 8a+The most original module ever!!!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247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225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astudda.lha    mods/pro    52K 116 7d+A v. short 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40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272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265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266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291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 70 8d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 88 8d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193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317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176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173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147 6d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194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264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138 6d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167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264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220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142 6d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26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173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264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122 7d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293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 22 36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194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225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100 7d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182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126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 94 7d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388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193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296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158 6d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182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201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254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230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380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380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1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257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286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198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286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142 6d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142 6d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142 6d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104 7d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202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272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235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286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220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365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225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 55 9d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411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264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163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113 7d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113 7d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116 7d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115 7d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ypno.lha      mods/pro   393K 113 7d+Hypnotized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113 7d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maniacs.lha    mods/pro   283K 113 7d+The maniac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113 7d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113 7d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122 7d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qnest.lha     mods/pro   302K 113 7d+Squirrels nest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122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 70 8d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 70 8d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411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383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 50 9d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317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26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232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264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173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173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173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302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299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302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299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299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266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317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179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26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251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291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193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198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222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198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222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198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239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239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239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222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266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254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247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 63 8d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305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215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142 6d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346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174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165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294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179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266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159 6d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373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179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198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138 6d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199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142 6d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257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239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123 7d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174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173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2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202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219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293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17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262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336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198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243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180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221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175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213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257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180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264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dance.lha  mods/pro   111K  86 8d+Material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315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257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267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142 6d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123 7d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123 7d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108 7d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208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 67 8d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202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1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202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346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170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181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194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346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202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235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291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291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291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380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221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180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192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192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184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192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326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380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265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163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314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254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173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254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254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240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301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202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266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388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142 6d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346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193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243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205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260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305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17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411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 26 36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 31 9d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286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170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163 5d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200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163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252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163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159 6d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257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317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103 7d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103 7d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150 6d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265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207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202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299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288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113 7d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243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291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286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314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184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267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272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114 7d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158 6d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380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295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173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1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147 6d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182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220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302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160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29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299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180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134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138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321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202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291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266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287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184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142 6d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135 6d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125 7d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142 6d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Ch.lha       mods/pro    61K 115 7d+003: "Dancing Chiquita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Dcmt.lha       mods/pro    52K 116 7d+001: "Dancimator" [Slow, melod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115 7d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100 7d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pCh.lha       mods/pro    38K 116 7d+002: "Rapping Chiquita" [Melodic,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116 7d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115 7d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180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126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350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173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179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123 7d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100 7d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380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248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225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317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317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283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291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-60s-rock.lha mods/pro    62K 122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122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173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411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195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174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267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286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251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251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142 6d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187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202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212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388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113 7d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195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225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411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317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1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291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1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176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319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 63 8d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298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138 6d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103 7d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124 7d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 63 8d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267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142 6d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317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187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323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 35 9d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 22 36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103 7d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181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123 7d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195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173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-ii.lha    mods/pro   196K 1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411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322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290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173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ha         mods/pro    63K 116 7d+A semi-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288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212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Bul.lha       mods/pro   355K 157 6d+Created by Sonicwolf of th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 70 8d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286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 93 7d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17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346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284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173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 40 9d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311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164 5d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294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194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170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346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214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180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361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193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254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179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172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335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225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288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1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254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169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17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142 6d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276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267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173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150 6d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 70 8d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286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266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204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212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108 7d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195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202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 93 7d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127 6d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317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147 6d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mass2.lha   mods/pro   100K  86 8d+Synthes Massacre 2 by Vyger of D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352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173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124 7d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124 7d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172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268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214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373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35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291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359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123 7d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240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182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291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114 7d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172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146 6d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159 6d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254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253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221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122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305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170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286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346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264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-proces.lha mods/pro    51K 1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257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387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411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202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361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305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291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134 6d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202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174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 70 8d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159 6d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122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294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173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192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272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 97 7d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173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123 7d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 48 9d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288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173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123 7d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173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213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172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1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354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354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353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353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353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353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353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353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353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353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353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353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353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353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353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353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 95 7d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276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218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298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254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291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411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264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262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264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354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354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354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354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354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354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354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 75 8d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354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354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345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345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260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182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373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284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298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299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rumours.lha mods/pro   145K  86 8d+Vicious Rumours 2 by Vyger of D.A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 63 8d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1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142 6d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284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200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vyger.lha   mods/pro   251K  86 8d+Voice of Vyger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380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254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266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 49 9d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 49 9d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 49 9d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 49 9d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 49 9d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 49 9d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 49 9d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172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202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286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240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159 6d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173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.lha        mods/pro   122K 116 7d+MOD released at TG98 (f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305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225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17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17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17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298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365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362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17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361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17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122 7d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-avl.lha       mods/pro    19K 112 7d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174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138 6d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232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173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332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2.lha           mods/pro   130K 122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158 6d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271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173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133 6d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288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night.lha     mods/pro   247K  79 8d+Christmas Night - By Nemesis/Zenon^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316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294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346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18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187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342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330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347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328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343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347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299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125 7d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347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174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282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240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240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240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240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240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240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240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240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240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240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240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240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240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240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240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240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240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240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240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240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240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punn   45K 116 7d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punn  295K 117 7d+"voice" Mod By pUNNIk ??!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Breaks.lha     mods/punn  325K 109 7d+A D&amp;B/Jungle MoD By Punnik (KnP 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en.lha         mods/punn  1.3M 121 7d+Bollen EP (HaSSan &amp; PuNNik) -Du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aart.lha       mods/punn  717K 116 7d+A D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punn  466K 117 7d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punn  809K 115 7d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punn  719K 121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punn  355K 121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Mi.lha         mods/punn  158K 121 7d+"Hip-Hop"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punn  420K 117 7d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n-bazs.lha    mods/punn  694K 121 7d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punn  160K 115 7d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punn  738K 121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punn  100K 116 7d+A (old) HardTrance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 70 8d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unn  289K 121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.lha            mods/punn  382K 121 7d+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ie2.lha        mods/punn  118K 116 7d+Een Harde-Kern Mod dOOr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 95 7d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punn  345K 117 7d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punn  341K 117 7d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 70 8d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mods/punn  495K 121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-Drie.lha    mods/punn  777K 121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Poes.lha       mods/punn  214K 116 7d+Just hear it, and dont ask stuppid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 92 8d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unn  478K 121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ikBurger.lha   mods/punn   55K 116 7d+Een Hoempa Mod (Punnik) 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 95 7d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punn  468K 116 7d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23.lha        mods/punn  312K 109 7d+A HardCore Mod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punn  459K 109 7d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punn  320K 117 7d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 92 8d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punn  249K 121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punn  324K 109 7d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 70 8d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187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187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187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187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187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172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187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187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187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187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187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187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187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187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186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187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187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187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187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187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187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187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195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381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381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195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195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41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4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226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380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37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381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381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226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381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381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411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41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4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318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380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43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368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226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195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325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297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376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421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39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4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430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226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226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381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384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39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195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415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226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437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119 7d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406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226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320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383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4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357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309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4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297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303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325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297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40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177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376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41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376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430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380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297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40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226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328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226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226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226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226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297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33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353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39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42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226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195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380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226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383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402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40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195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368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42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226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355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355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355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354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420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226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226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40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377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297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29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4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297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29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350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195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218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218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296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218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218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218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218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316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226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226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376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297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411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40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4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39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195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41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40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218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39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40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218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368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195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42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40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218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383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336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195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380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40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325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40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311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40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40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319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226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218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39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195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43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218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218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226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29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297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411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299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195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297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430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297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195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297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178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297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380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39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297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383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365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29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29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296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368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296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40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195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383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43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383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384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166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297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218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195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195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195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195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368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436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297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368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218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218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297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296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296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411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166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218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218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218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218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296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398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333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297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38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384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218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29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218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226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195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297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411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297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296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226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297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226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297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218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38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195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384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345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218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218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297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29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318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218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296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296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29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383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226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341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368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368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382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35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195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218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331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383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383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374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226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35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383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296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383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296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195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411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297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296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383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218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297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316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226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35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297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296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226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297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29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411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297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29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383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382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195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383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166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296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297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318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296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195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226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297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195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226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195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368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195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297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383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29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195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297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218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297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296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383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297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316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296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218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296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334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296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353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29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29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218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354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411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226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354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218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29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297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218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195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195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346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380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297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296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368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381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411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226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383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296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297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33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33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353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296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411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296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169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169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169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169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169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169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169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169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169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169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169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169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169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168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169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169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169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169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169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169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169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169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169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169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169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169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169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169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169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169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169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169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169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169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169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169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169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169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169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169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169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169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169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169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221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195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195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 58 9d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195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297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308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308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194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241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226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106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308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308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194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251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158 6d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194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290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289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195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195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194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224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308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308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308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235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214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195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167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308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186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308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325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308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106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327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308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308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195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200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235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226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308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155 6d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194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308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202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226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308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214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226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226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308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 93 7d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308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194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290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286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290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411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204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268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308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181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380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195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411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308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308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194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290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137 6d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308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116 7d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146 6d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194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Embrace.lha  mods/rock  155K  81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106 7d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226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308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195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133 6d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308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264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264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135 6d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172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195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195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279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134 6d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188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308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290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226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194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254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308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308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181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 98 7d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226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241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268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380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194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286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how.lha      mods/rock  216K  81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188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195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194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297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218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308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214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254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297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171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195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308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400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 77 8d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308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194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279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308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200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297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171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308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234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308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194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206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195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290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235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195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308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308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166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308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20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20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207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20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20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20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308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144 6d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146 6d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200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194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308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308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195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 24 36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290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194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308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308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320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297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308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218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308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226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152 6d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296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308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290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308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191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168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rock  170K  81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308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231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308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194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308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286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308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234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 91 8d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214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297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308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194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290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218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250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218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133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_Poney.lha    mods/rock  132K  81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218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133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268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308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308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192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250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218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250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171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194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218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218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390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218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181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226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308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 76 8d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169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140 6d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195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195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218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218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153 6d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141 6d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195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168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254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195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 93 7d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226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218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218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192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226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218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171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195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168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166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286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195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186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146 6d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176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169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273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230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218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-n-Roll.lha    mods/rock  154K  81 8d+MOD of som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203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203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203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230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273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220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194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297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279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19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131 6d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221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326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218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195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218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313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195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276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218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195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161 6d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161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161 6d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142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195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188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162 5d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218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195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188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135 6d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214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218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235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250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226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 93 7d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195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195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186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169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166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289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268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250 2d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rock  475K  87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218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241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308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218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230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308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rock  177K  81 8d+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105 7d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131 6d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103 7d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116 7d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195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27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279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195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188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186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296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218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224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192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289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364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195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308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230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158 6d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 93 7d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169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194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218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308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146 6d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275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195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 63 8d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218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214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250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250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308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226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250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195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 58 9d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192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126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126 6d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126 6d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126 6d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 24 36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126 6d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126 6d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126 6d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 73 8d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126 6d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103 7d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126 6d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126 6d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126 6d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126 6d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126 6d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117 7d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126 6d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126 6d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t.lha        mods/roz   208K  82 8d+Hardhouse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126 6d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126 6d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103 7d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126 6d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117 7d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126 6d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126 6d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106 7d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126 6d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109 7d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102 7d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126 6d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126 6d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126 6d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126 6d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126 6d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126 6d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126 6d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126 6d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126 6d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126 6d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126 6d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126 6d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105 7d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126 6d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121 7d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126 6d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126 6d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126 6d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126 6d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126 6d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126 6d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vesfp.lha       mods/roz   420K 106 7d+Groovymellowacidspeedgaragehouse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.lha          mods/roz   175K 117 7d+Another Acid Floor Stomper By Roz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126 6d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 42 9d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126 6d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126 6d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102 7d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126 6d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126 6d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126 6d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 73 8d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 24 36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126 6d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kaboyz.lha     mods/roz    13K  55 8a+It's a summer hit of the 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126 6d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126 6d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105 7d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 24 36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di.lha         mods/roz   309K 117 7d+Mood Hop By Roz / Fit^Rno^Vd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121 7d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126 6d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126 6d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126 6d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126 6d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126 6d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126 6d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126 6d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 98 7d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 24 36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126 6d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126 6d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126 6d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126 6d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126 6d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126 6d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126 6d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 42 9d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126 6d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126 6d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 42 9d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126 6d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126 6d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s.lha       mods/roz   372K 121 7d+10 Minute Detroit Acid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121 7d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126 6d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126 6d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126 6d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121 7d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117 7d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126 6d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tuff.lha       mods/roz   220K  82 8d+Electro-bigbeat-acid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 22 36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 22 36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 49 9d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102 7d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126 6d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126 6d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266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266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266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266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266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266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266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-legacy.lha       mods/s3m   263K 124 7d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141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192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266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188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266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266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266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266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266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266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266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266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266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266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266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266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266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266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266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192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266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266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266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266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266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266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266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266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266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266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266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266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266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266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266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266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199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266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266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266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188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266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184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266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266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266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266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266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266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266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266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188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266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266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266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266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266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192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266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266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266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266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266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266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266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266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266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192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266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266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266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266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266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266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266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266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266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266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266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266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266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266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266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266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266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266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266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266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266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266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266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266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266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266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266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266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266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266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266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266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192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266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266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266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266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266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266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266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266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266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266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266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266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266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266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266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266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266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266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266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266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266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266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266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266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266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266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266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266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266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266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266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266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266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266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266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266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266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266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266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266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266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266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266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266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266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266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266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266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266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266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266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266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266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266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266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266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266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266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266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266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266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266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266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266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266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266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266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266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266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266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266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266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266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266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266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266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266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192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266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266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266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266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266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207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266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266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266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266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266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266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266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266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266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266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266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266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266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266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266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199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266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266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266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266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266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192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266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266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266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266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266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266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266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192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189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266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266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266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266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266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266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266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266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266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266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266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266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266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266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266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266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266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266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266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266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266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266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266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266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266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266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266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266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266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266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266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199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266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266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266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266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266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266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266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266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266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224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173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266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266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266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266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266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266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266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266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266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266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266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266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266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266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266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266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266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266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266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266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266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266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266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266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266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266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266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266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266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266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266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266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266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266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266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266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266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266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266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266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266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266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266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266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266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266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193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192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192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192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266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266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266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266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266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266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199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194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266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266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266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266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266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266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266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266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266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266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266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266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266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158 6d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158 6d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266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266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266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266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198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266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266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266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266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266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266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266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266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266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266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266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266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266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266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266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266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266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266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266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266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266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266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266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266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266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266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266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266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266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266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266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266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214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266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190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188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266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266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266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266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266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266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266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266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266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266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266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266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266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266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266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266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194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266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266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266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266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266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266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266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266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266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266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266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266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266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266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266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266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266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266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266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266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266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266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266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266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266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266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266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266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266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266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266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266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266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198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266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266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266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266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266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266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266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266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266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266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266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266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266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266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266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266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266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266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194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266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190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266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266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266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266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266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266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266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266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266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266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266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266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266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266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266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266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266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266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266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266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224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266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266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266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266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266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266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266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266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266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266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266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266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266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266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266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266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105 7d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148 6d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148 6d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148 6d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 89 8d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148 6d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148 6d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124 7d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124 7d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148 6d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148 6d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124 7d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124 7d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124 7d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124 7d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148 6d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124 7d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148 6d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132 6d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148 6d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148 6d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148 6d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 89 8d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132 6d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124 7d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124 7d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132 6d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148 6d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132 6d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 89 8d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148 6d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148 6d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132 6d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124 7d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124 7d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148 6d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124 7d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124 7d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148 6d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124 7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148 6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124 7d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124 7d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148 6d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48 6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24 7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124 7d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132 6d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148 6d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105 7d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148 6d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124 7d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148 6d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132 6d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132 6d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148 6d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148 6d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143 6d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148 6d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132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148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124 7d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105 7d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132 6d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148 6d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148 6d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148 6d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124 7d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 89 8d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132 6d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124 7d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148 6d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132 6d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148 6d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148 6d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148 6d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148 6d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148 6d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148 6d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148 6d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148 6d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148 6d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124 7d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148 6d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148 6d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148 6d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148 6d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 89 8d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 89 8d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148 6d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148 6d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132 6d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148 6d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124 7d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124 7d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124 7d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148 6d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148 6d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148 6d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124 7d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124 7d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124 7d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124 7d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124 7d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124 7d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124 7d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123 7d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123 7d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124 7d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124 7d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124 7d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124 7d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123 7d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123 7d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124 7d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124 7d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124 7d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123 7d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148 6d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124 7d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148 6d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148 6d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148 6d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132 6d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148 6d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148 6d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148 6d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148 6d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124 7d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124 7d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148 6d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124 7d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132 6d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124 7d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124 7d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143 6d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132 6d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105 7d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148 6d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145 6d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124 7d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148 6d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148 6d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148 6d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105 7d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124 7d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132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148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132 6d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148 6d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132 6d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148 6d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148 6d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132 6d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148 6d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169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 97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 95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 89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372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134 6d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330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162 5d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198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248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190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184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122 7d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318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314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177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126 6d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404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122 7d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275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275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122 7d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412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264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316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379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200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411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263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319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384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384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384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170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122 7d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254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264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264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264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264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264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264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263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264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264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264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371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371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382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227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227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357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338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333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374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315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101 7d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373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408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250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378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338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297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378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410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411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275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302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177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325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268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212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338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213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325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321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381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220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98 7d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335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317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368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323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242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384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389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334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411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320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411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411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298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338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199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199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199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199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199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363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271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265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271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271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271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288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378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336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 95 7d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255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252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273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315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316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176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290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378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378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378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215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141 6d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360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252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252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321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310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411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 96 7d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 95 7d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 95 7d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 95 7d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 95 7d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 95 7d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 95 7d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 95 7d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 95 7d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 95 7d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 95 7d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 95 7d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 95 7d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 95 7d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170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385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326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326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326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326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1.lha         mods/sets  2.9M 164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2.lha         mods/sets  1.6M 164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3.lha         mods/sets  2.6M 164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4.lha         mods/sets  2.7M 164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5.lha         mods/sets  1.7M 164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6.lha         mods/sets  3.6M 164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336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ods_t.lha     mods/sets  423K 157 6d+Misc. Protracker modules, pa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157 6d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157 6d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157 6d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157 6d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157 6d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157 6d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157 6d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157 6d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157 6d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157 6d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157 6d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157 6d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157 6d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157 6d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157 6d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157 6d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157 6d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268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411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306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272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 62 8d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122 7d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314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160 6d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249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249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249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252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249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249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252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385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278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280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218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215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294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294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356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356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268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411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166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188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167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382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181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180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181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181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181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181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180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180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179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180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180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180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180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294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294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294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372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372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372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167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297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297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297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266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273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155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155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155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155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155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326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195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166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169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269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368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309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309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309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145 6d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323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378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325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184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184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184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297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269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434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356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1.lha       mods/sets  642K  11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sets  617K  11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sets  606K  11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sets  1.0M 121 7d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mix01.lha       mods/sets  650K  83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265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267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411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286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332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388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388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374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370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310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265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177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385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160 6d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songs.lha      mods/sets   13M  80 8d+Some octamed soundstudio tun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343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368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411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411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177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252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252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311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307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290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385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 89 8d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411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262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292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275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321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357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321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356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290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257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324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347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222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357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356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287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295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356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411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356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353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313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276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 27 9d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286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300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295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347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268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213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347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286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356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356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296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193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295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222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295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300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324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347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324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286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356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321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218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321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286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286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324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286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297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356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279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286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356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297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312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324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296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324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356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296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181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324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324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286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320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282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178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275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321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357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353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320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208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278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313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287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356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347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324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357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324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276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189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290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194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158 6d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237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233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237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237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237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211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230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182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237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237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237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236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209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198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182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230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198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230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212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236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236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236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236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236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236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236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236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236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236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230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209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230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236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236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236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230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225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236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230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212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198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198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236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209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233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230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236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236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236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236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236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230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182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381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308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308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297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308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308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308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257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308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308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161 5d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195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195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308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308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260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308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381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308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272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308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280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195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 89 8d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213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308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273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308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167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193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308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308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220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320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308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308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308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191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195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308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308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142 6d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260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308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308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308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308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308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308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308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103 7d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308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280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308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308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195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308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213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195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308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265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308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223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212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166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308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308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226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308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308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212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308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226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308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308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132 6d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308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271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224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394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308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193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308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308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226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308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308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308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328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308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308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185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308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308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151 6d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226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285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308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283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308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226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308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308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 95 7d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276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308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308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191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308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193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308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308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226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308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399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224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224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224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224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224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224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224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224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224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224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226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226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308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225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379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217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276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308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297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285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195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195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234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308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279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225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297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191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254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308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161 5d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226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27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308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308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308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188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308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268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229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193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308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226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147 6d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265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224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308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195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225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308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308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308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308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195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308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254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218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308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224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164 5d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225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279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218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308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308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190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308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195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308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218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218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308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308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280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308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308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195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308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 99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 99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308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308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218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308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308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253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224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277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190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195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308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308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297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434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297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308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168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195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187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237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214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308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308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177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308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308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308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308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192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308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308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308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308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308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195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269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195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195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308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271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190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226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308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195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308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195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308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170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177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218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.lha          mods/slow  111K  81 8d+Spoochy's 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_s-mix.lha    mods/slow  114K  80 8d+Stereomix of Spoochy's great Nadi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173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161 5d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265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434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195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 96 7d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308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308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232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131 6d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186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195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308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308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296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308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308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308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221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219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192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224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230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137 6d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137 6d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225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195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214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268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195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268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297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210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234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226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167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279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162 5d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280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296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318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266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115 7d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244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184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262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195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279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195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225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195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181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145 6d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195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139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2.lha       mods/slow  149K 147 6d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4.lha       mods/slow  224K 132 6d+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127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127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139 6d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lisnow.lha     mods/slow  274K 133 6d+DigiBoosterPro X-MA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218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273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27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273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383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219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218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434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268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276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195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434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280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308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slow   27K 113 7d+Slow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308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285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308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206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195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383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193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297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297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210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a.lha         mods/slow  438K 134 6d+Trance by Drawer (32chn DBpro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225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226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308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195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213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274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195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195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268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198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297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195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210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297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225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276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122 7d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134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133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133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  0 38+Another Life (8svx music sample)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  7 38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150 6d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 22 36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rte.mpg        mods/smpl  2.9M 146 6d+MP3 of "Estrada de Santiago" Port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 91 8d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orm.mpg        mods/smpl  3.6M 155 6d+Bioform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FBY.mpg      mods/smpl  3.9M 142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 89 8d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walkFBY.mpg    mods/smpl  3.6M 142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150 6d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mods/smpl  854K 141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21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Jorney.lzh  mods/smpl  2.8M 150 6d+Dawn of a Jorney - Adventure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21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156 6d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156 6d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156 6d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ickBirdsRa.mpg mods/smpl  4.0M 156 6d+Dynamic Wave - Sick Bird's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156 6d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Xinuxoid.mpg    mods/smpl  4.4M 155 6d+Dynamic Wave - Xinu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hild.lzh     mods/smpl  4.0M 150 6d+Earthchild - World / Melod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Woods.mpg     mods/smpl  4.4M 150 6d+The Faery Woods - Fantasy /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FBY.mpg    mods/smpl  1.5M 142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 24 36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207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231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224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179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Zulu.lzh        mods/smpl  4.7M 150 6d+Hey Zulu! - Dance/Trance with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ajumpaFBY.mpg  mods/smpl  900K 141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FBY.mpg    mods/smpl  2.4M 142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113 7d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103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0.lha    mods/smpl  977K  79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102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 99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 99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 99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 99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7.lha     mods/smpl  1.2M  79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8.lha     mods/smpl  1.2M  79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9.lha     mods/smpl  1.3M  79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193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Void.mpg    mods/smpl  8.3M 155 6d+Into the Void - Electronic prog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177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 49 9d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 42 9d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carus.mpg      mods/smpl  3.7M 144 6d+Mp3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21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210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.mpg            mods/smpl  1.3M 153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.mpg            mods/smpl  2.4M 153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 46 9d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 46 9d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107 7d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107 7d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107 7d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107 7d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107 7d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210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210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210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191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202.lha         mods/smpl  388K  17 37+Roland MC-202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204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176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218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218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218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218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234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mpg       mods/smpl  3.9M 150 6d+Progress - Progressive Synth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2Remix.lzh mods/smpl  3.6M 150 6d+Project X2 Remix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 96 7d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 96 7d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223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224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109 7d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II.lha   mods/smpl  1.0M 109 7d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172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224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224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224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224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21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lzh         mods/smpl  3.6M 150 6d+Squish! - Funky melodic pop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 67 8d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WormSong.mpg mods/smpl  4.8M 155 6d+Team17 Wormsong - Humour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21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166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505.lha         mods/smpl  384K  17 37+Roland TR-505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606.lha         mods/smpl  559K  17 37+Roland TR-606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07.lha         mods/smpl  439K  17 37+Roland TR-70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7.lha         mods/smpl  444K  17 37+Roland TR-72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08.lha         mods/smpl  7.1M  17 37+Roland TR-808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9.lha         mods/smpl  4.1M  17 37+Roland TR-909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 37 9d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 37 9d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201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195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214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153 6d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 99 7d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21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 96 7d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 96 7d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d.lha       mods/sonor  28K  96 7d+Acid Dub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 96 7d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 96 7d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 96 7d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 96 7d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 96 7d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 96 7d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 89 8d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 89 8d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 89 8d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 89 8d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 89 8d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 89 8d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 89 8d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 89 8d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 89 8d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 89 8d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 89 8d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 89 8d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 89 8d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 89 8d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 89 8d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 89 8d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 89 8d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 89 8d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 89 8d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 89 8d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 89 8d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 89 8d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 89 8d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 89 8d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 89 8d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 89 8d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 89 8d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 89 8d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 89 8d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 89 8d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 89 8d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 89 8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 89 8d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 89 8d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 89 8d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 89 8d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 89 8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 89 8d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 89 8d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 89 8d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 89 8d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 89 8d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 89 8d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 96 7d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 96 7d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 96 7d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 96 7d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 96 7d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 96 7d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 96 7d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 96 7d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 96 7d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 96 7d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161 6d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161 6d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161 6d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161 6d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161 6d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161 6d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161 6d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161 6d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161 6d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161 6d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161 6d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161 6d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161 6d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161 6d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161 6d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161 6d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161 6d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161 6d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161 6d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161 6d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161 6d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161 6d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161 6d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161 6d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161 6d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161 6d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161 6d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161 6d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161 6d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161 6d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161 6d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161 6d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161 6d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161 6d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161 6d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161 6d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161 6d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161 6d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161 6d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161 6d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268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346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210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306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365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330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240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263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353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291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268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261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359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365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381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375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380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380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380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380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380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380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297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352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280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321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365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 66 8d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 40 9d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 40 9d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 66 8d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 40 9d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 66 8d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 66 8d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 66 8d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 66 8d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lha            mods/stame 224K  11 37+"Eve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 66 8d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 66 8d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 66 8d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ion.lha       mods/stame 233K  11 37+"Gyration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 40 9d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 66 8d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 66 8d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 66 8d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 28 9d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 66 8d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 66 8d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 66 8d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 66 8d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lha       mods/stame 227K  11 37+"Thank You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 66 8d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 40 9d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 66 8d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 40 9d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 66 8d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lator.lha    mods/symph 303K 131 6d+Goa Trance  ( Symphonie 3.2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_Xmas.lha  mods/symph 139K  82 8d+Symphoni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eMix.lha    mods/symph 450K 120 7d+Sunny Ambient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153 6d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usic.lha       mods/symph 301K  85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149 6d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153 6d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108 7d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149 6d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164 5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 74 8d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157 6d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108 7d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149 6d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103 7d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153 6d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106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106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.lha          mods/symph 735K 132 6d+Melodic SlowRock Symph 3.1f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162 5d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 34 9d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108 7d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 89 8d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129 6d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129 6d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 41 9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lha          mods/symph 141K  85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 61 8d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153 6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162 5d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 74 8d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mods/symph 492K 133 6d+Classic Trance  ( Symphonie 3.1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156 6d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164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9.lha          mods/symph 408K 135 6d+Techno/H.Synth Symph 3.1f+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108 7d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195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195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195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195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308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195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226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226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195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226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162 5d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308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195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308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308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177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308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308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195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186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308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308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308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195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308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308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195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308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308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308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308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195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195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195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195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226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308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2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19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214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19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19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308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226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226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308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195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195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226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308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308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195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226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226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226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226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226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226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195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308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192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192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192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192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192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184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178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308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195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308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226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226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226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195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226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308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226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308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308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308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308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226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308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226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434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308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226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dsk.lha        mods/synth  85K 109 7d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195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308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226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164 5d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308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226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308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308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308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226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308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166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308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308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226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308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308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308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308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308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308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195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308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308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226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308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308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226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226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308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308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195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226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226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226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226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308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308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195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226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308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308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308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308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308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308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226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226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308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308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434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308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176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308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195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164 5d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308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308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308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308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308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308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434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226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226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186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308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226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195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308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195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308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308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308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195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195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308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308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195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195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195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226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308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308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308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308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308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218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308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218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218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218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186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308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clo.lha       mods/synth  84K  87 8d+6 voice Fasttracker II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308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308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176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308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218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308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308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218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308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308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195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218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218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308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308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226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195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218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226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218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195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226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131 6d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308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218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226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308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308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195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308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308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226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308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308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218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226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308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308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195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195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308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226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308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308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195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218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226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195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195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218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218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308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.lha         mods/synth   2K  81 8d+AHX(THX:)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308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308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145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308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308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308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195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308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308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308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308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218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308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308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218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218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218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218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218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218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218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177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308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308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308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308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308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308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308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308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308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226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195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195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195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218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434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308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195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308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226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308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195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218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308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218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308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308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308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308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195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151 6d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226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308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308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218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226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195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308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308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218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218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218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218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218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167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218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218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218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218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308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308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218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195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308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308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308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195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308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195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308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308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218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218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218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218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308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308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308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308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115 7d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195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195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195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218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195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195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195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195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195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434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218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171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226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195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218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226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218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218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218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218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218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218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218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218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218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218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218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218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226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226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218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218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218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136 6d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2.lha       mods/synth 152K 136 6d+Delphins Song Remix 2 (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m.lha       mods/synth 152K 136 6d+Delphins Song Remix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226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221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195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226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187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218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195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195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195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226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195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226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226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218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195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195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195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226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218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195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195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195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218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218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218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218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195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195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218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218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195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195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172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226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226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218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195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195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218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218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226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157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167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177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175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218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218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226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218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308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308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308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195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218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226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226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226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195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226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308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218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200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218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221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195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226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226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195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195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226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434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195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218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195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195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195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218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195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195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226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195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195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195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226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218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218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195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226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218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226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218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218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218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218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151 6d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 89 8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136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223 3d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136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222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136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136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222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136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211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198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187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232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210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219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190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172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265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172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295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198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201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192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23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226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226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265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265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142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243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 74 8d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245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269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22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 67 8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 67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225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226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204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138 6d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182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147 6d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168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141 6d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189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255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308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167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241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234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308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201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201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201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194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160 6d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174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177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174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207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319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 33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198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308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 96 7d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297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194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160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 37 9d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16th_floor.lha  mods/techn 725K  16 37+DBM 8ch -&gt;Acid Frog&lt;- acid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303amigos.lha   mods/techn 470K 106 7d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1200_303pr.lha mods/techn 147K 106 7d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 93 7d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tmosphere.lha  mods/techn 182K  81 8d+DBM10ch -&gt;Acid Frog&lt;- progrtechno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 73 8d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 93 7d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 48 9d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 37 9d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x-booster.lha  mods/techn 944K  13 37+DBM 8ch -&gt;Acid Frog&lt;- acidtrance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yper.lha       mods/techn 378K 121 7d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berlauf.lha    mods/techn 396K  80 8d+DBM14ch -&gt;Acid Frog&lt;- psyhrdtranc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.lha       mods/techn 440K  80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ing.lha    mods/techn 440K  80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  6 38+DBM10ch -&gt;Acid Frog&lt;- min.techno 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life_power.lha  mods/techn 487K 114 7d+140BPM goatranc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 37 9d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ozgolom.lha    mods/techn  79K  86 8d+140BPM acidtrack by Acid Frog, DBM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 33 9d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 33 9d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 74 8d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 48 9d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moke_it.lha    mods/techn 419K 118 7d+140BPM hardtrance by Acid Frog (Pt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 25 36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baquatic.lha  mods/techn 679K  80 8d+DBM10ch -&gt;Acid Frog&lt;- monoacid,1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etra.lha       mods/techn 1.2M  81 8d+DBM-14ch acidtrack by Acid Frog,1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 74 8d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 24 36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 48 9d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rt_xtc.lha     mods/techn 930K  86 8d+DBM.14ch acidtrance by Acid Frog,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 33 9d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  6 38+DBM 6ch -&gt;Acid Frog&lt;- detroit-min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199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199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199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260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195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308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238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192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195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238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136 6d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308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177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247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113 7d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218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276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308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308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167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192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230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230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163 5d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218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338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177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235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140 6d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308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234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207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234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157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191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 65 8d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195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226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177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223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188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205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203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141 6d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269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308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226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154 6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163 5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 91 8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256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174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161 5d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247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308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240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169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238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273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167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308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200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137 6d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226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121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154 6d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130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113 7d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onceptID.lha   mods/techn 108K 125 7d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 96 7d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oache.lha      mods/techn  73K 125 7d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ystic.lha      mods/techn  92K 125 7d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UTS.lha        mods/techn 217K 106 7d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7.lha       mods/techn  83K 125 7d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InWh.lha      mods/techn 218K 119 7d+"WOMEN IN WHIT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-Crypt.lha      mods/techn 117K 125 7d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148 6d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126 6d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127 6d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126 6d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126 6d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148 6d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137 6d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137 6d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126 6d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147 6d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148 6d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137 6d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148 6d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126 6d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147 6d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148 6d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135 6d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232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154 6d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158 6d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174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192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226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215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 18 36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214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327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325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295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308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123 7d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122 7d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237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297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195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 35 9d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 35 9d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 35 9d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 35 9d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 35 9d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 35 9d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23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134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206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18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159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159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techn 490K 159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21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19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217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1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1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17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19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176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1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19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techn 212K 159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226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371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142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 24 36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 23 36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 21 36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 20 36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 19 36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7.lha         mods/techn 188K  17 37+#007 bOhema release by 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8.lha         mods/techn 392K  17 37+#008 bOhema release by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9.lha         mods/techn 555K  11 37+#009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0.lha         mods/techn 185K  11 37+#010 bOhema release by noisy abdu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1.lha         mods/techn 523K  11 37+#01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2.lha         mods/techn 830K  10 37+#012 bOhema release by xball+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3.lha         mods/techn 779K  10 37+#013 bOhema release by ef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4.lha         mods/techn 398K  10 37+#014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5.lha         mods/techn 421K  10 37+#015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6.lha         mods/techn 324K   9 37+#016 bOhema release by xball+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  8 38+#017 bOhema release by effron (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  8 38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  7 38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  4 38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  4 38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  2 38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  1 38+#023 bOhema release by effron (i_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203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143 6d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techn 223K 135 6d+16bit trance by Drawe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186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167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174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308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142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308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195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279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226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103 7d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 75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103 7d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high.lha       mods/techn 513K 120 7d+Hig'her Lim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c.lha         mods/techn 434K 120 7d+Monotonic Coctail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 75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 75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gu.lha       mods/techn 975K 120 7d+Regular vis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urv.lha       mods/techn 749K  86 8d+The Survivor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143 6d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220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179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308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3n_pt2.lha     mods/techn 465K  84 8d+"C9H13N_pt.2" a commercial techno-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195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172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185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110 7d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268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308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273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226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308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134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218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eBall.lha   mods/techn 120K 121 7d+Cool techno/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239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103 7d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sgexample.lha  mods/techn  57K 106 7d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226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226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226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226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226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226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185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308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170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147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176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155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308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195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297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194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220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192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226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181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139 6d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233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236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185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201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 62 8d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218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203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234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308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318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276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113 7d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281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222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218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260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224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173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DJNick.lha      mods/techn 319K 120 7d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226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226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308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 37 9d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 28 9d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134 6d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109 7d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 37 9d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 37 9d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 64 8d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133 6d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131 6d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131 6d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 91 8d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 37 9d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113 7d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134 6d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133 6d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134 6d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 37 9d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 37 9d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130 6d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 37 9d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  7 38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 37 9d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 37 9d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 37 9d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133 6d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130 6d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133 6d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130 6d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 37 9d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  1 38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 60 8d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 37 9d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131 6d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133 6d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133 6d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 35 9d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130 6d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131 6d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133 6d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 37 9d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2r.lha        mods/techn 235K 114 7d+CRS00037: "time 2 rebel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131 6d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 95 7d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 25 36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 37 9d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 44 9d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133 6d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 37 9d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131 6d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 89 8d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133 6d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308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267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308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185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308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180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308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170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195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226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136 6d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328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Altan.lha mods/techn 599K 134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165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175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 96 7d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 62 8d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308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308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256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254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273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279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192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 72 8d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195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383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318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122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211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308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308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308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178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176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143 6d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276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328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226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226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226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195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211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178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297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lanet.lha   mods/techn 1.0M  81 8d+Desert Planet (Symphonie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260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180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195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308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195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225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188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174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186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209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225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195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225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4CM.lha     mods/techn 102K 108 7d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techn 249K 108 7d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100 7d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100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100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100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 78 8d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 73 8d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146 6d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130 6d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 95 7d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 95 7d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E.lha       mods/techn 202K 133 6d+(Executable archive) The `sequal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133 6d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133 6d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 95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 95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 95 7d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 95 7d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237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203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226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226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bRNG.lha       mods/techn 754K 125 7d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127 6d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226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143 6d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174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174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207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411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195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275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173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1.lha         mods/techn 1.2M 136 6d+RunMOD!mind.2MB-ChipRAM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308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218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195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23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297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437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195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361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308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167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226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354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207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256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226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243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227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218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308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178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168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257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27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232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308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179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122 7d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246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226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107 7d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112 7d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179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308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276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 95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179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240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279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279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119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232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132 6d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226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276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195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247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221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297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308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256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174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155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126 6d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132 6d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195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 96 7d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136 6d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136 6d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308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226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139 6d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308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297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308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177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232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195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 65 8d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210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127 6d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144 6d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227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231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160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226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218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269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334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168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154 6d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280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126 6d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275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308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174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308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144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Air.lha       mods/techn 391K 134 6d+Jungl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164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276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234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275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167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170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109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BIdr.lha       mods/techn 497K 116 7d+PT-MODule gABBa  -  Mod.Brain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SWVe.lha       mods/techn 248K 116 7d+PT-MODule gABBa - Mod.aCiDsHOCkw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218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 77 8d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_blood.lha    mods/techn 362K 122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 37 9d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fjuk.lha     mods/techn 408K 114 7d+140 BPM Acid by Genacid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rko.lha      mods/techn 489K 122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_f_b.lha      mods/techn 239K 106 7d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 40 9d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 40 9d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happy.lha      mods/techn 371K 122 7d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jado.lha       mods/techn 428K 122 7d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kontulary.lha  mods/techn 657K 114 7d+135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luminary.lha   mods/techn 415K 113 7d+13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iniw.lha      mods/techn 326K 122 7d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onovo.lha     mods/techn 211K 115 7d+14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normal.lha     mods/techn 509K 115 7d+138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 40 9d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panje.lha      mods/techn 375K 123 7d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 77 8d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 40 9d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 93 7d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142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 32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239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182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269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218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323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206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195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308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177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308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308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308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167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226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308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143 6d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252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166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218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218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218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218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201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 87 8d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279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308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124 7d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254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213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234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295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203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308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218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136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142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173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174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200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255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239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256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146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221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142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308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308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188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267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218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218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191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218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177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121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192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177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240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148 6d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KTS.lha        mods/techn 174K 108 7d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147 6d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BWD.lha        mods/techn  65K 114 7d+.bO.WA.Di. by RAMBOY &amp; MM-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oce.lha       mods/techn  98K 131 6d+Solar Eclipse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15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2.lha     mods/techn 179K 144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15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15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157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157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234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142 6d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308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214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gen.lha       mods/techn 442K  82 8d+Incredible tech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275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203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27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273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226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161 6d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167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172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155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218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308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149 6d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380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308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141 6d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308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167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308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206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184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308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140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140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140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133 6d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140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133 6d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141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140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140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133 6d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133 6d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153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133 6d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226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184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166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227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245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244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110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260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260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.lha      mods/techn 271K 134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226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 96 7d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216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343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141 6d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275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110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141 6d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308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176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320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192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211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211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 32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218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218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218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218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214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227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195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218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207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226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183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245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215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165 5d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151 6d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257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264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256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278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251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249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257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263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274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238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280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218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274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195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207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rance.lha     mods/techn 366K 134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218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270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223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151 6d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 89 8d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308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103 7d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182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329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113 7d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241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177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212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200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200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218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218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261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226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218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218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218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.lha            mods/techn 146K  85 8d+Looking At Her.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308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110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158 6d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282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147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174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151 6d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210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210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216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131 6d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199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161 5d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217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142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252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256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spider.lha  mods/techn  48K  81 8d+Spoochy's 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168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226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201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 22 36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 96 7d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 96 7d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 96 7d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 96 7d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 96 7d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 67 8d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 66 8d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 65 8d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 65 8d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 65 8d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 64 8d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 55 9d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 55 9d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8_slow.lha     mods/techn 336K  54 8a+My mind is slowing - slowbeat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 54 9d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 54 9d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1_irn.lha      mods/techn 307K  53 8a+The Irn-bru man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 54 9d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3_old.lha      mods/techn 536K  54 8a+The friend of old bikes - housy m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5_crow.lha     mods/techn 439K  53 8a+Return of the giant crow - slowb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6_peoEp1.lha   mods/techn 239K  53 8a+Powerpeople - minimalistic peopl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7_peoEp2.lha   mods/techn 341K  53 8a+Boring people - minimalistic peop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8_car.lha      mods/techn 212K  53 8a+Car keys - mysterious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 50 9d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 50 9d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 37 9d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 37 9d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 37 9d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 37 9d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 37 9d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 37 9d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 37 9d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 37 9d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 27 9d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 25 36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 25 36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 24 36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 24 36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8_rakm.lha     mods/techn 303K  16 37+2 Rakmesey - break2 ramkesey mix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1.lha   mods/techn 108K  14 37+Smells like seahorse - minimalist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2.lha   mods/techn  52K  14 37+Mind Dirt - minimalistic techno (E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1.lha  mods/techn  71K  14 37+Loud heart good - minimalis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2.lha  mods/techn  69K  14 37+Progress rmx - minimalistic 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3.lha  mods/techn 123K  14 37+Sex - minimalistic techno by CIE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4.lha  mods/techn 113K  14 37+What the hell - minimalistic techn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sheep.lha    mods/techn  23K   4 38+Randomised Sheep - intro mod from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  4 38+Matrix Babbel - Minimalism by Maytz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 64 8d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1_gol.lha     mods/techn 325K  55 8a+The pockets full of gold - slowbe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_matrix.lha   mods/techn 279K  86 8d+Ec35 extended intro module-down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159 6d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192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297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172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110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192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218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ez_RAPE.lha     mods/techn 480K 138 6d+R A P E ! by Lopez. Comercial-sty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212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131 6d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214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165 5d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166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146 6d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231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224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220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163 5d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224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163 5d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165 5d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231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214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198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319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245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279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147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e.lha          mods/techn 218K 118 7d+Soft techno from Dj Pie and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177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201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142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317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199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170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411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179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179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179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179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179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140 6d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179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179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179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179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179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179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169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179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179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179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140 6d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166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257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218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227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techn 185K 134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308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251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 95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174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 96 7d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178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117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174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162 5d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168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155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 32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192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226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239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226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22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168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142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308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 89 8d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110 7d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271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201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174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 31 9d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 31 9d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 31 9d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 31 9d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 31 9d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 31 9d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 77 8d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 31 9d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174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308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159 6d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17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aFucka.lha     mods/techn 2.2M 134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256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256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225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166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ofMadness.lha mods/techn 269K  84 8d+"Mouth of Madness" a commerci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 96 7d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232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218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 33 9d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142 6d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142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206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206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200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206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206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206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206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206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206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206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206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206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206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206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192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206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206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206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206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202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206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206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206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206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206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206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206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206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206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206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206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206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206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206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206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206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206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206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206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206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202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206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206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180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206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206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175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202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202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133 6d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154 6d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202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202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202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202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202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202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203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202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203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218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218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211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226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204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226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218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232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184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276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273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218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 60 8d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17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174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285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226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215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256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254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176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174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308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195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308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195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138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308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193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218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194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200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200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194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308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143 6d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Breed.lha     mods/techn 118K  53 8a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143 6d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308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218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218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218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218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236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212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121 7d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131 6d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124 7d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125 7d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100 7d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wtd.lha       mods/techn 100K 121 7d+(NWP 016) - Caught Within Their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131 6d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124 7d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133 6d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120 7d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115 7d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htof.lha       mods/techn 177K 131 6d+(NWP 003) - Heart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127 6d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133 6d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112 7d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112 7d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130 6d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130 6d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 76 8d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127 6d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125 7d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236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200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139 6d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256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 58 9d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226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125 7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206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361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218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200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203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127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127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127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127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127 6d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195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Brain.lha  mods/techn 307K 134 6d+16 bit module by Doktor (DigiBoos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147 6d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170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226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17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AbSanguis.lha  mods/techn 299K  84 8d+"Ordo Ab Sanguis" a commerci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154 6d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167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195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218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190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142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195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266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200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218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245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deco.lha        mods/techn 163K  25 9d+Dark industrial sound by the 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 67 8d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bd.lha         mods/techn  76K  82 8d+Human by Design, electric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 33 9d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 65 8d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 67 8d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 67 8d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 33 9d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211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2000.lha       mods/techn 1.2M  83 8d+[ PHD ] - siemens 2000 by tw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103 7d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 98 7d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172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151 6d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176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178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157 6d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198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127 6d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140 6d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194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122 7d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157 6d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175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194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156 6d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201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134 6d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og.lha       mods/techn 175K  86 8d+[ PHD ] - clog by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ns.lha       mods/techn 381K 115 7d [ PHD ] - conspiracy (paranoia)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161 5d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167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176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109 7d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ep.lha       mods/techn 508K  83 8d+[ PHD ] - d.e.e.p. div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160 6d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136 6d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186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s6.lha       mods/techn 270K  86 8d+[ PHD ] - dreamscope 6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188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126 6d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194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194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125 7d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100 7d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199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194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 91 8d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113 7d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160 6d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169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170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166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201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149 6d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178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153 6d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 94 7d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idd.lha       mods/techn 577K 121 7d [ PHD ] - hidden treasures ep by 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171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120 7d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180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190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137 6d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131 6d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119 7d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200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150 6d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137 6d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 89 8d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137 6d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125 7d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124 7d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106 7d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202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167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170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120 7d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135 6d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168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172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191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103 7d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141 6d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194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173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174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158 6d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204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100 7d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194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202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163 5d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151 6d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145 6d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108 7d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108 7d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108 7d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108 7d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175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135 6d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194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190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rem.lha       mods/techn  99K 116 7d [ PHD ] - trembling jam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191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pr1.lha       mods/techn 177K 122 7d [ PHD ] - v-project #1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194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198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130 6d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184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179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179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179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142 6d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236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139 6d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255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 95 7d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 23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245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159 6d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136 6d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142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174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232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187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227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 55 9d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218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137 6d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137 6d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218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218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218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224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147 6d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23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180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Doktori.lha mods/techn 280K 134 6d+Jungle by Doktor (DigiBooster p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136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269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218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218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285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239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285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238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271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260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159 6d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159 6d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159 6d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159 6d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159 6d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227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201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318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318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318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318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318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146 6d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2.lha       mods/techn 189K 134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3.lha       mods/techn 337K 134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136 6d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170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207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258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284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279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275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273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275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273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221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219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221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225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221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218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178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22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279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278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256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203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 58 9d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241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195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195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195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201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236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195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173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E4W.lha        mods/techn 168K 113 7d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fbs.lha        mods/techn  91K 114 7d+Funny Bits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LfE.lha        mods/techn 120K 114 7d+Life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154 6d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114 7d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calin.lha    mods/techn 106K 157 6d+De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154 6d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o.lha       mods/techn 177K 157 6d+Dexoth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poxid.lha     mods/techn 102K 157 6d+Epox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alli.lha      mods/techn  97K 157 6d+G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lyko.lha      mods/techn 149K 157 6d+Glykog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Hydra.lha      mods/techn  70K 157 6d+Hydraz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Intro.lha      mods/techn  64K 157 6d+WarpTraXX-Intro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Lf2.lha        mods/techn 139K 114 7d+LIFE 2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esca.lha      mods/techn 146K 157 6d+Mes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ona.lha       mods/techn  92K 157 6d+Monazit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Oxo.lha        mods/techn 227K 157 6d+Oxon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145 6d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151 6d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aseo.lha     mods/techn  99K 157 6d+Praseody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ola.lha      mods/techn  50K 157 6d+Prolam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haum.lha      mods/techn 117K 157 6d+Th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218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411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174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297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225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226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167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173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170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202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215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233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 37 9d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226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 70 8d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 97 7d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172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218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262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124 7d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154 6d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en.lha         mods/techn 379K 115 7d+A totally wacko techno-module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218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137 6d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234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198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195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218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191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148 6d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112 7d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146 6d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112 7d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112 7d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112 7d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ruma.lha       mods/techn 165K 118 7d+RTR Rumatix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112 7d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112 7d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234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226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218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232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265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162 5d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-DJNick.lha   mods/techn 151K 122 7d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255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220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200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199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162 5d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227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108 7d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112 7d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112 7d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108 7d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108 7d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112 7d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226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M.lha          mods/techn 173K  78 8d+A Rave module made by EcheX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TurnOn.lha      mods/techn 290K  78 8d+A Rave module made by EcheXiO. (8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195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269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308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213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350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195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135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236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253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218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227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 55 9d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218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212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MhorMix.lha mods/techn 275K 133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271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22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281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139 6d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141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ewmodel.lha   mods/techn 160K 135 6d+DigiBoosterPro 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141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137 6d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 56 9d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 56 9d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 56 9d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 56 9d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247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218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218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 56 9d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177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 56 9d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166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147 6d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 60 8d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184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211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177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164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164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194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218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232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192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198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164 5d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218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108 7d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 88 8d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143 6d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172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273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273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273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273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 43 9d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239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226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276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312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230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238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215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105 7d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201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191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144 6d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 96 7d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195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173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172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23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297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204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294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176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218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193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23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220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207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169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176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220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techn 379K  84 8d+Techno musics by 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330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380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239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243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 70 8d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Sfmt.lha       mods/techn 152K 122 7d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Vort.lha       mods/techn 329K 122 7d+Funky Singin' and Techno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 70 8d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140 6d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140 6d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130 6d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140 6d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140 6d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140 6d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170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132 6d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156 6d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195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142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131 6d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224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189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189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189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179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164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269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218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328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218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218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m.lha          mods/techn  84K 117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179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411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312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383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297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297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149 6d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195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234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122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126 6d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187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297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297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195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  4 38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  4 38+Deceit6 rmx - dark monotone stomp (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  5 38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  4 38+Nuclear rmx - dark nuclear elekt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  4 38+Nuclear - dark nuclear psycho drum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  4 38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  4 38+Peroxysm smx - experimental psych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  4 38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  4 38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  4 38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  4 38+Subzero jmx - experimental jormas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226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319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179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338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107 7d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 37 9d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204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182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176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226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218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174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236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198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144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157 6d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113 7d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140 6d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177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143 6d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245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178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218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167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256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218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164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174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264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207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205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168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269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225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329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226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195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174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274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260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177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284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284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260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255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238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133 6d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 58 9d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226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249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218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174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167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192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198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249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 31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354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374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257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 74 8d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22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226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206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276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193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172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182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182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186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143 6d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187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179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134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225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195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320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266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153 6d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177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 31 9d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154 6d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 89 8d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137 6d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 89 8d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101 7d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ame.lha       mods/techn 461K  17 37+The 42n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144 6d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123 7d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138 6d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122 7d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154 6d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  3 38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fi.lha       mods/techn 678K  86 8d+The 3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138 6d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155 6d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145 6d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148 6d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 92 8d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101 7d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 31 9d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132 6d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 31 9d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151 6d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il.lha       mods/techn 484K  17 37+The 4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or.lha       mods/techn 197K 121 7d+The 2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145 6d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  5 38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155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155 6d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ot.lha       mods/techn 402K  14 37+the 4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 31 9d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102 7d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146 6d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127 6d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144 6d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 31 9d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131 6d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144 6d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226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227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266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211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106 7d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284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297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195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156 6d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279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297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167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163 5d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167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213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195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226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219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274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374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218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256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218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226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144 6d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205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180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176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171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255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185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235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276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218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.lha          mods/techn  57K  86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222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133 6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121 7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229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192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217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273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203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226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226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281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130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167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215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DJNick.lha     mods/techn 396K 119 7d+14-ch GOA-TRANCE.DBM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135 6d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316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316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178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236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108 7d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194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177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203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223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226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lexerica.lha  mods/techn 638K 120 7d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279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156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156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156 6d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156 6d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156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269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222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221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115 7d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115 7d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u.lha          mods/toady  10K 115 7d+Little Hamonic Song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AB3D2.lha  mods/toady 175K 115 7d+FX-only music with FX of AB3D2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oady  60K 115 7d+Unfinished Ishar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115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-Remix.lha   mods/toady  84K 115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oady.lha    mods/toady 121K 115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Quest.lha      mods/toady 229K 115 7d+Dark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Final.lha      mods/toady  38K 115 7d+Boss-them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1.lha          mods/toady   1K 115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2.lha          mods/toady   0K 115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.lha    mods/toady 143K 115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2.lha   mods/toady  69K 115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115 7d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lha         mods/toady  13K 115 7d+Egyptian-tech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115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2.lha      mods/toady   2K 115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3.lha      mods/toady   4K 115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115 7d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115 7d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mokie.lha     mods/toady 248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emix.lha     mods/toady 212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115 7d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1.lha     mods/toady  84K 115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2.lha     mods/toady 126K 115 7d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3.lha     mods/toady  96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109 7d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109 7d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orce.lha     mods/toady  93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115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2.lha    mods/toady 217K 115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3.lha    mods/toady 308K 115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.lha         mods/toady  60K 115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oyage.lha       mods/toady  30K 115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pace.lha      mods/toady  17K 115 7d+Dance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115 7d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Toad.lha     mods/toady 279K 115 7d+Ambient/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115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Kombat.lha  mods/toady 156K 115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.lha    mods/toady   1K 115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2.lha   mods/toady   1K 115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usic.lha     mods/toady  98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DesMeres.lha   mods/toady 157K 115 7d+Happy Dance Music by Toady :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115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115 7d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114 7d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k.lha         mods/toady  59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kil.lha        mods/toady 158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.lha            mods/toady  14K 115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114 7d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109 7d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1.lha     mods/toady 204K 115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2.lha     mods/toady 170K 115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115 7d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tourII.lha     mods/toady 245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109 7d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109 7d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ound.lha     mods/toady 188K 115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115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115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ustice.lha    mods/toady 130K 115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Force.lha     mods/toady  23K 115 7d+Dance Bloodnet-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Toad.lha      mods/toady 198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ady.lha      mods/toady  12K 115 7d+Small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115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115 7d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JDA-Music1.lha mods/toady  29K 115 7d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115 7d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115 7d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115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Dream.lha  mods/toady  97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115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2.lha    mods/toady  15K 115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3.lha    mods/toady  16K 115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4.lha    mods/toady  67K 115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5.lha    mods/toady   3K 115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115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115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-moi.lha   mods/toady  22K 115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-musics.lha mods/toady 177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.lha         mods/toady  34K 115 7d+Sad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.lha         mods/toady  12K 109 7d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115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115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115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.lha      mods/toady 121K 115 7d+Spee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2.lha     mods/toady 125K 115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3.lha     mods/toady 100K 115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 98 7d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A-.lha     mods/toady 167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oady.lha   mods/toady  87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Chose1.lha    mods/toady  60K 115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orce1.lha    mods/toady  42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109 7d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115 7d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mods/toady 357K 115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1.lha   mods/toady  56K 115 7d+Ol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2.lha   mods/toady 102K 115 7d+Old Techno/voi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115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1.lha     mods/toady   5K 115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2.lha     mods/toady   1K 115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3.lha     mods/toady   4K 115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oad1.lha      mods/toady   9K 115 7d+Dark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tos.lha      mods/toady  40K 115 7d+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.4.lha    mods/toady 169K 115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our.lha      mods/toady 225K 115 7d+Techno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orce.lha      mods/toady 352K 115 7d+Dance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-Music.lha     mods/toady  14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LeDragon.lha   mods/toady  33K 115 7d+DblDragon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ower1.lha     mods/toady  15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Wars.lha       mods/toady  96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-Music3.lha   mods/toady  49K 115 7d+Dem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1.lha      mods/toady  59K 115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3.lha      mods/toady  65K 115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4.lha      mods/toady  59K 115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5.lha      mods/toady 104K 115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6.lha      mods/toady  96K 115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EMON.lha    mods/toady 220K 115 7d+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pSong.lha      mods/toady  21K 115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115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115 7d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115 7d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109 7d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T.lha             mods/toady  22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115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115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-Colere.lha      mods/toady  17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sicaToad.lha   mods/toady  23K 115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178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178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178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180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180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180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180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180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178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180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180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180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178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180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180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180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180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178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180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180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178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178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178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178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180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178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178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178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180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180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180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178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180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180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178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178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178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178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178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178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178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178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178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178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178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178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180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178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178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180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180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178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180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178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178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178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178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178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178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178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178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180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178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178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180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178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178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178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180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178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178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178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180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180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180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178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178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178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180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180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178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180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178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178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180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178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178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180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180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180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178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180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178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178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180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180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178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180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178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180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180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178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178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178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178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180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180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178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178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178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180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180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180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178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178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178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178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180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178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178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178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178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180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178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178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178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178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178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178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180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178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178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180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178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180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178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178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178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180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178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178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180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180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180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178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180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180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180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178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178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180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180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178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180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180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180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178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180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180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180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178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180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180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180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178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180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180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178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180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178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178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178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180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178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178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178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178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178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180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178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180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180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180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180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178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178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178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180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178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180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178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180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180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180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178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178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178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180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178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180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178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178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180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180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178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180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178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178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178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178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178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178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178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178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178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176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226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195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109 7d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108 7d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108 7d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 95 7d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195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215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195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144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130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177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166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117 7d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 33 9d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226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226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195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191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153 6d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173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168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162 5d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123 7d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169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143 6d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195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 62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 89 8d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133 6d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226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170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195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190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 23 36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226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226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105 7d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226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226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226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226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144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195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178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143 6d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 91 8d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167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172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190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133 6d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195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191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171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164 5d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134 6d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195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227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 55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162 5d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133 6d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 91 8d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 65 8d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 32 9d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135 6d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178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106 7d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194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194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216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176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 55 9d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226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175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226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170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173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176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133 6d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171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183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112 7d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226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177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195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195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133 6d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216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226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226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146 6d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223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195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134 6d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226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226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219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133 6d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 62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210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191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156 6d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198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195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208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195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195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126 6d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205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istorsio.lha  mods/tranc 326K 114 7d+Trance [DreamTeam P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Dream.lha    mods/tranc 538K 116 7d+Future Dream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189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214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218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133 6d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 62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 49 9d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164 5d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130 6d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210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218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195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218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195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178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308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uf.lha       mods/tranc 123K 157 6d+Mtut &gt; brainimalistic hardtrance.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218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308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218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154 6d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226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143 6d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218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218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133 6d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308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218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190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179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218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 55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ce.lha       mods/tranc  80K 117 7d+D&amp;b med - Krest's 6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218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195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218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195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226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182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176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200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123 7d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218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218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218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176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169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103 7d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133 6d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193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-Gravity.lha     mods/tranc 576K 117 7d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113 7d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 96 7d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 96 7d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 96 7d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 89 8d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 96 7d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 96 7d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 66 8d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 66 8d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 66 8d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 66 8d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 66 8d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 66 8d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 66 8d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 66 8d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 65 8d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 65 8d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 65 8d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 89 8d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 89 8d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 50 9d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 50 9d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 50 9d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 37 9d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 37 9d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 37 9d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 25 36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 89 8d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 89 8d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 55 9d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218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175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195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193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134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174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210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153 6d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154 6d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reed.lha      mods/tranc  52K  53 8a+A spee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 55 9d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162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159 6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144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177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218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218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218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218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113 7d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105 7d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 58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 65 8d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194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212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19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218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218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218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23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164 5d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308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19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198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 42 9d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195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113 7d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 91 8d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226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 53 9d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195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195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19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  5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  5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 70 8d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195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205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186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195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 55 9d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178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114 7d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212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130 6d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202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218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218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202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136 6d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187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134 6d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176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225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195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19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191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195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117 7d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117 7d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140 6d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153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197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198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218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124 7d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110 7d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218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162 5d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158 6d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218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133 6d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110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223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159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164 5d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172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218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218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192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213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113 7d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155 6d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139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139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139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139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139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139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139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142 6d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139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139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141 6d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141 6d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218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218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 60 8d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164 5d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212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218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218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144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130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133 6d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137 6d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190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218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174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154 6d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193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218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193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218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133 6d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134 6d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218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130 6d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195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218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170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133 6d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177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133 6d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180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218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 55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236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189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170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198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183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218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218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195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195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218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195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195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218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218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172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218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174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175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153 6d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 92 8d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171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171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112 7d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178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 58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146 6d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218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218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223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 65 8d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195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199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176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195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174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203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189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103 7d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103 7d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167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171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226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 55 9d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 91 8d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170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oblam.lha      mods/tranc  54K  81 8d+Spoochy's 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 46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133 6d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170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218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218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218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123 7d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180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110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192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 58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183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195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195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173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218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218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224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hmak.lha        mods/tranc 346K  79 8d+Trance/Acid DIGI Released at Vaj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218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191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167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110 7d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127 6d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127 6d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127 6d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127 6d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127 6d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127 6d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127 6d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127 6d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127 6d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127 6d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127 6d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127 6d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127 6d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127 6d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127 6d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127 6d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127 6d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127 6d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127 6d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127 6d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127 6d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127 6d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127 6d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127 6d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127 6d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127 6d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127 6d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127 6d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127 6d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127 6d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127 6d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127 6d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127 6d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127 6d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127 6d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127 6d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127 6d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127 6d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122 7d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127 6d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127 6d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122 7d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127 6d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112 7d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 96 7d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218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163 5d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116 7d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202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183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329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330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375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156 6d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155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211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211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155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350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102 7d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157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331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204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297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 96 7d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297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266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165 5d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 24 36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266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266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266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297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 55 9d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 55 9d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 97 7d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132 6d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143 6d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27 6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25 7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266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250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225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225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225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326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215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102 7d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109 7d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297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102 7d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297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132 6d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169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135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169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169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169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169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169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169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169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169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169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169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169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169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169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169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169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169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169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169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169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169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169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169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169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169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169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169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169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169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169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169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169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169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169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169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169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169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169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169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169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169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169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135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169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169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169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169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169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169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169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169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169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169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169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169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169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169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169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169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169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169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169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169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169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169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169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135 6d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lha        mods/wmr   243K  83 8d+IMM: "Adv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 68 8d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 73 8d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 76 8d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2lst8.lha       mods/wmr   723K  82 8d+IMM: "Made to Last" (8-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 63 8d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 63 8d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 69 8d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138 6d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136 6d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136 6d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 66 8d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 66 8d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 66 8d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 65 8d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 71 8d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136 6d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136 6d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140 6d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136 6d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140 6d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ha         mods/wmr   685K  79 8d+IMM: "The 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 66 8d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 73 8d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 63 8d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138 6d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136 6d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 66 8d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136 6d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it.lha       mods/wmr     6K  83 8d+IMM: "Chip's 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140 6d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136 6d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rmnc.lha       mods/wmr   317K  83 8d+IMM: "Celtic Rom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 77 8d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136 6d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 73 8d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lrmx.mpg       mods/wmr    10M  61 8d+IMM-Mon: "Crystal Clear (Remix)"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 72 8d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136 6d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 74 8d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tlas.lha        mods/wmr   195K  83 8d+IMM: "The Last Atlantis S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140 6d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138 6d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136 6d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.lha           mods/wmr   119K  81 8d+IMM: "The D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 66 8d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140 6d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138 6d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136 6d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 76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 76 8d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136 6d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 71 8d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136 6d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136 6d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ick.lha        mods/wmr    53K  83 8d+IMM: "Eye P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wmr   226K  83 8d+IMM: "Faraway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erthangod.lha  mods/wmr   192K  83 8d+IMM: "Fatter Than G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137 6d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140 6d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lub1.lha       mods/wmr   572K  83 8d+IMM: "It's Wonderfull (to Fe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136 6d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n.lha         mods/wmr   330K  78 8d+IMM: "Funk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140 6d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tr8.lha        mods/wmr   819K  82 8d+IMM: "Untenable Pe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 62 8d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ilk.mpg       mods/wmr   9.0M  61 8d+IMM-Mon: "A Glass of Milk" by 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 76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140 6d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whis.mpg       mods/wmr   6.2M  61 8d+IMM-Exp: "Harbour Whistles" by Euj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140 6d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 63 8d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140 6d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140 6d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 66 8d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 61 8d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 66 8d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 71 8d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 70 8d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 74 8d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140 6d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tion.lha       mods/wmr   155K  83 8d+IMM: "In 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.lha        mods/wmr   348K  82 8d+IMM: "Ins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136 6d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 62 8d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1.lha          mods/wmr    64K  78 8d+IMM-Ref: "Bombastic Ja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.lha        mods/wmr   1.1M  83 8d+IMM: "Judge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 66 8d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 74 8d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 66 8d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 77 8d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bomb.lha         mods/wmr   1.7M  79 8d+IMM-Mon: "Bomb on the 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ath.lha        mods/wmr   825K  79 8d+IMM-Mon: "I Inherit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 72 8d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 74 8d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 77 8d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 69 8d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 71 8d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 72 8d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140 6d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ead.lha         mods/wmr   1.5M  79 8d+IMM-Mon: "Leadbelly (Re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140 6d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140 6d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earl.lha        mods/wmr   1.0M  79 8d+IMM-Mon: "Perlen des P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 76 8d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 74 8d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 71 8d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140 6d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 66 8d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ise.lha        mods/wmr   293K  82 8d+IMM: "Lo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140 6d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 72 8d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138 6d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138 6d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136 6d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ute.lha     mods/wmr   725K  79 8d+IMM: "Magic Fl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 77 8d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138 6d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 73 8d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 63 8d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136 6d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136 6d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136 6d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bsns.lha       mods/wmr   392K  83 8d+IMM: "Monkey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 73 8d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 66 8d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140 6d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140 6d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136 6d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 66 8d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136 6d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136 6d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 66 8d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 70 8d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140 6d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 66 8d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 63 8d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 67 8d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 66 8d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tom.lha        mods/wmr   1.0M  79 8d+IMM-Mon: "Chant Atom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bblon.lha       mods/wmr   763K  81 8d+IMM: "Moon over Baby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 63 8d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140 6d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137 6d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136 6d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140 6d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oud9.lha       mods/wmr   740K  83 8d+IMM: "On Cloud N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 65 8d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chip.lha      mods/wmr   226K  83 8d+IMM: "The Opium 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140 6d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 74 8d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 66 8d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136 6d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140 6d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136 6d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 78 8d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rick.lha       mods/wmr   664K  83 8d+IMM: "Red Br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 78 8d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136 6d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 67 8d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 67 8d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140 6d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 72 8d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136 6d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136 6d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140 6d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 63 8d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136 6d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140 6d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136 6d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136 6d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140 6d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.lha           mods/wmr   306K  83 8d+IMM: "Tele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140 6d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136 6d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140 6d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 69 8d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 64 8d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140 6d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 63 8d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140 6d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 63 8d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140 6d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.lha      mods/wmr   307K  83 8d+IMM: "Vigil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 73 8d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140 6d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136 6d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 63 8d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140 6d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136 6d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140 6d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139 6d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138 6d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137 6d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 65 8d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 66 8d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 63 8d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 63 8d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hill.mpg       mods/wmr   7.4M  61 8d+IMM-Mon: "Zaman's Hill" by Euji 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140 6d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 73 8d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 74 8d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151 6d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151 6d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151 6d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151 6d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151 6d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151 6d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 74 8d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 74 8d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151 6d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 74 8d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151 6d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151 6d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151 6d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151 6d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151 6d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 74 8d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115 7d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151 6d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147 6d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124 7d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151 6d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151 6d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151 6d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151 6d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151 6d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151 6d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151 6d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103 7d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151 6d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151 6d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151 6d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113 7d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151 6d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151 6d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151 6d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151 6d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151 6d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147 6d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151 6d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115 7d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151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151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151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151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113 7d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151 6d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151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151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151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151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151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151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151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151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151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151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151 6d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151 6d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151 6d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151 6d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151 6d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151 6d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151 6d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151 6d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151 6d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151 6d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151 6d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131 6d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151 6d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110 7d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178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266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266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266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266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266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266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266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158 6d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266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193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125 7d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179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266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 71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179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266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266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266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266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179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164 5d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164 5d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164 5d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164 5d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164 5d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164 5d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 71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179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266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266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266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266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266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266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266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266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266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266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266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266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169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266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 25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147 6d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266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266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266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142 6d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192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192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210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210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192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266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266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266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 69 8d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266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266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 70 8d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186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165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266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266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266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266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266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266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266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191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191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162 5d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266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266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 25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191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266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180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266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266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183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266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266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182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186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aftr.lha       mods/xm    359K  82 8d+DL: "After Hours" by Elwoo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dead.lha       mods/xm    254K  82 8d+DL: "Dead Lock" by Elwood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expe.lha       mods/xm    503K  78 8d+DL: "Experience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feat.lha       mods/xm    370K  82 8d+DL: "Feats of Valor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infe.lha       mods/xm    223K  82 8d+DL: "Inferiority Complex" by Elwoo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litt.lha       mods/xm    277K  82 8d+DL: "Little Man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neut.lha       mods/xm    309K  82 8d+DL: "Neutral Zone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onef.lha       mods/xm    319K  82 8d+DL: "One Fine Day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ad.lha       mods/xm    228K  82 8d+DL: "Into the Shadow" by Elwoo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oo.lha       mods/xm    207K  82 8d+DL: "Shooting Star" by Elwood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ick.lha       mods/xm    387K  82 8d+DL: "Sick On Monday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wee.lha       mods/xm    312K  82 8d+DL: "Sweet Dreams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 25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211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266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266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266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266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266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266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266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266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 71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266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266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 70 8d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125 7d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xm    455K 157 6d+Melodic Module (C.Z.Tu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266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 69 8d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 69 8d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179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266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266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171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266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266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171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266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266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266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266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266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105 7d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 25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115 7d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182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 25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266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175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170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266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 70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 71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The_Gas.lha    mods/xm    246K  82 8d+Dr.T0m's Hardcore/rave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266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266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266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 76 8d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266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158 6d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167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127 6d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212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164 5d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 30 9d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266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179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266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 71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266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191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 70 8d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186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186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159 6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266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266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266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266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175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266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266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266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266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266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266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 70 8d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186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266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266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125 7d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266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189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266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266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266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 25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125 7d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186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266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175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266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125 7d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266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266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 46 9d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266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 37 9d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 37 9d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 37 9d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 40 9d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 36 9d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 40 9d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 40 9d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 37 9d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 37 9d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 37 9d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 37 9d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 37 9d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 37 9d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onts.lha       mods/xm    252K  82 8d+DL: "Don't Stop" by MyVoi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rago.lha       mods/xm    269K  82 8d+DL: "Dragons Legend" by MyVoic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 96 7d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pace.lha       mods/xm    245K  82 8d+DL: "Spacedream" by MyVoic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 96 7d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 96 7d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 71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159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 91 8d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266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178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266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266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 25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179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171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266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266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266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266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231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198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146 6d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266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172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171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171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 92 8d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266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156 6d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221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 37 9d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179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 70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266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147 6d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 67 8d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 70 8d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171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266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76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58 6d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179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266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179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paranoid.lha  mods/xm    596K 123 7d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respect.lha   mods/xm    183K 123 7d+Junglist XM Track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266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266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266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142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 90 8d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 70 8d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xtc.lha        mods/xm    657K 110 7d+"Extacy"-XM Module by zUBSPACE/r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191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 18 36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194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266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266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175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 65 8d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221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266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186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180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179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 70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 25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266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266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 70 8d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 70 8d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266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147 6d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266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 70 8d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 70 8d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266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178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163 5d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105 7d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266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 71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206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147 6d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 96 7d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108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212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199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266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 25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184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186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159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266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266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266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266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266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146 6d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266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266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164 5d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266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179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 70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200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161 6d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178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266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156 6d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181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 91 8d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4Spr.lha       mods/xm    541K  83 8d+Waiting for Spring... Slow, ni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203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175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266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266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266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211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175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 96 7d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186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266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266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175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186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186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266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174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174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174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 20 36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 52 9d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 84 8d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290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 96 7d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 98 7d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327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150 6d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277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 42 9d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 42 9d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 42 9d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269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229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 47 9d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214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101 7d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190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182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140 6d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140 6d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134 6d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150 6d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 95 7d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 73 8d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 73 8d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 37 9d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389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156 6d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115 7d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 61 8d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 37 9d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 28 9d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 28 9d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 18 36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 28 9d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 18 36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 28 9d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 18 36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 28 9d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195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250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193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172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163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161 5d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130 6d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 95 7d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0.lha       mus/edit   496K  83 8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 57 9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159 6d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214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126 6d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284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350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411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167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 40 9d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336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193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343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 43 9d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308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388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 45 9d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657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167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411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165 5d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411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171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165 5d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401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60 8d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33 9d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edit    37K  82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255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245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192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273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216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243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 65 8d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 33 9d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151 6d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.3demo.lha  mus/edit    28K 114 7d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 33 9d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306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130 6d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311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167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396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411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358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379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280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 73 8d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282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115 7d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 46 9d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229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195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172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443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 67 8d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215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201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411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213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201 4d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142 6d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411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 31 9d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307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267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204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54 6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 95 7d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 20 36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175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229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218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343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294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cdda.lha       mus/edit     2K  81 8d+Raw mono 8 bit audio converter to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180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1.lha     mus/edit    13K  59 8d+Anti-alias resampling for RAW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 56 9d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336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315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467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160 6d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d.lha          mus/edit   300K  86 8d+16bit stereo sample editor with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187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175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206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338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172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139 6d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102 7d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 61 8d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 25 9d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 19 36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5K  11 37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11 37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 72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 72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157 6d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309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 99 7d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 99 7d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 99 7d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 99 7d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 99 7d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 99 7d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 99 7d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 99 7d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 99 7d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 99 7d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 99 7d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251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251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251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202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202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202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179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202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179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202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179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202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179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202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179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202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179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217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217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217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217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217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217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02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179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217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179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217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179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303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163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127 6d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110 7d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72K  81 8d+V2.10 - 16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219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218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408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248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 88 8d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164 5d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477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498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319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696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291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408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164 5d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 41 9d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 41 9d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265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 48 9d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 47 9d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414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237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324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280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280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280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 60 8d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269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216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198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191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203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169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164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158 6d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176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129 6d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108 7d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158 6d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158 6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158 6d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189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166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143 6d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302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321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344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418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 59 8d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 98 7d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 64 8d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 50 9d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 50 9d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263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160 6d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195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-base.lha      mus/midi    71K  86 8d+V1.2 KORG 05R/W Edit/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130 6d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 89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 73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 73 8d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291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260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260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14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00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210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254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213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210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213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111 7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178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 41 9d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211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127 6d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 35 9d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189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 74 8d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 30 9d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154 6d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258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254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251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170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115 7d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114 7d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114 7d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114 7d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 99 7d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 99 7d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115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114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125 7d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-Tracks.lha     mus/midi   158K 112 7d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  0 38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 99 7d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 99 7d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115 7d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230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269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166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146 6d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146 6d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sr.lha        mus/midi    36K  12 37+BassStation Rack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133 6d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261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261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166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138 6d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 97 7d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xEdit12.lha     mus/midi   203K  82 8d+V1.2 of the Realtime Editor For CS1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 92 8d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401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540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467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224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215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546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 41 9d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 41 9d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216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210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252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218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224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439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169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198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198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198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198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198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198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198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198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198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203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112 7d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112 7d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178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178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178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178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178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205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365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679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211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681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178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170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257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9K 127 6d+MultiMedia Sequencer v1.14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108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83K  82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108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335K  81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107 7d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102K  81 8d+German files for Euterp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108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327K  81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211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210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439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 41 9d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170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170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259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170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143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158 6d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575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Loops.lha       mus/midi    23K 112 7d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244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03 7d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87 8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57 8a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 30 9d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 18 3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 6 3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138 6d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175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155 6d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192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180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209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161 5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126 6d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190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161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159 6d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155 6d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209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194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203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202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156 6d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156 6d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203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1.1.lha    mus/midi    11K 115 7d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 63 8d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147 6d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323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210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383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279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537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330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144 6d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 93 8d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44 6d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 93 8d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502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282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147 6d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191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263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170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450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137 6d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316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 90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 90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 90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 90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 90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 90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 90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 90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 90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 90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 90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 90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374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155 6d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359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325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235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376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120 7d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424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252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202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235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193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156 6d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 77 8d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219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450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239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237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215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218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160 6d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379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264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172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388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223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170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587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411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397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164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159 6d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206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477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 88 8d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168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138 6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202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385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midi    37K  81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178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290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220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210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287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312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329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291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0K 126 6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123 7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194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165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27 6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66 8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17 37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 5 3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258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141 6d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264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332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155 6d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149 6d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351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291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189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241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170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 91 8d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 57 9d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-4.lha     mus/midi    33K 105 7d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219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283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388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170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225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679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203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408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115 7d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178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DP-4.lha        mus/midi     3K 125 7d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KMX-8.lha       mus/midi     1K 125 7d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190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190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427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247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247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264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230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172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213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194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 46 9d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267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136 6d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2K 126 6d+Patch editor for Yamaha XG/QS300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122 7d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3.lha       mus/midi    54K 129 6d+Yamaha QS300 Voices 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124 7d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9K  78 8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 49 9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111 7d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-4.lha        mus/midi   109K 106 7d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145 6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176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141 6d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213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258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178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166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214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214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558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200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115 7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 49 9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 49 9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558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200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 56 9d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170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 56 9d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103 7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0K  87 8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 37 9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216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127 6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111 7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146 6d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 89 8d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217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182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204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7-2.lha        mus/midi    28K  86 8d+Shostakovich 7th Symphony, 2n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170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307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163 5d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203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149 6d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202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432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273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305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210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251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168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180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255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254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184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191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200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111 7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 76 8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-0.2i.lha  mus/midi   106K 111 7d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111 7d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 51 9d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146 6d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144 6d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143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 89 8d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170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261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439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Twelve.lha    mus/midi     4K  87 8d+Macabre midi module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427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137 6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111 7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206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401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403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663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170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106 7d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189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189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189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189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 93 7d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145 6d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30K  86 8d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 57 9d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 70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 67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 67 8d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 97 7d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427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211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146 6d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-mp3.lha        mus/misc   279K 105 7d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-WOS.lha     mus/misc    89K 106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102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 73 8d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58 8a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34 9d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166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376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8K   9 37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  3 38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 58 9d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341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103 7d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167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138 6d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139 6d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 49 9d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174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138 6d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268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245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436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273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110 7d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101 7d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48K  25 9d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 22 36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 91 8d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273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Legacy.lha     mus/misc    63K 107 7d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171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 95 7d+1.5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 75 8d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 53 9d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172Fr.lha   mus/misc     3K  82 8d+French catalog for AmTagE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 64 8d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108 7d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50K  87 8d+2.0 - MPEG Audio TAGID3 edito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352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174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194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106 7d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194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671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-E.lha     mus/misc    11K 106 7d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194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164 5d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142 6d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233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212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251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178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 50 9d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 44 9d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165 5d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268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212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243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319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316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338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353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323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123 7d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207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 20 36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276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243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202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 94 7d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ample.lha    mus/misc   818K  87 8d+Dolby-Surround-encod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sonic.lha       mus/misc   266K   9 37+Small suite of fx and synthesi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316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203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125 7d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112 7d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255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174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316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292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276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151 6d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102 7d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 25 36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 59 8d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208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217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315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103 7d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234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220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184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127 6d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252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335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 34 9d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223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252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167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262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321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211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273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 97 7d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208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270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166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37 6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 95 7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 97 7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194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172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217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203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3.lha         mus/misc    17K  84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 49 9d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 42 9d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 54 9d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283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436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 90 8d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174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142 6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342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273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265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171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142 6d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291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101 7d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9K  80 8d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26 3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17 37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  6 38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172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109 7d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  3 38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229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 93 7d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129 6d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333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215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179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301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167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208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227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251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 97 7d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 62 8d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 35 9d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174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.lha            mus/misc    20K  11 37+TPP/QP driver for CAMD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331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111 7d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192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381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  3 38+Prints info about PT4CH mods and FT6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311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311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311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106 7d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311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265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242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212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229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308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354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  6 38+Converts MP3 directory into HTM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166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 94 7d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 95 7d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162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136 6d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127 6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102 7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 67 8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 26 3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124 7d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161 5d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115 7d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101 7d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3.lha      mus/misc   151K  61 8d+MP3-TagEditor v2.3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 57 8a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7.lha      mus/misc   162K  24 9d+MP3-TagEditor v2.7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 22 36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9.lha      mus/misc   162K  17 37+MP3-TagEditor v2.9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278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327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271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 19 36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 87 8d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 96 7d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 19 36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161 5d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137 6d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1.lha    mus/misc    65K  94 7d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 62 8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 37 9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151 6d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160 6d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189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 24 36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12 37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 8 38+MUI for Encode,mp3 with cdda,cdi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394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b2.lha   mus/misc    47K 110 7d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106 7d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289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10a.lha  mus/misc    30K 110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103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224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201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144 6d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166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 89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 89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 88 8d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248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187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162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159 6d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 40 9d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114 7d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271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329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369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202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257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 71 8d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 70 8d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 71 8d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 71 8d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 71 8d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 70 8d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 47 9d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 71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 67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 47 9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 71 8d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219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219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219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219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 90 8d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 91 8d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136 6d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 76 8d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192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192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192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192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385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  7 38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143 6d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445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262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112 7d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106 7d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 64 8d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242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 91 8d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53K  95 7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 92 8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 54 8a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 45 9d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 89 8d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 21 36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300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mus/misc   382K  86 8d+AHI-based harddisk-recor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 25 36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283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 77 8d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138 6d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 91 8d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192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 73 8d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124 7d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224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191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105 7d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184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322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279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291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216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210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132 6d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 59 8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 30 9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170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102 7d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263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 63 8d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123 7d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 73 8d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145 6d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 63 8d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 22 36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120 7d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 92 8d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257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223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 99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 99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226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195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206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 26 36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126 6d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203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189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161 5d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126 6d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117 7d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237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136 6d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136 6d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 33 9d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  5 38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283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359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411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369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 99 7d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 61 8d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536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151 6d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 73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DEMO.lha  mus/misc    32K  81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157 6d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165 5d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Face.lha       mus/misc   268K  84 8d+Improve the look of Songplayer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400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400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578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264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214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209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 62 8d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179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251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606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206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341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11 37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291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458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236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62 5d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51 6d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192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652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137 6d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549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148 6d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189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 69 8d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432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133 6d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 22 36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411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252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 70 8d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 56 8a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 23 3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5K  14 37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  2 3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334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263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167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159 6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209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225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218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106 7d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278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sam.lha       mus/misc   1.0M 109 7d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218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114 7d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17 37+Universal SID Scope for use wi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 2 38+MUI scope for use with playsid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 44 9d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 44 9d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244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219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432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192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218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107 7d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491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  1 38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309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319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 77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99 7d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 30 9d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273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 20 36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341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361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164 5d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142 6d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 50 9d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66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61 6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167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138 6d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0.lha      mus/play    53K  10 37+ALEM's Skin 'Workbench'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283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 96 7d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kin.lha     mus/play    25K 106 7d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104 7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 64 8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 33 9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 89 8d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2.lha mus/play   846K 107 7d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3.lha mus/play   460K 107 7d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4.lha mus/play   595K 107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5.lha mus/play   478K 107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ns.lha mus/play   425K 107 7d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179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149 6d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124 7d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 59 8d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 26 36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  8 38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327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GBInt.lha      mus/play    14K 106 7d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165 5d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  6 38+Skin for AmigaAmp in A4000-Deskto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 62 8d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 58 8a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 29 9d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 74 8d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 72 8d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 71 8d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 67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 67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297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193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223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195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256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  8 38+BaxPlayer V2.0, Multi-format modu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280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218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  9 38+BFBPlayer V1.3 used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174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192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174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192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166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 30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157 6d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162 5d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320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167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146 6d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272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353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161 5d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147 6d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231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180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130 6d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169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 97 7d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30K  86 8d+CoolMod v1.72. Bug fixed. A mul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 31 9d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317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223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297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296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243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323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126 6d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126 6d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144 6d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298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 37 9d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 35 9d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4K  12 37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  6 38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107 7d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 75 8d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 54 8a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 30 9d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 2K  17 37+HQ Mixer (DSP, Pan, Filters), now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180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253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96 7d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89 8d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305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 53 9d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310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270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222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198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191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189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404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340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138 6d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117 7d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 29 9d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254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301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271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351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145 6d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311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381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380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181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281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147 6d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114 7d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 26 36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  3 38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374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 97 7d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295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 55 9d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 54 9d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6K  11 37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 65 8d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114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114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115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 28 9d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115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4K  11 37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114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114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114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 25 36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161 6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122 7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 71 8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165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 50 9d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 55 9d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114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rkCooksey.lha mus/play     5K  11 37+EaglePlayer "Mark Cookse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  6 38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 36 9d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 36 9d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 24 36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114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114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123 7d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 36 9d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  3 3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 65 8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114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 25 36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 60 8d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 36 9d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7K  11 37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 28 9d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114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 28 9d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 23 36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114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3K  11 37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 19 36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  3 38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114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 4 38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 53 8a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 36 9d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  8 38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  5 3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180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 98 7d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 91 8d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 53 8a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 31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 21 36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 88 8d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180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229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213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213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311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249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221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 88 8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315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192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167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132 6d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 98 7d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 25 36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182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235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207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.lha    mus/play   194K  11 37+HITMAN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  8 38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256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 54 9d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377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279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358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291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245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411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168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256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51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42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 24 36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138 6d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385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176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65 8d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25 36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277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113 7d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200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403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 59 8d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46 9d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layer433.lha mus/play   160K  10 37+Modul-Player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104 7d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176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262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240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161 5d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146 6d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06 7d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 79 8d+MPEG I,II &amp; III audio decoder V3.5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145 6d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131 6d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262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240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208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161 5d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133 6d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119 7d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209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221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166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 76 8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130 6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118 7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184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218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130 6d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114 7d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407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407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204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126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126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126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126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126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 92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 92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 92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 62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126 6d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144 6d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 53 9d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 67 8d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111 7d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383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 95 7d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255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311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333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232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387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336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 53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 21 36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 21 36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 20 36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 19 36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  4 38+PlayGui Skin. Kicko and siss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 58 8d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102 7d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 89 8d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 67 8d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146 6d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255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151 6d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222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 64 8d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292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261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230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146 6d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182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160 6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372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277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242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140 6d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53K  82 8d+V3.3 PT/Med Sprite equ, xpk,lha,lzx,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189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400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411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18K  23 9d+Finally! Modplayer with 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 20 36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  8 38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 24 36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  8 38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251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234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176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305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417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106 7d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 19 36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9K  17 37+V1.2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260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326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263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 67 8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356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115 7d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140 6d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 53 8a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 23 36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127 6d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120 7d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103 7d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121 7d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mega.lha   mus/play   527K  13 37+A camd based extensible midi fil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387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394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206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311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290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249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182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334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142 6d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256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223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375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291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 31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516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1.lha   mus/play    66K  17 37+Some cool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2.lha   mus/play    83K  17 37+Some nice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3.lha   mus/play    64K  17 37+3 Matrix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258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258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405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159 6d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159 6d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216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283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411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276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153 6d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 67 8d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 53 8a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 36 9d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155 6d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130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103 7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135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127 6d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318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193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181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359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606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694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 52 9d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177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148 6d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107 7d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 71 8d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114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 87 8d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 70 8d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 95 7d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 93 7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 82 8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106 7d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114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343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413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195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160 6d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324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179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366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 76 8d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 99 7d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 96 7d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.lha  mus/play   156K  79 8d+Mpega/Play16/CD GUI? - You 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f.lha mus/play    92K  78 8d+SPlayer 1.9c -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e.lha  mus/play   194K  17 37+Super Audio GUI - Cap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188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169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132 6d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290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290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249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249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189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169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150 6d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169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150 6d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177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159 6d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159 6d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373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307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p.lha          mus/play    39K  84 8d+(Octa)MED player,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281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 30 9d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 22 36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325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154 6d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252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134 6d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160 6d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296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240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203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198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103 7d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 95 7d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 86 8d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 99 7d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345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333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266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232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102 7d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424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 69 8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 56 9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112 7d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 50 9d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279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297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178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 18 36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159 6d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-2.0b.lha      mus/play    16K 116 7d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681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372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332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317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318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373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323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403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401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317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340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397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323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411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344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317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295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344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 99 7b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 79 8b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217 4b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126 6b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 33 9b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116 7b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217 4b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217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121 7b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 24 36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171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127 6b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181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172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147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147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147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200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217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193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135 6b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217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217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217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217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217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217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100 7b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217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187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165 5b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160 6b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217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217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217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150 6b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217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208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217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217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217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217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217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217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217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217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148 6b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217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217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217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217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217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195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217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 10 37+MPEG done with Tornado3D V2.1b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217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176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217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217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166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.lha          pix/3dani  2.0M  87 8b+Dolby Surround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 97 7b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135 6b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 91 8b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 88 8b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217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217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126 6b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anim.mpg       pix/3dani  181K 126 6b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190 4b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217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217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217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190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217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217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217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 96 7b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 57 9b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144 6b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176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176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145 6b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217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217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217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156 6b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178 5b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217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208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208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202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202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177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177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177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177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103 7b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103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103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103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103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103 7b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177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 87 8b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217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 90 8b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217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163 5b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217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122 7b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217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208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164 5b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217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168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217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217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126 6b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217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217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217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217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168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217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126 6b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217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217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a.lha       pix/3dani  1.7M 111 7b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og.lha       pix/3dani  510K 111 7b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sm.lha       pix/3dani  228K 111 7b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Miracle.mpg   pix/3dani  6.2M  61 8b+MysticMiracle-anima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144 6b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144 6b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 76 8b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144 6b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142 6b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217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217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178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142 6b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217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165 5b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 96 7b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217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140 6b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103 7b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103 7b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164 5b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217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165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165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165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165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217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217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217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121 7b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176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189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192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132 6b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163 5b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145 6b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217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217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217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165 5b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151 6b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217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217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217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217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217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217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217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217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217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217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125 7b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217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217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175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176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176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176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143 6b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138 6b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142 6b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142 6b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142 6b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217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217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217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195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195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142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 95 7b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195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 95 7b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208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217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 58 9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217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151 6b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217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217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  2 38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217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142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178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 96 7b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202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103 7b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101 7b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100 7b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217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174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208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208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208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208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208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208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208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208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208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208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208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208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208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208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 47 9b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217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217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 30 9b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172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 24 36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 25 36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  8 38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217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168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217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217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217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217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217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217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217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164 5b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176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s.lha          pix/3dani  2.2M  79 8b+Iff-Animation of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168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115 7b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217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217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217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149 6b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217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217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142 6b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182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217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217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 66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148 6b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244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127 6b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187 4b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299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217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217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217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202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.mpg          pix/anim   879K  80 8b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.mpg         pix/anim   879K  80 8b+(ALN) Amiga 4000 PowerPC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 56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 56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210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166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142 6b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157 6b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1.lha   pix/anim   4.9M 116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2.lha   pix/anim   3.8M 121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170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157 6b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155 6b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144 6b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 59 8b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163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151 6b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131 6b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169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160 6b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163 5b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 20 36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239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217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106 7b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 18 36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579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360 1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264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173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115 7b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150 6b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151 6b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171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244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 19 36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127 6b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184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206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579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 59 8b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214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214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214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114 7b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155 6b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161 5b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351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195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440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434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374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702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214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193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193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333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333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213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333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333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333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187 4b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269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342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394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224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131 6b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159 6b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193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171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121 7b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301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164 5b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 89 8b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 59 8b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117 7b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217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244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 37 9b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263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263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263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263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 70 8b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168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217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 26 9b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2.lha     pix/anim   8.5M  14 37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303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173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247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330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399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217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177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242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241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405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244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400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244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330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365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217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223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269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168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193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317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317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227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360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172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184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145 6b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184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244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217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399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399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399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179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233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239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170 5b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239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194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281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641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121 7b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321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320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339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217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245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345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177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199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345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210 4b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224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383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194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251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244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133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133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172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310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117 7b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104 7b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282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emo.lha      pix/anim    49K  81 8b+Animation of "A guy meets a cl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291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399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405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405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194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103 7b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347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328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 94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 94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295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127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142 6b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173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123 7b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343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343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556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214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336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193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186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251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193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117 7b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356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213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230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244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244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163 5b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163 5b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579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371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187 4b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217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151 6b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202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Lab.lha       pix/anim   7.3M 160 6b+An animation with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162 5b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263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184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157 6b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273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251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386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244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192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202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Rex.lha        pix/anim   3.8M  82 8b+T-Rex screaming and smash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307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127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341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263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557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225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579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177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393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177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217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333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316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329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245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395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133 6b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133 6b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133 6b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133 6b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133 6b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133 6b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133 6b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134 6b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187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263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263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217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320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244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369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217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189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193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652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263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212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125 7b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375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244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244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379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153 6b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244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375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 87 8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117 7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411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222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117 7b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181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169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151 6b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216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205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127 6b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205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239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168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183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217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325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177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260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 37 9b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126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217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190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249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217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117 7b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282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164 5b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187 4b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217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167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276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282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138 6b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224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263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217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177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171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386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483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483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316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308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315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315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141 6b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274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225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357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217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315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217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283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355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217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217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411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173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 98 7b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r.lha         pix/anim    96K 132 6b+-GADDAR- A Cinema4D Ren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224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136 6b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226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226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226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226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226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226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323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268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125 7b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 76 8b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151 6b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224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150 6b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244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 18 36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102 7b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388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244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217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208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312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183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148 6b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388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204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319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in.lha       pix/anim   2.9M  82 8b+Golden goblet spinning loop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264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294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137 6b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163 5b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360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312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307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 29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212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193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125 7b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276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659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194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244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656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225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193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193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421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339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429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168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313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218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332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332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 72 8b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193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323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268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peed.lha      pix/anim   793K  82 8b+Speed through hype-space past craz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232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194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203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244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213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166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206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191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217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114 7b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 96 7b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 45 9b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 88 8b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317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400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224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244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383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217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244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411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317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301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224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104 7b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 74 8b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212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188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333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333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333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333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217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244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21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21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21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21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21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21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110 7b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194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252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182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 78 8b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 75 8b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 73 8b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 88 8b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417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263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263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263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190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 72 8b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141 6b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300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213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149 6b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244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244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168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lAnim.lha    pix/anim   4.4M 127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217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251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400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268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 64 8b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263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263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263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263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319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556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moa.mpg     pix/anim   100K  83 8b+MPG-Animation of a Spacefighter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 32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225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192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217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155 6b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103 7b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244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 60 8b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 72 8b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176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248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193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 56 9b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104 7b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341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ngine.lha     pix/anim   568K  82 8b+3D Engine loop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221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233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217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217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244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329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272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103 7b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244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183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244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193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182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143 6b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662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276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244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397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226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193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173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148 6b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323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 72 8b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144 6b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210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371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244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244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658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217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263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325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167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295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 56 9b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411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263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263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263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263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160 6b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110 7b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251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143 6b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180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 71 8b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342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373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217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32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32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32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32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32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32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32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323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325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325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 72 8b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210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123 7b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176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271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 88 8b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326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lha          pix/anim    99K  12 37+Structured morph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269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104 7b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135 6b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394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218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482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217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386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194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194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194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194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194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194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194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194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211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 72 8b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208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360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300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_moa.mpg   pix/anim   143K  83 8b+MPG-Animation of the Enterprise N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652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  5 38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  5 38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 30 9b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_3sat.lha     pix/anim   2.0M  81 8b+Video-sequence of a german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271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205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125 7b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244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142 6b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143 6b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380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186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588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206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201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274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583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286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316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 63 8b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192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 54 9b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 99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244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176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384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192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176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133 6b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343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360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360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323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194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345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314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318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217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217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127 6b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341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380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217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282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269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 64 8b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189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193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217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224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104 7b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281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100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313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109 7b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201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127 6b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251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194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400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244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 35 9b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145 6b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145 6b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376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376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204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165 5b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244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 35 9b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177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263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132 6b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133 6b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376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269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137 6b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263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244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244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217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251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263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203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383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189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430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328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328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652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230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137 6b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225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175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223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229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216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282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 59 8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318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304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233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339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217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173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155 6b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 18 36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175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421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189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265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192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271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171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193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395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355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277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133 6b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177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 71 8b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217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352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318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218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557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 71 8b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192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393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312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273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271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167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308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311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286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205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217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174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133 6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Anim.lha       pix/anim   351K 121 7b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244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184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112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119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131 6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190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309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141 6b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244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277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137 6b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268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210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224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173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190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217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556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173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157 6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193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173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111 7b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147 6b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193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295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244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244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173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268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189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278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187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119 7b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268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173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 66 8b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-Weakn.mpg pix/anim    21M 125 7b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153 6b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164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369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369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392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166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192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217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370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244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177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173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173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173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194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193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133 6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203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133 6b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151 6b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383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 23 36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316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181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 63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 63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 63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244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176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263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168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133 6b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180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231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 29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126 6b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anim   471K  82 8b+THX -trailer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161 6b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164 5b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217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 24 36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2.lha       pix/anim   109K  10 37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  8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  6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  0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  0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169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282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316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556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 33 9b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142 6b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300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318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402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155 6b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244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232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 71 8b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218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218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317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186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157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303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316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244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151 6b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380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380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201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202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222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104 7b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264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167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347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347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347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195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151 6b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291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209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173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140 6b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227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202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316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411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317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230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355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355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317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217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208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 71 8b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157 6b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203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148 6b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244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361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361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361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361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217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 70 8b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166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208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335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263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263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263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263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217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191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265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383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336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336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 63 8b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CC_Nacht.lha   pix/anim   3.5M  81 8b+Interview of Petro T. at the CC_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184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188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206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176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 77 8b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 60 8b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 62 8b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 62 8b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 59 8b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 59 8b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 61 8b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 61 8b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 61 8b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 60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 60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 57 9b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 59 8b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 59 8b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 59 8b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 60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 60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 60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 60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 60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 60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 61 8b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 60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 60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 57 9b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 57 9b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 57 9b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 57 9b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 60 8b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 60 8b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 57 9b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 57 9b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 59 8b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 59 8b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 59 8b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 57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 57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 57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 55 9b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 55 9b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 55 9b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 55 9b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 55 9b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 61 8b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 63 8b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 60 8b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 60 8b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 60 8b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 59 8b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 59 8b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 59 8b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 59 8b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 59 8b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 59 8b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 60 8b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 60 8b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 62 8b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 62 8b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 76 8b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 55 9b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 55 9b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 55 9b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 55 9b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 55 9b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 55 9b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 55 9b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 54 9b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 54 9b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 54 9b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 54 9b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161 6b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163 5b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158 6b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163 5b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163 5b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168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157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356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157 6b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263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173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170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170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165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244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325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193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145 6b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233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117 7b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165 5b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114 7b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205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158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158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232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204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198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249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216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209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270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217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434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107 7b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263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263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203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202 4b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 61 8b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188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12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131 6b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14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14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14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.lha          pix/art    358K 1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0.lha         pix/art    306K 1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2.lha         pix/art    409K 148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2.lha          pix/art    176K 1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3.lha          pix/art    311K 1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4.lha          pix/art    221K 1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5.lha          pix/art    409K 1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6.lha          pix/art    292K 1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7.lha          pix/art    215K 1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8.lha          pix/art    246K 1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9.lha          pix/art    354K 1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 44 9b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1.lha       pix/art    271K 13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3.lha    pix/art    634K 112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4.lha    pix/art    392K 108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103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 99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7.lha    pix/art    446K  78 8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126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191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134 6b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134 6b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192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art     33K 157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199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12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194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  4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art     19K  14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jpg      pix/art     26K  14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122 7b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110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144 6b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154 6b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  8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147 6b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 83 8b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267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121 7b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 63 8b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130 6b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151 6b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208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225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 29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229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229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229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229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229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10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175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175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158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173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173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172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169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168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165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161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207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.jpg      pix/art     15K  1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161 6b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130 6b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 70 8b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 56 9b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jpg        pix/art     10K  14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 94 7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232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147 6b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221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117 7b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146 6b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 89 8b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141 6b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192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231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188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188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188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188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188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188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188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188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188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188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188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188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186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188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188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188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188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188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188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188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188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188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119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225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jpg           pix/art     13K  17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159 6b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 48 9b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202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223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130 6b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162 5b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161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161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 65 8b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111 7b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 70 8b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145 6b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188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 57 9b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 57 9b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10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179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10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_Truck.lha    pix/art     10K  78 8b+This is an M985 Cargo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158 6b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 21 36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108 7b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art     47K  8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158 6b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 47 9b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 97 7b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158 6b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  4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156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151 6b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158 6b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 97 7b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221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218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167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170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192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 61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 97 7b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154 6b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 99 7b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120 7b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10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158 6b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158 6b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224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 62 8b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 37 9b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 48 9b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 62 8b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 62 8b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158 6b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 9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147 6b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167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 67 8b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171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213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 98 7b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106 7b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rt    5.1M  86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_2.lha        pix/art    4.1M  86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gy_fixed.lha    pix/art      1K  86 8b+Fixed script for Doggyslide_go-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184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235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214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131 6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184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184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184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184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184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33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181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11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181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178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192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 72 8b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 78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 78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 57 9b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 29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202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202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202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202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202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 35 9b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130 6b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 63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156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156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140 6b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192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156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igade.lha    pix/art     10K  79 8b+Fire brigade using a Phoenix fire 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266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 9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10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194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12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.lha       pix/art    237K  81 8b Can You See A Bird In He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192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 97 7b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167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 37 9b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hd.lha         pix/art     29K  78 8b+'Happy holidays' PiXeL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 59 8b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 37 9b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 37 9b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zinko.lha       pix/art     20K  81 8b+Another PiXeL by f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209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191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 29 9b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show.jpg   pix/art     10K  13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 88 8b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151 6b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 45 9b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202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161 6b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202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pix/art    100K  82 8b+Gods ... 1st at TG95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160 6b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131 6b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170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144 6b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189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182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7_Logo.jpg     pix/art     30K  83 8b+Logo of HAM #7 privat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  7 38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204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 70 8b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 35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 35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247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247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247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159 6b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10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155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156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 74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 22 36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 99 7b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147 6b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211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156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184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130 6b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169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186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191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156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5_gfx.lha        pix/art    194K  85 8b+Selected pictures from 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170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267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170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.lha          pix/art     88K  78 8b+Japanese Sunglasses (GFX compo -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156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12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 92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202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 71 8b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130 6b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194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159 6b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203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 70 8b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188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202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194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12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 25 36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 28 9b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 36 9b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 58 9b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 36 9b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ScreamWast.lha pix/art    186K  17 37+Horror picture (640 x 512 x 256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 33 9b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156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 56 9b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 54 9b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yfire.jpg    pix/art     12K  14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121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 32 9b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 95 7b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179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179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179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179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179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179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179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 58 9b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7_Fuel_truc.lha pix/art     11K  79 8b+This is an M987 Fuel Serivicing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130 6b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202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ka.jpg        pix/art    171K  79 8b+Martika hand-drawn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130 6b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172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210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 54 9b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156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11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11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11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11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11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11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156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156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156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156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156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11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11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back.jpg   pix/art     94K 12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front.jpg  pix/art     49K 12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173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156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119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 92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 92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 92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 92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 92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Death.jpg       pix/art     30K 157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156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159 6b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143 6b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19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191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156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  5 38+Amiga &amp; Atari show 2000 in Neuss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174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 70 8b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 29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 51 9b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158 6b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184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119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 54 9b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190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 72 8b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-edge.jpg       pix/art     13K   9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162 5b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192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 88 8b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171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151 6b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130 6b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178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130 6b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jpg          pix/art     17K  17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10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111 7b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173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 19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 19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 19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117 7b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191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 72 8b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 18 36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 34 9b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130 6b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221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 89 8b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262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170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 30 9b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170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 65 8b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170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232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218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  7 38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130 6b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249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249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249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156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156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189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  7 38+Manga Anime Picture (Rei from Ne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121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121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121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121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112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189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jpg          pix/art     16K  17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 65 8b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 7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 7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 7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 74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 74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 74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Luchs.jpg       pix/art    165K  79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Model.jpg       pix/art    428K  79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anta.jpg       pix/art    268K  79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exySnail.jpg   pix/art    215K  79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 74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 74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 74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 74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 74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 20 36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 20 36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 19 36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 19 36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 37 9b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100 7b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 99 7b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156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185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162 5b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178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jpg       pix/art     10K  14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 9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107 7b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109 7b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 32 9b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 32 9b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130 6b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rt     11K  16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230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d_j.jpg      pix/art     43K 138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138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168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170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162 5b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167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-psx.jpg       pix/art     33K 12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195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 96 7b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222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188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188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10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 29 9b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116 7b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189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 29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art     18K  14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 9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 74 8b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 73 8b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 49 9b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10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175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  8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156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203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161 5b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258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12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2.jpg    pix/art     24K 12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119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179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201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201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 72 8b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156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161 6b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10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153 6b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 99 7b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159 6b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 25 36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2.lha       pix/art    913K  10 37+TIM's HandDrawnImages(Heads&amp;Cari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  8 38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1.lha       pix/art    356K  10 37+TIM's HandDraw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  8 38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  8 38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  8 38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109 7b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101 7b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149 6b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12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119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11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11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11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156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10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12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156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 88 8b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140 6b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202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 58 9b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10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137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144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144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142 6b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125 7b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170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158 6b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218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Christ.jpg    pix/art     44K 122 7b+"Christ 2000" a painting by Juan C.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Dreams.gif    pix/art     96K 122 7b+"Amiga Dreams" a painting by Juan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Ethilic.jpg   pix/art     40K 122 7b+"Ethilic Metamorphosis" a pa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orge.jpg     pix/art     35K 122 7b+"Apollo in the Forge" a painti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Mask.gif      pix/art     41K 122 7b+"Alien vs the Mask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Royal.jpg     pix/art     42K 122 7b+"Royal Afections" a painting by J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Venus.jpg     pix/art     45K 122 7b+"Venus of the Vine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262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191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116 7b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119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_cat.jpg      pix/art     59K 157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  8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 89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192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12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  2 38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184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194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170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232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135 6b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8.jpg   pix/art    217K  78 8b+Rachel Raccoon Christmas dec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 28 9b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185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aAmigaBk.lha  pix/art    148K  14 37+Rachel Raccoon pictures by Lesl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121 7b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209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166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274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274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274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274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274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274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274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274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274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274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274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274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274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274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274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274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274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274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274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274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274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274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274 2b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274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274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274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274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274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274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274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168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168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274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274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274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274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274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274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274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274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274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274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274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274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 43 9b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274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274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274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274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274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274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274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166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168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274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274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274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274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274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274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274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274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274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274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274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274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274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274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274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274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274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274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274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274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274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274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274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274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274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274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274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274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274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274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274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274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274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274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274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274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274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274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274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274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274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274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274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274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274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274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274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274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274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274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274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274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274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274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274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274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274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274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274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274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274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274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274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274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274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274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274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274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274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274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274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168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168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274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274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274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274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274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274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274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274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274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274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274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274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274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274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274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274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274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274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274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274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274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274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274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274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274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274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274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274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274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274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274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274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274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274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274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274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274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274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274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274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274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274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274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274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274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274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274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274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274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274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274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274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274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274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274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274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274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274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274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274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274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274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274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274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274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274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274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274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274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274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274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274 2b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274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274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274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274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274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274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274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274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274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274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274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274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274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274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274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274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274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274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274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274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274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274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274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274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274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274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274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274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274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274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274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274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274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274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274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274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274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274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274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274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274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274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274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274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274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274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274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274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274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274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274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274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274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274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274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274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274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274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274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274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274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274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274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274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274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274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274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274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274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274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274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274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274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274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274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274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274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274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274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274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274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274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274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274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274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274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274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274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274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274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274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274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274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274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274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168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168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274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274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274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274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274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274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274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274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274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274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274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274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274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274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274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274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274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274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274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274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274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274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274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274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274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274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274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274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274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274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274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274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274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274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274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274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274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274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274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274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274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274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274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274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274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274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274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274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274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274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274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274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274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181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158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158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185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 57 9b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 98 7b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 24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 61 8b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203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209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 21 36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132 6b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120 7b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151 6b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200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 59 8b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 59 8b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 35 9b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174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 24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 89 8b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 91 8b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110 7b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OJP.jpg   pix/back   340K 110 7b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 72 8b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110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111 7b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111 7b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111 7b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111 7b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111 7b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111 7b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111 7b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111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111 7b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111 7b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171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172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172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166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 24 36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102 7b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 62 8b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 58 9b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 62 8b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 62 8b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 62 8b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 91 8b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 34 9b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.lha     pix/back   160K 122 7b+Great looking 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122 7b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102 7b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 92 8b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153 6b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wbdrops.lha     pix/back   1.0M  79 8b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186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 27 9b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134 6b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 37 9b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  5 38+Background pic -replaces boring MW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 37 9b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 35 9b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192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192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 71 8b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169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 29 9b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 29 9b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 29 9b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 29 9b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 29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 29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 29 9b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 29 9b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 32 9b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117 7b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135 6b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121 7b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 76 8b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132 6b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 98 7b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 25 36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 51 9b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 51 9b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WB.lha       pix/back   126K  87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158 6b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133 6b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117 7b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168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157 6b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  8 38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100 7b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100 7b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 89 8b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200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155 6b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158 6b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108 7b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180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203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 72 8b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181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204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130 6b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276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1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332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332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160 6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332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1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332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172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172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1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1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332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332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332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332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332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332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332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1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332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332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332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1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1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332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332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332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332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186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186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332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332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332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332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332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332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17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17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17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332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332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332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332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332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332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332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332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1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332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332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1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332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332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1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263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332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332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332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332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332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1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332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332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1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332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1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332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1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1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332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175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172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173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211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211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211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211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207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 97 7b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319K  79 8b+A1200 Boot configuration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Boot.lha      pix/boot   210K  81 8b+Nice Rainboot2 Boo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212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210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 43 9b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 34 9b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158 6b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182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 97 7b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 97 7b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 40 9b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 40 9b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 91 8b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 96 7b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174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999.lha      pix/boot   239K  83 8b+The bootpicture fo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 97 7b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 97 7b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210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194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 48 9b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 41 9b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184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170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173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 89 8b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201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208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 97 7b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117 7b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192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171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173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eBoot.lha pix/boot   312K  79 8b+Astronomie Boot configuration for 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 97 7b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211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208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159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159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211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156 6b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 97 7b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208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209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 66 8b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151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151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151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 96 7b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 97 7b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 97 7b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189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170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188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159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 97 7b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 97 7b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 50 9b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 70 8b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208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 66 8b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 29 9b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201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 97 7b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 98 7b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173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136 6b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 97 7b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194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 97 7b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 97 7b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159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r.lha         pix/boot   307K  10 37+Eclair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 93 7b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159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157 6b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 97 7b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 97 7b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 97 7b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 97 7b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05K  78 8b+Light my Fire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 48 9b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nyBPs-01.lha    pix/boot   583K  10 37+Four Bootpics for CyberGraphX -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188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cbp3.lha       pix/boot   2.2M 115 7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164 5b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127 6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190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 97 7b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201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Boot.lha  pix/boot    28K  79 8b+Microsoft Boot configuration for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roeBoot01.lha  pix/boot   502K 151 6b+10/01 (of more than 300) Monroe-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102 7b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 97 7b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198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181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 97 7b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 97 7b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138 6b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135 6b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 97 7b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159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158 6b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159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211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 95 7b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 93 7b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 97 7b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 95 7b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157 6b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Boot.lha     pix/boot   777K  81 8b+Rainboot2 Bootup with Techno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176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_matrix.lha     pix/boot   306K  17 37+Matrix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188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148 6b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 97 7b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207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157 6b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172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pix/boot   126K  87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212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186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159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173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209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 66 8b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100 7b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 97 7b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173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 98 7b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159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199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  0 38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  0 38+Preview of tek_aos3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  2 38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  2 38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 0 38+Workbench 85 - rainboot 2 config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  0 38+Preview of tek_rwb8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 66 8b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 97 7b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 97 7b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157 6b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157 6b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157 6b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200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180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172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210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168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166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204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 97 7b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202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 97 7b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151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178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208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274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274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274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274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115 7b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274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274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274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274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274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274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274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274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274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274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274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274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274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274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274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274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190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274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274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274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274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274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274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274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274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274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274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274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274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274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274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274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274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274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274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274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274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183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182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274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274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274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274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 72 8b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274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274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274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274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274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274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274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248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274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274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274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274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274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274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274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274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274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274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274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274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274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274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274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274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274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274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274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274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274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274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274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274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274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274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274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274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274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274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274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274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274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133 6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274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274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274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274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274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274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274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274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199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274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175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168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158 6b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177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274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274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274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274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274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274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274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274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274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274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274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274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274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274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274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274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274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274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216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301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301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261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206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207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206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178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109 7b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178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248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301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301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261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301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301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301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301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261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219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261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261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170 5b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301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261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261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 88 8b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261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135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134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36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301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301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301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301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376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 88 8b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192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194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192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186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180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173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186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176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100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100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3.lha       pix/eric   463K  82 8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377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301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186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301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301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30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161 5b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 67 8b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Elephant.jpg    pix/fauna  125K 156 6b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olarBear.jpg   pix/fauna   54K 158 6b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Sheep.jpg       pix/fauna   42K 156 6b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274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274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274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274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274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274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274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274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274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274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274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  7 38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274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274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274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274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274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274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221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221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221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274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274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274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274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274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 47 9b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274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221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274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274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274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274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274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274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274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274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274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274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 32 9b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274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 28 9b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274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274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274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274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274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274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274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274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274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274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274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274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274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274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274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274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274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274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274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274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274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181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115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114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113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113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110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115 7b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274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274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274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274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274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274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274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274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274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274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214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274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274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274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274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274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274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274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274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274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274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274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274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274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274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274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274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274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274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274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274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274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274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274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274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274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274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274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274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274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274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274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274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274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274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274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274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274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274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274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 47 9b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274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274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274 2b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274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274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233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274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274 2b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274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274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274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274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274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274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274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274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274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274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274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274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274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274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274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274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274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274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274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274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274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274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274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274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274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274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274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274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274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274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274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274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274 2b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274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274 2b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274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274 2b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274 2b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274 2b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274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274 2b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274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274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274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274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274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274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274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274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274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274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274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274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274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274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274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274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274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274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274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274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274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274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274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171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274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274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274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274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274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274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161 5b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161 5b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161 5b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123 7b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M.lha  pix/fract  212K 123 7b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S.lha  pix/fract   79K 123 7b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201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201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176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201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176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274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274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274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274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274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274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274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274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274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274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274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274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222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225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225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274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274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274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140 6b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140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140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140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140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140 6b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140 6b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140 6b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125 7b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274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274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274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157 6b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231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101 7b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101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101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274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274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186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136 6b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135 6b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186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186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186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135 6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135 6b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 71 8b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135 6b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135 6b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135 6b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135 6b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135 6b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186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135 6b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186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135 6b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135 6b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135 6b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135 6b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135 6b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135 6b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135 6b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135 6b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135 6b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135 6b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135 6b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135 6b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135 6b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135 6b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135 6b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135 6b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 71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135 6b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135 6b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135 6b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339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339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399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399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400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400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402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402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408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408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411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411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384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384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395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395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411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411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411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400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400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411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411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411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411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366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366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375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375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401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401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397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397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388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388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389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389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411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353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353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347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347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400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400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404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404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411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397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397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411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411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404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404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356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356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364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364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378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378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315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411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362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362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386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386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387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387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358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358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411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118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_h.jpg    pix/heiko  219K 118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118 7b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118 7b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.jpg       pix/heiko  197K 118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h.jpg      pix/heiko  181K 118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.jpg       pix/heiko  211K 118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h.jpg      pix/heiko  187K 118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.jpg       pix/heiko  205K 118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h.jpg      pix/heiko  209K 118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118 7b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105 7b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2.jpg   pix/heiko  117K 105 7b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3.jpg   pix/heiko  148K 105 7b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103 7b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103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106 7b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2.jpg pix/heiko  134K 106 7b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3.jpg pix/heiko  185K 106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.lha       pix/heiko  3.4M  86 8b+Birds of Prey passing a su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1.jpg pix/heiko  128K  86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2.jpg pix/heiko  126K  86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3.jpg pix/heiko  117K  86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-attack.jpg    pix/heiko  126K 113 7b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118 7b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fb.lha     pix/heiko  1.7M 118 7b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118 7b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1.jpg pix/heiko  146K  84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2.jpg pix/heiko  102K  84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3.jpg pix/heiko  107K  84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.mpg      pix/heiko  2.8M  84 8b+Ship leaving Spacedock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1_pre.jpg pix/heiko  146K  84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116 7b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 57 9b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118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h.jpg pix/heiko  199K 118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.jpg  pix/heiko  227K 118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h.jpg pix/heiko  220K 118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.jpg  pix/heiko  188K 118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h.jpg pix/heiko  197K 118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.jpg  pix/heiko  200K 118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h.jpg pix/heiko  195K 118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.jpg  pix/heiko  225K 118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h.jpg pix/heiko  209K 118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.jpg  pix/heiko  182K 118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h.jpg pix/heiko  181K 118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 97 7b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116 7b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 97 7b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118 7b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 87 8b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118 7b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 87 8b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 88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 88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 88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1.jpg      pix/heiko  145K 118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2.jpg      pix/heiko  120K 118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3.jpg      pix/heiko  111K 118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4.jpg      pix/heiko  111K 118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5.jpg      pix/heiko  124K 118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6.jpg      pix/heiko  139K 118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7.jpg      pix/heiko  165K 118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8.jpg      pix/heiko  136K 118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1.mpg         pix/heiko  2.8M  83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2.mpg         pix/heiko  2.8M  83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3.mpg         pix/heiko  2.8M  82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all.mpg       pix/heiko  8.3M  83 8b+Two ships passing nebula 1-3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1.mpg      pix/heiko  2.8M  82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2.mpg      pix/heiko  1.4M  82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3.mpg      pix/heiko  2.9M  82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4.mpg      pix/heiko  2.8M  82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5.mpg      pix/heiko  1.4M  82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 90 8b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 91 8b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 91 8b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118 7b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2.jpg    pix/heiko  126K 118 7b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3.jpg    pix/heiko  185K 118 7b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.jpg    pix/heiko  190K 118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h.jpg   pix/heiko  163K 118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.jpg    pix/heiko  224K 118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h.jpg   pix/heiko  220K 118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.jpg    pix/heiko  257K 118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h.jpg   pix/heiko  220K 118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.jpg       pix/heiko  198K 118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h.jpg      pix/heiko  175K 118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.jpg       pix/heiko  172K 118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h.jpg      pix/heiko  162K 118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.jpg       pix/heiko  180K 118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h.jpg      pix/heiko  164K 118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.jpg       pix/heiko  194K 118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h.jpg      pix/heiko  187K 118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.jpg       pix/heiko  177K 118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h.jpg      pix/heiko  163K 118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.jpg       pix/heiko  159K 118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h.jpg      pix/heiko  162K 118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116 7b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116 7b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116 7b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118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.jpg  pix/heiko  233K  86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h.jpg pix/heiko  225K  86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h.jpg  pix/heiko  124K 118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.jpg   pix/heiko  150K 118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h.jpg  pix/heiko  134K 118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.jpg   pix/heiko  144K 118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108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.jpg   pix/heiko  121K  86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h.jpg  pix/heiko  116K  86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.jpg   pix/heiko  131K  86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h.jpg  pix/heiko  128K  86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.jpg   pix/heiko  174K  86 8b+Ship apprao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h.jpg  pix/heiko  179K  86 8b+Ship approa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.jpg   pix/heiko  138K  86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h.jpg  pix/heiko  157K  86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.jpg   pix/heiko  196K  86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h.jpg  pix/heiko  182K  86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.jpg   pix/heiko  233K  86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h.jpg  pix/heiko  220K  86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 89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 89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 89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 89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 89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 89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 89 8b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 89 8b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 88 8b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-1.jpg    pix/heiko  181K 113 7b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h.jpg   pix/heiko  182K 105 7b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.jpg    pix/heiko  155K 111 7b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h.jpg   pix/heiko  175K 105 7b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.jpg    pix/heiko  214K 110 7b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h.jpg   pix/heiko  203K 105 7b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  8 38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  8 38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  8 38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  8 38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  8 38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  8 38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  8 38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  8 38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  8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  8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  8 38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  8 38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  8 38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  8 38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  8 38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  8 38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  8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  8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  8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  8 38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7.jpg        pix/henz   104K   8 38+Deep Space Nine (Star Trek - Deep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  8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  8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  8 38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  8 38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  8 38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  8 38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  8 38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  8 38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  8 38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  8 38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  8 38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  8 38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  8 38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  8 38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369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392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386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232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347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sIcon.lha     pix/icon     3K  12 37+Glowicon for 4D+ In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193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214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243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300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272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264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262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258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247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239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224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215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188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266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 33 9b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365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224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 40 9b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223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220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262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231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257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256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241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166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537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516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505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327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214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249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237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265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261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256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234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230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267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267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266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279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279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279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278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277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275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260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254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224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157 6b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176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154 6b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239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 44 9b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 91 8b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355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 57 9b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318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236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207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254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190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164 5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201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218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256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220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176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181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211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240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187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130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130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.lha     pix/icon   1.7M  87 8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 47 9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411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127 6b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236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291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 98 7b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 98 7b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194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200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140 6b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138 6b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290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194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168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301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373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375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230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165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256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218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397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366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423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282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335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372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320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162 5b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 32 9b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  8 38+OS3.5 drawer-icon (blue) withou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417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395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322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  6 38+Iconset with 160+ newicons - new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214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206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 21 36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153 6b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165 5b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277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193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124 7b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-set_GoldED.lha  pix/icon    21K 116 7b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162 5b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162 5b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162 5b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162 5b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162 5b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116 7b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165 5b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590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317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181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170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188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189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218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212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171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170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165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150 6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123 7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 76 8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176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382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313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159 6b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239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413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260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259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290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 70 8b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324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264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188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151 6b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516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223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307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328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326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275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198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447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393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252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235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194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127 6b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155 6b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315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351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191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220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119 7b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 33 9b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273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259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273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.lha        pix/icon   104K  10 37+Os3.5 Ic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641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299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 89 8b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283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223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205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223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240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231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231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342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333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188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298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298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185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161 6b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 70 8b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214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137 6b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220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220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 27 9b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  3 38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167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136 6b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308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291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300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287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258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307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353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356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411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305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143 6b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 92 8b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163 6b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170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 74 8b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296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329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335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317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180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164 5b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198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 33 9b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175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 66 8b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248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326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211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180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296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325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103 7b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174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182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221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 90 8b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148 6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335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311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306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234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345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322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321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161 6b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178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398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178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253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272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236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275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 30 9b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221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267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236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253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456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164 5b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315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220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292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292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295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206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272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310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187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134 6b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260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260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260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260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260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162 5b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244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 96 7b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236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187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173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174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_Icons.lha    pix/icon     6K 157 6b+Disk-,ZIP-,SyQuest-,RAMdisk-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177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434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434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393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236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237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329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  0 38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279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 24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 23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3.lha     pix/icon   238K  11 37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237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231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261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215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204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208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194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273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 40 9b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341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_Icon.lha      pix/icon     1K  61 8b+Icon for game/2play/Pong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142 6b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142 6b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388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201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 65 8b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179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143 6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 74 8b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198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220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255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142 6b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279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273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401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401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401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508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213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131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195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295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322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314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306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301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296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265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262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238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232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223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272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222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164 5b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403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355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316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111 7b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172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253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300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296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290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189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 20 36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150 6b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134 6b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516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 55 9b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icon   229K  84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223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261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 68 8b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145 6b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327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326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249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325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265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306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161 5b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187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289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249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101 7b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 78 8b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2k_icons.lha  pix/icon     4K  83 8b+Newicons for SimCity2000 (standa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sngplyr.lha     pix/icon    29K  83 8b+Yet Another Gadgets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109 7b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109 7b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399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306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252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258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298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286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447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174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166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176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188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163 5b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175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229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223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236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239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237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240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410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162 5b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215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371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261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251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282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273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225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381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167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282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282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368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135 6b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236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230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222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275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212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 43 9b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157 6b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151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570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213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Gfx.lha        pix/icon    41K  84 8b+YAM images in Iconographic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176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161 6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 73 8b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  5 38+By Raul Silva, the Best Glow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100-250_NI.lha  pix/icon   175K   5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227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162 5b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340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241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_100-250_NI.lha pix/icon   175K   6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243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227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 98 7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 73 8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158 6b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182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406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230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401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354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398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398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398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398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398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398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407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 37 9b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406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406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354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371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371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280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407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1.jpg     pix/illu    24K  81 8b+Picture 1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2.jpg     pix/illu    17K  81 8b+Picture 2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3.jpg     pix/illu    17K  81 8b+Picture 3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398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150 6b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176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150 6b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202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158 6b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158 6b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158 6b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241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176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342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185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181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172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205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184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230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209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117 7b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230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230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230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156 6b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347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347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120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225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120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224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179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189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208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204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 76 8b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172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172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240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1200tower.lha pix/illu   141K  83 8b+Pictures of A1200 At o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3000tower.lha pix/illu   202K  82 8b+Detailled pictures of At o A3000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towers.lha     pix/illu   324K  83 8b+Detailled pictures of At o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217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253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151 6b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102 7b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242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 76 8b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177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216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108 7b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354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232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151 6b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 59 8b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141 6b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363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354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389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250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367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137 6b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201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269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189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204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201 4b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pix/illu   126K  78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158 6b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123 7b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230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390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390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218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271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409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158 6b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203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180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 71 8b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271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151 6b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179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180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153 6b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188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173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151 6b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amiwriter2.jpg  pix/illu   258K  84 8b+Screenshot of AmigaOS 5.0 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bingo2.jpg      pix/illu   237K  84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netscape.jpg    pix/illu   299K  84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121 7b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 92 8b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179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179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252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239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255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150 6b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 98 7b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239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106 7b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105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105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106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116 7b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285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285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354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  7 38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277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Parade.lha     pix/illu   693K 157 6b+5 pix from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148 6b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170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169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398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Pix.lha pix/illu   308K  82 8b+Marblelous 2 is NOW Available! New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164 5b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368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198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239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172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207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223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pix/illu   2.4M 148 6b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pix/illu   6.1M 148 6b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pix/illu   707K 148 6b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216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216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216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265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263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 57 9b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176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250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192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112 7b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158 6b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167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174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274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141 6b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123 7b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391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121 7b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221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239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172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172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174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238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237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 63 8b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141 6b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167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236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 18 36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177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177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195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130 6b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354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233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233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166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209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 64 8b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214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212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158 6b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212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214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183 5b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187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240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123 7b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109 7b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103 7b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161 6b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190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203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198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198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198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230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345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243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243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271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219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220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274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200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106 7b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163 5b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163 5b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252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130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143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 71 8b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 70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 70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109 7b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158 6b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406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406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406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406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406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158 6b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241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233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245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162 5b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162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162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341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343 1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329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121 7b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361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133 6b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 89 8b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Dc.jpg          pix/imagi   44K 121 7b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214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er.lha        pix/imagi  270K  96 7b+Imagine pic of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195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195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180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126 6b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358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202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164 5b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140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165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233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271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175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23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200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265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121 7b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343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233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230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140 6b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358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221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347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239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265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290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269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140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185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345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343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345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188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212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356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343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239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140 6b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229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190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172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184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176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292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 60 8b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-001.jpg         pix/imagi   66K 123 7b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367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233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329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140 6b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117 7b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273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358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379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273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243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243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243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342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239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213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136 6b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200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200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158 6b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158 6b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158 6b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188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345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121 7b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225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387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165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252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252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251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233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364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364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364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364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364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364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203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382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314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247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353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190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289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341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329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 94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 94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 94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 94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170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170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233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392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218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263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20 7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 55 9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170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170 5b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126 6b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 96 7b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188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329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225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218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343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262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275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358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168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245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251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329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155 6b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163 5b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183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387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110 7b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214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203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254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315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165 5b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352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345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396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275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382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382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382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382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382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38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38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38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308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322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163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164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214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268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203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292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230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121 7b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250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250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250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135 6b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329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217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374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347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195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308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144 6b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142 6b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229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351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203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127 6b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347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347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318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135 6b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144 6b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283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217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318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172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172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172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356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135 6b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183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320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126 6b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220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217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278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283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Island.jpg   pix/imagi   24K  82 8b+A Mystical Island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317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258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269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 50 9b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256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Day.jpg       pix/imagi   57K  82 8b+An Independance Day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132 6b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138 6b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265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101 7b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279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218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230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146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221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214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289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124 7b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264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203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347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311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240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127 6b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103 7b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188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181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135 6b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329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347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312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146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318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173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 43 9b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277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214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315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 61 8b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317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256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358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352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225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293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262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127 6b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126 6b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169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266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240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245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188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198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198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195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204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273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239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261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ll.jpg       pix/imagi   74K 122 7b+SciFi Hall: Main E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22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277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162 5b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 99 7b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103 7b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103 7b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 99 7b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 99 7b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 99 7b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103 7b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 99 7b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 99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 99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 99 7b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 99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 99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 99 7b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254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110 7b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233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135 6b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135 6b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203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203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203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135 6b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117 7b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225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140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155 6b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292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198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239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266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202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353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138 6b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101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101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100 7b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127 6b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125 7b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aPic.lha       pix/imagi  225K  81 8b+A Zelda Ocarina of Time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 92 8b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159 6b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 88 8b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103 7b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145 6b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165 5b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122 7b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166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164 5b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.lha         pix/jake    61K 157 6b+Here's Joh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164 5b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uo.lha       pix/jake    86K 157 6b+A Comic D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.lha           pix/jake    50K 157 6b+On A California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157 6b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155 6b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166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106 7b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153 6b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124 7b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166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166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166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166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.lha        pix/jake    74K 157 6b+Go Sailin' With Ra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164 5b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164 5b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137 6b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135 6b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166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166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lha            pix/jake    57K 157 6b+A Political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.jpg       pix/jason   16K  79 8b+Rock Chick for Guitarist mag 1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100 7b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178 5b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 73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 69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178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.jpg       pix/jason   13K  79 8b+Rock Chick for Guitarist mag 2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100 7b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148 6b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178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148 6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179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178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 73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 64 8b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 63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176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179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146 6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176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146 6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 62 8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.jpg         pix/jason   11K  79 8b+Rock Chick for Guitarist mag 3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100 7b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179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179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179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146 6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176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17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178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148 6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17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138 6b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200.jpg   pix/jason  170K  79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 63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179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17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176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17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179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147 6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200.jpg pix/jason  147K  78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s.jpg   pix/jason  125K  79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17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 69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100 7b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179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179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178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178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178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 73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176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178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148 6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178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148 6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179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17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148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179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176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178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17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23K 148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178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 69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179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146 6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178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148 6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178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148 6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178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148 6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138 6b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178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177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146 6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17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179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200.jpg pix/jason  128K  78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75.jpg  pix/jason   16K  79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179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178 5b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178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 63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179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 69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154 6b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179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179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176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 92 8b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 92 8b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178 5b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178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17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138 6b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176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178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179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176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138 6b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17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178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179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179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147 6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178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148 6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179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178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144 6b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178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178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178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148 6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178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179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andhum75.jpg pix/jason   26K  79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hum200.jpg   pix/jason  214K  78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178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148 6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179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138 6b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179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179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146 6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17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148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179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179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100 7b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138 6b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138 6b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175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146 6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17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178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148 6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179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178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148 6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179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179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148 6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176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178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178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17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138 6b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138 6b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138 6b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100 7b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17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178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178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17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178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178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178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176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179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179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179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146 6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 73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100 7b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178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148 6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179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178 5b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243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243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243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243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243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243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243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243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243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243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243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243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243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243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243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243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243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243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243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243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243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243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243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243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243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243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243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243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243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243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243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243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243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243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243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243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243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243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243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243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243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243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243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243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243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243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243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243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243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243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243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243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243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243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243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243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243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243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243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243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243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243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243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243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243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243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243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243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243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243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243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243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243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243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243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243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243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243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243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243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243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243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243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243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243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243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243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243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243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243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243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243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243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243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243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243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243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243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243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243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243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243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243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243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243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243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243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243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243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243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243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243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243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243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243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243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243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243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243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243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243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243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243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243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243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243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243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243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243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243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243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243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243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243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243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243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243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243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243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243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243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243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243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243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243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243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243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243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243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243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243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243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243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243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243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243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243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243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243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243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243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243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243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243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243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243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243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243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243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243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243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243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243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243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243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243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243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243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243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243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243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243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243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243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243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243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243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243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243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243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243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243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243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243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243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243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243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243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243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243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243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243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243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243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243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243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243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243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243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243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243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243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243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243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243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243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243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243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243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243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243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243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243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243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243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243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243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243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243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243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243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243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243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243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243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243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243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243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243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243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243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243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243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243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243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243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243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243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243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243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243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243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243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243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243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243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243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243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243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243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243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243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243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243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243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243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243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243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243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243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243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243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243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243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243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243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243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243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243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243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243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243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243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243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243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243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243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243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243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243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243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243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243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243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243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243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243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243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243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243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243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243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243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243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243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243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243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243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243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243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243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243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243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243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243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243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243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243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243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243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243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243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243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243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243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243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243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243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243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243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243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243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243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243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243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243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243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243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243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243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243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243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243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243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243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243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243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243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243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243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243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243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243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243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243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243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243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243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243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243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243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243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243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243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243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243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243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243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243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243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243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243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243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243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243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243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243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243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243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243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243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243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243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243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243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243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243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243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243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243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243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243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243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243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243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243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243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243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243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243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243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243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243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243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243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243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243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243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243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243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243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243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243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243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243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243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243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243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243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243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243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243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243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243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243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243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243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243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243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243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243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243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243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243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243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243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243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243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243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243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243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243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243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243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243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243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243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243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243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243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243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243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243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243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243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243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243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243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243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243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243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243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243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243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243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243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243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243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243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243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243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243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243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243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243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243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243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243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243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243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243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243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243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243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243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243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243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243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243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243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243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243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243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243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243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243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243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243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243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243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243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243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243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243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243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243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243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243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s.jpg        pix/mark   366K  84 8b+A red and a green A-Wing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 60 8b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  7 38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vs_Borg.jpg  pix/mark   600K  14 37+Borg vs. Alien - Who is more dang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erprises.jpg pix/mark    95K  86 8b+All six vessels named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jpg     pix/mark   534K  14 37+My first PPC-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 37 9b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 67 8b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 77 8b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mark   613K  10 37+5 Borgs in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ari.jpg       pix/mark   167K  84 8b+My first monzoom pic featuring Vo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 37 9b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 67 8b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 54 9b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 77 8b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 64 8b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 56 9b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 37 9b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lteEnterpr.jpg pix/mark   180K  61 8b+Scene from "Yesterday's Enterp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 42 9b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 88 8b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C.jpg   pix/mark   302K  14 37+Enterprise-C in outer space (Star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 42 9b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 26 9b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.jpg         pix/mark   402K  84 8b+AN A-Wing escorting a Calamari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 73 8b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Klass.jpg pix/mark   142K  86 8b+Excelsior meets Enterprise-B and 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CloseUp.jpg  pix/mark   442K  17 37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 56 9b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 18 36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 88 8b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 49 9b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.jpg    pix/mark   238K  86 8b+A new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 70 8b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omer.jpg       pix/mark   485K  86 8b+Excelsior meets Enterprise and 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 65 8b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 57 9b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 88 8b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 37 9b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 74 8b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Flight.jpg    pix/mark   293K  78 8b+A-, B- and X-Wing-Fighter from Sta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 50 9b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 67 8b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 67 8b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.jpg        pix/mark   245K  83 8b+The U.S.S. Reliant from Star Tre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 37 9b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 78 8b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 88 8b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 69 8b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 75 8b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 50 9b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olume.jpg    pix/mark   276K  84 8b+Superman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quis.jpg      pix/mark   342K  86 8b+A Maquis-Fighter attacking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 60 8b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 69 8b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 67 8b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 71 8b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mark   320K  86 8b+A Tie-Fighter, hunted by an A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jpg    pix/mark   229K  86 8b+TieInterceptor attacking Rebel 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pod.jpg      pix/mark   212K  86 8b+Star Trek travelpod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 75 8b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 51 9b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 49 9b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 70 8b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  7 38+Finally! The U.S.S. Voyager reach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e.jpg        pix/mark   333K  61 8b+A Federation Workbee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.jpg         pix/mark   319K  79 8b+A New X-Wing 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 51 9b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 78 8b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318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318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318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318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318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318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318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186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225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411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178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123 7b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169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 22 36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108 7b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108 7b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159 6b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SLO.lha           pix/misc   404K  79 8b+Pictures of my school (IISL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187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122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118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27K  79 8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 32 9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 75 8b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 67 8b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122 7b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122 7b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124 7b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124 7b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s.lha          pix/misc     3K  81 8b+Age meter... Use this in you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174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169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218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184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183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219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 95 7b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 28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 28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 28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 28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 28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 28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 65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 65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 65 8b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 65 8b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 65 8b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 65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 65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133 6b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185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168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138 6b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204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204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204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 67 8b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467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 57 9b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169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 21 36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169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168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256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179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179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225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327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 29 9b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187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132 6b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132 6b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132 6b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132 6b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132 6b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132 6b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156 6b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156 6b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156 6b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4.jpg       pix/misc    98K 146 6b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5.jpg       pix/misc    99K 146 6b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156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156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156 6b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156 6b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 24 36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 24 36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 24 36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7.lha      pix/misc   2.9M  10 37+ALEM's digitized images (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a.lha     pix/misc   2.9M  10 37+ALEM's DigitizedImages(mushrooms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b.lha     pix/misc   3.2M  10 37+ALEM's DigitizedImages(mushrooms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9.lha      pix/misc   2.5M  10 37+ALEM's digitized images (cer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  3 38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  7 38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 60 8b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1.lha     pix/misc   185K  82 8b+[ANCOR] comic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2.lha     pix/misc   157K  82 8b+[ANCOR] comi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180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159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216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164 5b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 31 9b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 31 9b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222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123 7b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 51 9b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212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259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 40 9b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238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265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240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 99 7b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181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261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 29 9b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103 7b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179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181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261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105 7b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262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102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102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102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102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102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225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286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255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387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 89 8b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 89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 89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123 7b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123 7b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123 7b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123 7b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 64 8b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 89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169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ecto.jpg       pix/misc    54K  87 8b+AMiGa=PoWeR N 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erso.jpg       pix/misc    72K  87 8b+AMiGa=PoWeR N 1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ecto.jpg       pix/misc    84K  78 8b+AMiGa=PoWeR N 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erso.jpg       pix/misc    59K  78 8b+AMiGa=PoWeR N 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 67 8b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 67 8b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 58 9b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 58 9b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 50 9b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 49 9b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 37 9b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 31 9b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 19 36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 19 36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ecto.jpg       pix/misc   445K  10 37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  8 38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 88 8b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179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179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 21 36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181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168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138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246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237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237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148 6b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1.jpg      pix/misc   130K  16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2.jpg      pix/misc   115K  16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3.jpg      pix/misc   120K  16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4.jpg      pix/misc   118K  16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1.jpg      pix/misc   137K  16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2.jpg      pix/misc   115K  16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3.jpg      pix/misc   133K  16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4.jpg      pix/misc   123K  16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1.jpg     pix/misc   122K  16 37+Picture of Quak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2.jpg     pix/misc   109K  16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3.jpg     pix/misc   101K  16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4.jpg     pix/misc   105K  16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279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 19 36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218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218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150 6b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256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123 7b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229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206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162 5b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158 6b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231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.lha        pix/misc   123K 156 6b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3.lha       pix/misc    68K 142 6b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127 6b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 71 8b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 19 36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 20 36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 20 36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385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167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232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194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168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158 6b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157 6b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190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397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169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167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277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260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204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 28 9b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232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245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245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245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299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222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316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 31 9b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137 6b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679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388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309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168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168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283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168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136 6b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 67 8b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 67 8b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 67 8b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 67 8b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 67 8b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190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  6 38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  6 38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  6 38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  6 38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167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264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264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168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338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338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338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167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171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224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176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301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301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301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301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301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301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301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301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301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301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301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223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133 6b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335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322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389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123 7b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 28 9b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217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168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138 6b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1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179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179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179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289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416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416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416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416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416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416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416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416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416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286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359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343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 19 36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169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267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1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1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224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276 2b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166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286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331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 99 7b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169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 29 9b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342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167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109 7b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179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 60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365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169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1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310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115 7b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1.lha pix/misc   198K 107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2.lha pix/misc   272K 107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3.lha pix/misc   455K 107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over.jpg       pix/misc   314K 157 6b+CD-Cover from the Audi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283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422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248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316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282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168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301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206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381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144 6b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278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138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166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232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-line.jpg       pix/misc    63K  87 8b+Dmn-line picture maked in Cinema&amp;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235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230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222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249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189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176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165 5b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169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123 7b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369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166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166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166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166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123 7b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376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298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376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374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320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382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321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 69 8b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252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193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193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193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 21 36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261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316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365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 20 36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163 5b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138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365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365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190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138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 97 7b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285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 21 36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 21 36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168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188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168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283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192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169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236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258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251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345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 21 36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190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676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.lha   pix/misc   297K 116 7b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169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283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307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307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372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147 6b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 93 7b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 23 36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 21 36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 21 36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229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319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126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126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283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144 6b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309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224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198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168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277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168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179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119 7b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224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159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103 7b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127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167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206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168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 88 8b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378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167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1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 19 36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 44 9b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276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386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190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235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588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167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167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170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259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405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405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405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405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  2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  2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  2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162 5b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163 5b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202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351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190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165 5b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212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184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333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333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333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333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227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227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127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166 5b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166 5b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322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167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 76 8b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117 7b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317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263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120 7b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100 7b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219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208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 35 9b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150 6b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381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229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391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237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260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199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190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190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359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359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119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176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168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275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260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189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190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-Logo.lha      pix/misc     3K  82 8b+Two simple small (unofficial) KOSH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222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321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1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321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321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321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321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108 7b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297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167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179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167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209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169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283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 76 8b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 22 36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123 7b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168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158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117 7b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318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296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172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135 6b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198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159 6b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169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378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137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137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137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137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137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137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137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136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136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136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136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13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13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126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126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126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126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126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19.jpg    pix/misc   107K 123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0.jpg    pix/misc    82K 123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121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2.jpg    pix/misc    60K 120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3.jpg    pix/misc   168K 115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13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143 6b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285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253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122 7b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284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168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236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687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253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411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227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168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152 6b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169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297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 60 8b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310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283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127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202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 66 8b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282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 98 7b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 66 8b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Photo.lha       pix/misc    24K 121 7b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208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208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411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169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167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336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fo.jpg         pix/misc    56K  84 8b+UFO over Leon/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229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 89 8b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260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168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252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178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101 7b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180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179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243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292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283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 56 9b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168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254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663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153 6b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327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 77 8b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168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169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13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219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232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382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382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233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gle.lha      pix/misc   280K 119 7b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205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188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260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-T-Rex.jpg       pix/misc   123K 117 7b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251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352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283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283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283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168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310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 45 9b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248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168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 89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136 6b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 46 9b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219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202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168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346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274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259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 65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260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106 7b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106 7b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168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318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167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 43 9b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179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  2 38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 99 7b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 73 8b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117 7b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260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138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347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345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-ilusion.lha  pix/misc    20K  12 37+Cool optic i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267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365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 29 9b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283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153 6b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151 6b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318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360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156 6b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230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256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263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256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225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167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159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190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202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144 6b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122 7b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210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167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221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167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273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143 6b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299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169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164 5b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212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212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212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212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254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255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167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343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395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203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176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126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126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126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126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126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126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126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126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 99 7b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279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220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365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365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283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396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176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176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179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ayday.lha     pix/misc   144K 157 6b+Mayday-Logo by Ramboy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359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316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 32 9b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275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 61 8b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119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395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233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496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 37 9b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383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249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255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F.Comic.lha      pix/misc   927K 122 7b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151 6b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372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230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138 6b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138 6b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117 7b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115 7b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115 7b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 42 9b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 42 9b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112 7b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 89 8b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j98.lha       pix/misc   446K  80 8b+Pics: Finnish Amiga UG christma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 96 7b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 44 9b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343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169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140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 37 9b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  6 38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223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165 5b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 46 9b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393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260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193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191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189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189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186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283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283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283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330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318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335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144 6b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222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 95 7b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318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138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194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292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272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167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167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167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167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167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167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167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167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291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291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291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291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291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252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329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120 7b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192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411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291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294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pix/misc   214K  87 8b+[ANCOR] a comic with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241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241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241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248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388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283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168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 77 8b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pics.lha       pix/misc   225K 121 7b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276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111 7b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323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195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365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365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360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 78 8b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248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317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317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202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 23 36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193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211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375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208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165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331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331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210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219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396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353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240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373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  7 38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  7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190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299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260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 56 9b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169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140 6b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232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145 6b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176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179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179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179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179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179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179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179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319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168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229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276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252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217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283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184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202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260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 21 36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161 5b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186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266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123 7b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 23 36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 23 36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201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169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_Dune.lha       pix/misc   439K 157 6b+3 Dune-logo pix by Tiger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159 6b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 24 36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 24 36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 24 36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b.lha      pix/misc   121K  10 37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 24 36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3.lha       pix/misc    24K  10 37+TIM's Anaglyphe (relief3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  0 38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109 7b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 65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190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168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220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372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372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368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255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 23 36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272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138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169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357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226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238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167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li.jpg         pix/misc   285K 122 7b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159 6b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159 6b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281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249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329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310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144 6b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294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294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230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168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107 7b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325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  7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273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194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194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188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127 6b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279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260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238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126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126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126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126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126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  0 38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150 6b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209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279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267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159 6b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167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260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105 7b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184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362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 99 7b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282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155 6b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159 6b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158 6b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319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169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245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251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208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 29 9b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145 6b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292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269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124 7b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264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223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273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237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237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110 7b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158 6b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169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169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136 6b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98.lha        pix/misc   162K  78 8b+[ANCOR] a xma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214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214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177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178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177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230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122 7b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190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301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155 6b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251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235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242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384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159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264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114 7b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 21 36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 21 36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 21 36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 21 36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 21 36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200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 21 36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 21 36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200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200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 21 36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 21 36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 21 36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200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200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  7 38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 95 7b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200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200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Nexu7.mpg pix/mpg     39M 133 6b+MPEG video of Andromeda demo 'Nexu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_nexus7.mpg    pix/mpg    219K 134 6b+Mpeg video grab of Andromeda's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200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200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nim.mpg        pix/mpg    617K  79 8b+Amiga Music Group ANNEX Anim (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200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200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200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200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  7 38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200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 16 37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146 6b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146 6b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146 6b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200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 33 9b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200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200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200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200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200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200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200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200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200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200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200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200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200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140 6b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127 6b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116 7b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200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200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 78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 78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 78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 78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200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200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200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200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200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200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200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200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200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200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200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200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200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200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200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122 7b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200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200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 94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200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200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200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200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182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200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 31 9b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200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  7 38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 91 8b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200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200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200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200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200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200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200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200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200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181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200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200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200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200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182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200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 91 8b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200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200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200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200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200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200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200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200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200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200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200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200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200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200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200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200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200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200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200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200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200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200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200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200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200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200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123 7b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136 6b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200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125 7b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200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200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 29 9b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200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200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200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200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200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163 5b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200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200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200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182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200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200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200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200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200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200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200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200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200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200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200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200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-mountain.lha  pix/mpg     42K 108 7b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200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200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200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200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200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200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125 7b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200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200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  5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  5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200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200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140 6b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182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200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200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200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200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200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200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200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200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200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182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135 6b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200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200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200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200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200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200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200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200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200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200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169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200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182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 70 8b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200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200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181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200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200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200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 99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200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 65 8b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181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1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164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200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200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200 4c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153 6b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200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100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-Bill.lha       pix/mpg    4.6M 125 7b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200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200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200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200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200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200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200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200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200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200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181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200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mpg          pix/mpg     78K  84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200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200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200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200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200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200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200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200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200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200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200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200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200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200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200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200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200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200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123 7b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123 7b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200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200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200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200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mpg            pix/mpg    122K  84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200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151 6b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200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lame.lha       pix/mpg    125K  85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hip.lha        pix/mpg    153K  85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200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200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200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181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181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200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200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200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200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102 7b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200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 42 9b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 92 8b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200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200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149 6b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200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200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200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200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200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181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178 5b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 91 8b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200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200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200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200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200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181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200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200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200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200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200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200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283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237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182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182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166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163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141 6b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119 7b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 92 8b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 58 8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 44 9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93K   9 37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 24 36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207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277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169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231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124 7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_Old.lha  pix/mwb    234K  86 8b+32color Icons with screen palet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267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226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216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198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147 6b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283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270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269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269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233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123 7b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2.lha   pix/mwb    173K 112 7b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3.lha   pix/mwb    247K 110 7b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4.lha   pix/mwb    732K 106 7b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101 7b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 98 7b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 89 8b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8.lha   pix/mwb    384K  81 8b+8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 94 7b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 75 8b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217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157 6b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216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233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205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198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222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109 7b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127 6b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269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140 6b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269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168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222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176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247K 111 7b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 64 8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 56 9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141 6b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182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279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273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225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225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213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 77 8b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222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153 6b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172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127 6b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210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289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289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237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237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237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237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202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207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205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162 5b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207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230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231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225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254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260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232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198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232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232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253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237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134 6b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207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184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170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198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281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170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257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269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163 5b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284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194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162 5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130 6b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275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 69 8b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258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125 7b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2.lha       pix/mwb    1.5M 138 6b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.lha       pix/mwb    1.3M 143 6b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 77 8b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 47 9b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188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166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213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200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180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279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276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273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270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218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221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222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BG-Pattern.lha pix/mwb    271K 107 7b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 72 8b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160 6b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162 5b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223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223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254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186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186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194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198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214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201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 37 9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261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 96 7b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99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98 7b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199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259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250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192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151 6b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164 5b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159 6b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153 6b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220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195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224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246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233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 31 9b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156K  10 37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275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207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201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201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277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225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163 5b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282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233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230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222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216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214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211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183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202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193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183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233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233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233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233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23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232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232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232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231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231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231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223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206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163 5b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136 6b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233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212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181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181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181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181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181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180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180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180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249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249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188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243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223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252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218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191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180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1.lha       pix/mwb    546K 122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2.lha       pix/mwb    570K 119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3.lha       pix/mwb    708K 113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160 6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210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144 6b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.2.lha  pix/mwb    504K 121 7b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200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224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259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260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254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268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168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140 6b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207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 76 8b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273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223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103 7b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258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252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225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218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210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248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207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255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254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253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231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182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 92 8b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131 6b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183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218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224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221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175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9Iconz.lha    pix/mwb      6K  84 8b+Some MWB icons and ToolManager 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191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216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214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211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188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173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191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213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166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 56 9b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153 6b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209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169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170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167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170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170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170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164 5b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166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161 5b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170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170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170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169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167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170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170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161 5b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170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170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156 6b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170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163 5b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170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170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169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164 5b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170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170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160 6b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170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170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164 5b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170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170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170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169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119 7b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 57 9b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 29 9b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NewIcons.lha  pix/nicon   10K  84 8b+A few NewIcons by Andy K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103 7b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112 7b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 73 8b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117 7b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138 6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 93 7b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 72 8b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 74 8b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 18 36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133 6b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 34 9b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 43 9b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 49 9b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140 6b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140 6b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136 6b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  6 38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130 6b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 74 8b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147 6b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 58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 58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 37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 37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  0 38+Update for GlowIcon CD-ROM Vol.1 (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  0 38+Update for GlowIcon CD-ROM Vol.1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 33 9b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 61 8b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nicon  288K  99 7b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 61 8b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 58 9b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 64 8b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 49 9b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 48 9b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 72 8b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 56 8a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 49 9b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 47 9b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127 6b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 53 9b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-NI.lha       pix/nicon  454K 123 7b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-NI.lha       pix/nicon  510K 108 7b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103 7b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 32 9b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 33 9b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.lha   pix/nicon   30K  16 37+Japanesque Glow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 63 8b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 71 8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 37 9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 48 9b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 74 8b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 67 8b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 74 8b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124 7b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125 7b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3K  93 7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 92 8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 74 8b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 76 8b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WinIcons01.lha  pix/nicon   43K 124 7b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132 6b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 63 8b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_s10.lha       pix/nicon  214K  12 37+AlotOfNewIcons for BUBBLE &amp; SQUEAK 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  9 38+AlotOfOS35Icons for DYNABLASTER +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g-i10.lha       pix/nicon  429K  12 37+AlotOfNewIcons for ISLONA&amp;GUILDH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 67 8b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w10.lha       pix/nicon  586K  12 37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ss10.lha       pix/nicon  304K  12 37+AlotOfNewIcons for Parasol Star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 12 37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 67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dl10.lha       pix/nicon  552K  12 37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 57 9b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 63 8b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 63 8b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rm11.lha       pix/nicon  239K  61 8b+AlotOfNewIcons for VROOM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 67 8b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 64 8b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 45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  8 38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  7 38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  5 38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  4 38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132 6b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-4NI.lha    pix/nicon  526K 107 7b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 43 9b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129 6b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 40 9b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 37 9b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 21 36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sSMALL.lha    pix/nicon   71K  17 37+SMALL Glowicon Images based on re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 77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 97 7b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88K 127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106 7b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 91 8b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121 7b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 50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 65 8b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 43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 26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 26 9b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 37 9b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 92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131 6b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113 7b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136 6b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130 6b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39 6b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21 7b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 44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 31 9b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 46 9b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 74 8b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108 7b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137 6b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 99 7b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 60 8b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 36 9b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 93 7b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243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243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243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243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243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243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243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243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243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243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243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243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243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243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243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243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243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243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243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243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243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243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243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243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243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243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243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243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243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243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243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243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243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243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243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243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243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243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243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243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243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243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243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243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243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243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243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243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243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243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243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243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243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243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243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243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243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243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243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243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243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243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243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243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243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243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243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243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243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243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243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243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243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243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243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243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243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243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243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243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243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243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243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243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243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243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243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243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243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243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243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243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243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243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243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243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243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243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243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243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243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243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243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243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243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243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243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243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243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243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243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243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243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243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243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243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243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243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243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243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243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243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243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243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243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243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243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243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243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243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243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243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243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243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243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243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243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243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243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243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243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243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243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243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243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243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243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243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243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243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243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243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243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243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243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243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243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243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243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243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243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243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243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243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243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243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243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243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243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243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243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243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243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243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243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243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243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243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243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243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243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243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243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243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243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243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243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343 1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343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343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343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359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321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192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192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316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361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269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361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183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170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226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293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236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244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244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244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341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217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310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223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223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223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395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191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360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175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165 5b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210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209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209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210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210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226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169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150 6b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 88 8b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322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322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202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181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293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239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173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172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315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388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175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161 6b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 88 8b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269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339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160 6b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277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421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395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281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225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357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192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170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168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293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155 6b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203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218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218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218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218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316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388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310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193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194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330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226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175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388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269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281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269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193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213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213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269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269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213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182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174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388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421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193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421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202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275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269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202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293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281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269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202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386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269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341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192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204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281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194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194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224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208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269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269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138 6b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293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194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 88 8b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338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269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281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217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167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155 6b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225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149 6b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203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361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269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189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217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 88 8b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217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281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172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195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395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192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341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293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217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217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310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310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411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269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402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212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167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421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277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293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269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jpg          pix/real3  193K  80 8b+Real3D Xma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217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361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328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328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395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184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175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243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224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363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 88 8b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269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421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173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173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269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269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269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183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400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194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200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184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213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293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191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269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395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172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191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391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202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251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200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124 7b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123 7b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269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269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223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223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223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361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361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213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167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421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217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306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306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293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269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 88 8b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274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 25 36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274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 31 9b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274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 66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 66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 66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 66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274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215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274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274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274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274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274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274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274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274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274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274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274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274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274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274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274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274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274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274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274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274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274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166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162 5b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274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274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274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274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274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274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274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274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274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274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274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274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274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274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274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274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274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274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274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175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175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274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274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274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274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274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274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274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274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274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274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274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274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274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274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274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274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274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2.jpg       pix/sport   77K 108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4.jpg       pix/sport  134K 108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274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274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274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274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274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274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274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274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202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274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274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274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274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274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274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274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274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274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274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274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216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274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274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274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274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274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after.jpg      pix/sport  164K  57 8a+Pat Rafter not winning Rome Tenn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274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274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274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274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274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274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274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274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274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274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274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274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274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274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274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274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274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274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274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274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274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274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166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274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218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 66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 66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 66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 66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 66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274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162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160 6b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274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274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274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274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274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274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274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274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274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274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274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274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114 7b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21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184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184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186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Birdie2AGA.lha pix/textu   84K  84 8b+Textures on AGA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19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19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19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192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217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1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21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178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178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178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178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178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178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178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178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178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178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178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178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178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178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178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178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178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178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178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178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178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178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178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178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178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178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178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178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178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178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178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178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178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178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178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178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178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178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178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178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178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178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178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178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178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178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178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178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178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178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178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178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178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178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178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178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178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178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178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178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178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178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178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178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178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178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178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178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178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178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178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178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178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108 7b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178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178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178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178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178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178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178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178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178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178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273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19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19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19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19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19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19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19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19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19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19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20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19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19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19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18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176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168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186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186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20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20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20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20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20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20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20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20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19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162 5b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 25 36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.jpg           pix/trace   42K   8 38+The legandeary golden asteroi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184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154 6b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178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175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 89 8b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ho.jpg         pix/trace  191K  79 8b+3e-Fighter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 64 8b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 21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 21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3.lha       pix/trace  1.2M 120 7b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4.lha       pix/trace  693K 111 7b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 60 8b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 22 36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 22 36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 60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 21 36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 60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 60 8b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 60 8b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 60 8b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 60 8b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 45 9b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 67 8b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120 7b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 67 8b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 67 8b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137 6b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153 6b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153 6b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139 6b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 67 8b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229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280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147 6b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  7 38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121 7b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nnepin.jpg    pix/trace   28K  10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 98 7b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229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162 5b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186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214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214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214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214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214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214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216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162 5b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 32 9b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188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169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219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202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186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 33 9b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  5 38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240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 65 8b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189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 93 7b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 93 7b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179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211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229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177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245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372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137 6b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137 6b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 94 7b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219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229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268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 94 7b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  2 38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 56 9b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 48 9b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 73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 73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 73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249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110 7b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126 6b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169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198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151 6b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147 6b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  5 38+Picture made with Cinema 4D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254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19 36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170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237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177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19 36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 21 36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 47 9b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215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215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215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191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278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  8 38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138 6b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189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  7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.jpg          pix/trace   74K  82 8b+Music Group ANNEX Logo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2.jpg         pix/trace   50K  82 8b+Music Group ANNEX Logo on the Water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202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34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159 6b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316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193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194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189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194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118 7b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2.jpg pix/trace  216K 117 7b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200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156 6b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326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163 5b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103 7b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225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174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143 6b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277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 67 8b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184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117 7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229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jpg         pix/trace  313K  84 8b+A10 Thunderbolts attacking at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175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147 6b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229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103 7b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290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 91 8b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186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175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159 6b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 90 8b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384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246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384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225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314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 32 9b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371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371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216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165 5b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218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 58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318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 96 7b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248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288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206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143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258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35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35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288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188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186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188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188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188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188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188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188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188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188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188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188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188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188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188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188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190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165 5b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 30 9b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311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103 7b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329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340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323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323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340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178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 91 8b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200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159 6b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200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200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200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200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200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200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200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200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200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200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200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200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200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199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198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200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200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200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200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172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216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166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166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166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166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 94 7b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141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141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141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141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141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141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141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141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141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 24 36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176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227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133 6b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154 6b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cube.jpg       pix/trace  285K  82 8b+Borg Cube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 37 9b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193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132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178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204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102 7b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189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146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178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168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 88 8b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374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374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322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 88 8b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 88 8b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129 6b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308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308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135 6b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135 6b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203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129 6b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 89 8b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218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307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219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162 5b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 96 7b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194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168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162 5b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129 6b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 33 9b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319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222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248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124 7b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 48 9b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154 6b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 71 8b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-Fight.jpg pix/trace   85K 125 7b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137 6b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126 6b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375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375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375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376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375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184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184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165 5b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281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225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218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218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179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100 7b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216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312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146 6b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117 7b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388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146 6b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174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307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198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Burn.jpg       pix/trace   71K  83 8b+3D Image of a city burning in hell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218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164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308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373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310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146 6b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146 6b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229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179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229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 66 8b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176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148 6b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108 7b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339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272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323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127 6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127 6b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127 6b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 94 7b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164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 73 8b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 58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411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372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102 7b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178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178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318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147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281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333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178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 77 8b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165 5b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210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162 5b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172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32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 58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141 6b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214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 94 7b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 98 7b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168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 22 36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225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 96 7b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137 6b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120 7b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 93 8b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212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302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jpg        pix/trace  238K  10 37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356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313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  5 38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164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140 6b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162 5b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 88 8b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211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205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229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227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189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189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 93 8b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104 7b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103 7b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241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243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200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226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114 7b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311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 33 9b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201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194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231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322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 22 36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229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365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376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111 7b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 59 8b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 59 8b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182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291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108 7b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32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32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142 6b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 47 9b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120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162 5b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168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229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229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369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  7 38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401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178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229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154 6b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162 5b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251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 76 8b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228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156 6b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216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203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-1.jpg    pix/trace   49K 116 7b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135 6b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182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182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190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181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  1 38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 96 7b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103 7b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169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107 7b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140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214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 90 8b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ersWishes.jpg pix/trace  252K  79 8b+Best Wishes from exor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135 6b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127 6b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138 6b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132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214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OfCola.jpg  pix/trace   89K  87 8b+FactoryOfCola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156 6b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32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140 6b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188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34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 99 7b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186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 35 9b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258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171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Strat.lha    pix/trace  443K 122 7b+A realistic guitar..release 2.0!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 56 9b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227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260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 92 8b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184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171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226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 92 8b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 58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 99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145 6b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385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364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 91 8b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164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385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 91 8b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288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312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210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210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22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171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Cows.jpg     pix/trace   51K  87 8b+FlyingCows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174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154 6b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  6 38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  6 38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  6 38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  6 38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  6 38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  6 38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  6 38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  6 38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  5 38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  2 38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  2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  2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  2 38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  2 38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 19 36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  6 38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  6 38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  5 38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  2 38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  2 38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  2 38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  6 38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  6 38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  6 38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  6 38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  6 38+Darth Vader at the Metalmo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  6 38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  6 38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  2 38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154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189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 91 8b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396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244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385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35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35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 37 9b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373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219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127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 67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 67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175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158 6b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130 6b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291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Pic.lha    pix/trace  210K 122 7b+Story of Frontier (lightwave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_moa.jpg   pix/trace   46K  87 8b+800x600 JPG of an Eagle MKIII (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291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135 6b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393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149 6b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  8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373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35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35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228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232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 63 8b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126 6b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154 6b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129 6b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 89 8b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354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241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153 6b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w.jpg          pix/trace  203K  82 8b+Galactica leaving the Ring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363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363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167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310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281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 89 8b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101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268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291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141 6b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 94 7b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195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144 6b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 91 8b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200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 20 36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127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218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189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127 6b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225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162 5b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  8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32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407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 50 9b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 69 8b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 22 36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  2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  2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  2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  2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  2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  2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  2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  2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  2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  2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  2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  2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  2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  2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180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216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235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218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164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164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163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163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345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345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126 6b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174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133 6b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300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300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137 6b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 67 8b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303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156 6b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320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214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163 5b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  1 38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266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sarg.lha      pix/trace  135K  78 8b+Traced pic for all PC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 89 8b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305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350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350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166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107 7b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 97 7b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186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102 7b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 89 8b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351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250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250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250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250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250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250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102 7b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126 6b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316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191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 74 8b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182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145 6b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101 7b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175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165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165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180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22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210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207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de3.jpg        pix/trace  101K  84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  7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301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287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344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277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172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146 6b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146 6b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154 6b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235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187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103 7b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  5 38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219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101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175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411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214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 89 8b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 89 8b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334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 93 8b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 89 8b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4.jpg       pix/trace  323K  80 8b+"Landes14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 77 8b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 87 8b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 87 8b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4.jpg        pix/trace  224K  84 8b+"Landes4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5.jpg        pix/trace  340K  84 8b+"Landes5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117 7b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124 7b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108 7b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 28 9b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220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241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143 6b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-03.jpg          pix/trace   36K  83 8b+Battle ship LB-03 (Panther Clippe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 67 8b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202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127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127 6b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127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373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192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trace  253K  84 8b+Some rendered images using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323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103 7b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217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 77 8b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113 7b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224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240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341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350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350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151 6b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150 6b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158 6b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119 7b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274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243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103 7b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266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266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266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266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32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219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193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144 6b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 98 7b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144 6b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140 6b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232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185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p.lha       pix/trace  521K 115 7b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japa.lha       pix/trace  980K 115 7b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 64 8b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nah-k.lha      pix/trace  226K 113 7b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 93 7b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 71 8b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ndl.lha       pix/trace  615K 112 7b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 99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 99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tls.lha        pix/trace  865K  79 8b+Teklords logo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wrma.lha       pix/trace  700K 115 7b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372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144 6b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170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147 6b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155 6b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323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203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 96 7b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143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143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216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218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227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138 6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117 7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320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209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260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123 7b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-jg.jpg        pix/trace  323K 122 7b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236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174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142 6b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202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163 5b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120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 89 8b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 89 8b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343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343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350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350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156 6b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100 7b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101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137 6b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153 6b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153 6b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123 7b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229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 77 8b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353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353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353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353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353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115 7b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 92 8b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162 5b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247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 37 9b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 92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 92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153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153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244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219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 44 9b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 44 9b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159 6b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191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126 6b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214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127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320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164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155 6b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178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159 6b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124 7b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162 5b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265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227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159 6b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127 6b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127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127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320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215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393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224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224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224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224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224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171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198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230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 67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 67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 67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269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155 6b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165 5b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274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143 6b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127 6b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221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20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277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178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163 5b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215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215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103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103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103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 56 9b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233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192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  2 38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 91 8b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153 6b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174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138 6b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163 5b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344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140 6b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320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 24 36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208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32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229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114 7b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161 6b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171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198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ass.jpg       pix/trace   42K  84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jpg         pix/trace  168K  84 8b+"Office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151 6b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372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140 6b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344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237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217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179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277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  7 38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278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372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179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203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200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214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194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 56 9b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121 7b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179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225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138 6b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225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229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229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282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286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175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 92 8b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151 6b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151 6b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195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153 6b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318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384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127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129 6b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202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187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mi_moa.jpg  pix/trace   65K  87 8b+800x600 JPG of Pla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 22 36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178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215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153 6b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214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373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167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147 6b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156 6b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.jpg         pix/trace  109K  84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170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 98 7b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258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168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117 7b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112 7b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111 7b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 53 9b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 48 9b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 25 36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 19 36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  2 38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 60 8b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 60 8b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 60 8b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.jpg        pix/trace   33K 133 6b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147 6b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 26 36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ech.jpg        pix/trace   34K  83 8b+Kra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285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178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3.jpg       pix/trace  260K  84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101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193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techer.lha      pix/trace  1.7M 114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182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321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at.jpg        pix/trace   51K  10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123 7b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114 7b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133 6b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269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394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194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193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156 6b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137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200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260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305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127 6b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287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  7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218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103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  5 38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1.jpg         pix/trace   55K  84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2.jpg        pix/trace   55K  84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339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179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 94 7b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 45 9b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182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175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175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 67 8b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240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171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213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178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213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361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220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153 6b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132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 98 7b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132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411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138 6b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343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 73 8b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102 7b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142 6b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 64 8b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  7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238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176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175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365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286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148 6b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319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233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307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153 6b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156 6b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.jpg         pix/trace   25K  84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198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198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 77 8b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174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135 6b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115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115 7b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115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115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 99 7b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151 6b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 94 7b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336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jpg      pix/trace   56K  10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157 6b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156 6b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.jpg           pix/trace  277K  84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 64 8b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176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 64 8b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 64 8b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 64 8b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151 6b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108 7b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 77 8b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141 6b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177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160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302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291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291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142 6b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147 6b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277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162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162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162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133 6b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1p.jpg pix/trace  113K  82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2p.jpg pix/trace  107K  82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280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214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168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183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195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102 7b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 69 8b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293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320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219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215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215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206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 94 7b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189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146 6b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380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165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221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133 6b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133 6b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169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229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207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218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100 7b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256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109 7b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 22 36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 73 8b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  7 38+Picture of Stardust-II from Perry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347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184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154 6b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392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286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195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151 6b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104 7b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180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234K 157 6b+Deathstar Battle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180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175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175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117 7b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6.jpg       pix/trace  154K  84 8b+TIE-Fight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7.jpg       pix/trace   58K  84 8b+TIE-Bomb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 69 8b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 53 9b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384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268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268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268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225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286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111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2.lha     pix/trace  471K 111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3.lha     pix/trace  400K 111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4.lha     pix/trace  589K 108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313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268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268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 99 7b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268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240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268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268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268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 97 7b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194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268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143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 94 7b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316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268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268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268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216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188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159 6b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168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229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352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162 5b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146 6b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219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132 6b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301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 96 7b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217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124 7b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 95 7b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156 6b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184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178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115 7b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 74 8b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 96 7b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 67 8b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 67 8b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 96 7b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 59 8b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 59 8b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 96 7b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 67 8b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 59 8b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 96 7b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 74 8b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 74 8b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 74 8b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159 6b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 77 8b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.jpg           pix/trace   58K  84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175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175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232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206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 94 7b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  9 38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  9 38+Choose Your Reality-Psychedelic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  9 38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  9 38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  9 38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  9 38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  9 38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  9 38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  9 38+Living Structure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  9 38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  9 38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  9 38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  9 38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  9 38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  9 38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  9 38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  9 38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  9 38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  9 38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  9 38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  9 38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  9 38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  9 38+Solar Wonderland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  9 38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  9 38+Structured Realities-Psychedelic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  9 38+Twirling Fantasies-Psychedelic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  9 38+Vision Of Extasis-Psychedelic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170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184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143 6b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411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over.jpg       pix/trace   78K  84 8b+Tornado 3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 93 7b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186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389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374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374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313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103 7b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195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102 7b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184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158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318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318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154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101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 94 7b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328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206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257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162 5b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229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193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104 7b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230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167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186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170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183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299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 98 7b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 94 7b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141 6b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141 6b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 25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 25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 24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 25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 93 8b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 93 8b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 93 8b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 93 8b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 93 8b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175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175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175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175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175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175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175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203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126 6b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159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160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24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160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159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206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206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214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 96 7b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211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129 6b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193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 58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 58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118 7b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172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1.jpg          pix/trace  170K  17 37+Klingon and Romulan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131 6b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225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318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335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343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121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 73 8b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347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134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134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134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356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195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142 6b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101 7b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162 5b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211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211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211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211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252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194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194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107.jpg       pix/trace  205K  80 8b+"Uboot107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 28 9b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147 6b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124 7b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147 6b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227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165 5b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126 6b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Wather.jpg   pix/trace   41K 153 6b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 97 7b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311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135 6b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 47 9b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147 6b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230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168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168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168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103 7b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318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137 6b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360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248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286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29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204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178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384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164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217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 97 7b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  1 38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352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269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219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 93 8b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 93 8b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 93 8b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 93 8b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 93 8b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 93 8b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 93 8b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100 7b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182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132 6b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 94 7b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206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192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171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272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232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219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 90 8b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117 7b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224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 91 8b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162 5b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317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115 7b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218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374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374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156 6b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195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207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143 6b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143 6b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286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274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224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133 6b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308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193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185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124 7b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411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 97 7b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347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293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293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307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133 6b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219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187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182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156 6b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22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101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109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198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 91 8b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2.jpg        pix/trace  126K 120 7b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342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188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219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112 7b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 58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166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149 6b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140 6b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127 6b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127 6b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161 5b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209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132 6b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temple01.jpg   pix/trace   78K  82 8b+(ALN) Zha`s Temple inside!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126 6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116 7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109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289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192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192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171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192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167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171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192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192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192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166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191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192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192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192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192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188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191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192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192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192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192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192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192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192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192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192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192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171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192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192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192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171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192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171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191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192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274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274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274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274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274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274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274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274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274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150 6b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274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274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274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274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158 6b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211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274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274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274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274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274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274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274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274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274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166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274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274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274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274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274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274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274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274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274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274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274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274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274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274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274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274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274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274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274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274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274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274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274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274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274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274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274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274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274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274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274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274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274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274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274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274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274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274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274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274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274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274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274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195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274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274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274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274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274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274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274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274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274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274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274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218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218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218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274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274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274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274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274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274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274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274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274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274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274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274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274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274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274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274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274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274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274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274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274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274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229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274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274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274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274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274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274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274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274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274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274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274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274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274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274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117 7b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274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274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274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274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274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274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274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218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117 7b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274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274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274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274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274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274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274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Argentina98.jpg pix/vehic   67K 116 7b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274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274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274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274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274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274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274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274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274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274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274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274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274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274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274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274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274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274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117 7b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117 7b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274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274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274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274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274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274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274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274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274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274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274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274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274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274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274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117 7b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274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274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274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274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274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274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274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274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274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274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274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274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274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274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200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190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274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274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274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218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218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274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274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274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274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274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274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274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274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274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274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117 7b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274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 53 9b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218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274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274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274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274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274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274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274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274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274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274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274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274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 34 9b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274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274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274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274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274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274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158 6b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274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274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 21 36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274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274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274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274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274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274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274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274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274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274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274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218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274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274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274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274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274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274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274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274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  4 38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218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218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274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274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274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274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274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274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274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274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274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274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274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274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274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274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274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274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274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274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274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274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274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274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193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274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274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274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274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274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274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274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274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274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218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274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274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274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274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274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274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274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274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274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274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274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274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274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274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274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274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274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218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274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274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274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274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274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274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274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274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274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274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274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274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274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274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274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274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274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274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274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274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274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274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274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274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274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192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274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274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274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274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274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274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274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274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274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274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274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274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274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274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274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274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274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274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274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274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274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274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274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100 7b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 99 7b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101 7b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100 7b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160 6b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160 6b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100 7b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100 7b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100 7b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100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100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160 6b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104 7b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160 6b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100 7b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 99 7b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 99 7b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 99 7b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161 5b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100 7b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100 7b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 99 7b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100 7b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100 7b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160 6b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100 7b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130 6b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130 6b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274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106 7b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274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274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274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274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274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211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211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211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211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274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211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274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274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274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274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274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274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274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211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274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274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211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211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211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211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274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274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274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274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274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274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274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211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274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274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211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274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274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Day2K.lha     pix/views  1.1M  10 37+My Tribute to Earth D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274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274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211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211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274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 22 36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274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274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 72 8b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 72 8b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274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274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274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274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239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103 7b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274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274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274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274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274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274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274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274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274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274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274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274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274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274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274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274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274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217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274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 34 9b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 34 9b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 33 9b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 33 9b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 33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 33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 33 9b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 33 9b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274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274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274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274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274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 26 36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274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274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274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274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274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274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274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 72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 72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 72 8b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274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274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274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 49 9b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274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274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274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274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274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274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274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274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274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274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274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274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274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274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274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274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274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193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1.jpg          pix/views   51K  17 37+Canada: Prince Edward Isl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2.jpg          pix/views   59K  17 37+Canada: Prince Edward Isl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274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274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274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274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274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274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274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274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274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274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 43 9b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274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229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 72 8b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192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274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274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274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274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274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274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 31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 31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 31 9b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 28 9b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 24 36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  8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  8 38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  8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  8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  8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274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274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274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274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274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274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274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274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274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274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232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232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274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274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274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274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274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274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274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274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274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274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274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274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274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274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274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274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274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274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274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274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168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400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141 6b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 41 9b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 72 8b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 72 8b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232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204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179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 50 9b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 91 8b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205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 24 36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 60 8b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3.lha      pix/wb     112K  10 37+ALEM's Workbench 8 colors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159 6b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 58 8b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155 6b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 67 8b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184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lli_shots.lha  pix/wb     1.1M  17 37+AmiOlli's Screenshots i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193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272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171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134 6b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169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190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160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 22 36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167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157 6b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160 6b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 43 9b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263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111 7b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2.lha      pix/wb     382K 108 7b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111 7b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273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 40 9b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 56 9b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 55 9b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181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119 7b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 74 8b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182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169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153 6b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220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 63 8b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132 6b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304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eMetal.jpg  pix/wb     183K  12 37+A bit more energetic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120 7b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 35 9b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 89 8b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106 7b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223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263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223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180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133 6b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123 7b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169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115 7b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111 7b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 91 8b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347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188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134 6b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148 6b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151 6b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 29 9b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189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-2.lha       pix/wb     102K 113 7b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118 7b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 21 36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 20 36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215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200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189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175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188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201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224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146 6b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178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136 6b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137 6b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103 7b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112 7b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215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167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205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200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191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183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200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224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 61 8b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183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138 6b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208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241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195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143 6b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190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263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  5 38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  5 38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 67 8b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 73 8b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 28 9b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253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274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213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401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282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283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111 7b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 58 9b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 62 8b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181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259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216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210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 26 9b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120 7b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176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175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325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 19 36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173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153 6b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 31 9b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274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317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261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198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 42 9b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195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208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142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142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170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173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224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197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184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164 5b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193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178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330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  3 38+Fishrking's BVisionPPC desktop (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107 7b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191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386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231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208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 60 8b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195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168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168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178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248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256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151 6b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166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192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194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192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160 6b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WBPics.lha     pix/wb     411K  83 8b+Grabs of my MANGA Workben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ma.lha        pix/wb      63K  11 37+Grab of the coolest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215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192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167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151 6b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138 6b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119 7b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 73 8b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108 7b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204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156 6b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 67 8b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1.jpg         pix/wb     125K  14 37+800x600-16 OS3.5 WB featuring Op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188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  4 38+A4K-Cyberstorm Mk III- CV PPC-WB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127 6b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200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226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179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120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120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 59 8b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_wb.lha        pix/wb      72K 122 7b+JAK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274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180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 59 8b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240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178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195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223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189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 50 9b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260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159 6b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 94 7b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148 6b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117 7b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220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163 5b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178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181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387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219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262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222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132 6b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 51 9b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201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230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200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204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jpg          pix/wb     194K  17 37+LinuxPPC desktop showing Myth2, A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 88 8b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225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120 7b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 44 9b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144K  17 37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179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153 6b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191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111 7b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 75 8b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213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 76 8b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101 7b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174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225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157 6b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191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174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157 6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242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100 7b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195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189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160 6b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  4 38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156 6b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151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180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 94 7b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221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188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 27 9b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189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190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 30 9b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 37 9b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137 6b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203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276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249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  7 38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190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166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129 6b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107 7b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157 6b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191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157 6b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214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 37 9b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rkbench       pix/wb      69K 111 7b+Frank Buesch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175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107 7b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170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293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294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173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211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127 6b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192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258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  9 38+VisualPrefs gagdets scheme (Golde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  9 38+VisualPrefs gagdets scheme (Opl3x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  9 38+VisualPrefs gagdets scheme (oXyon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Bs.lha         pix/wb     247K  79 8b+Screenshots of my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167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207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187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200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161 5b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135 6b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 94 7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258K  85 8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 36 9b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  1 38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  1 38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145 6b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125 7b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167K  84 8b+Scalos WB from l'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293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209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 89 8b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148 6b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135 6b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151 6b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214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225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 21 36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142 6b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167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182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395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142 6b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284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 22 36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217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323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151 6b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147 6b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111 7b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166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252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220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203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179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143 6b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226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150 6b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147 6b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 65 8b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281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323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356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328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230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200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Y_WB.lha         pix/wb      42K 157 6b+Ramboy's Workben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 97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 97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 95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 91 8b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5.jpg     pix/wb     336K  86 8b+*Recoils 'EXPLANATION' Workbench*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 74 8b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175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200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169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182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144 6b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 77 8b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138 6b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153 6b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343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169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136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136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354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 53 9b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119 7b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184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158 6b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127 6b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 92 8b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208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 89 8b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122 7b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145 6b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 97 7b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123 7b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 26 9b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220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 57 9b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284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127 6b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 18 36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2.jpg  pix/wb     204K  12 37+Workbench Screen grab 2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187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212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189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223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103 7b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194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345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 60 8b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224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140 6b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103 7b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216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209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180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107 7b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130 6b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129 6b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133 6b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220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345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187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311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289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170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B.lha         pix/wb     463K  12 37+New pics from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266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112 7b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240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 49 9b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 63 8b+My (now) 16bit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2000.jpg   pix/wb      20K  12 37+16bit BVision Stu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158 6b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221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 89 8b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211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 61 8b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260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182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396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214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210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121 7b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 77 8b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367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169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210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103 7b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 50 9b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142 6b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260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254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224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187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131 6b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156 6b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212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180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181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232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165 5b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WB.lha        pix/wb     100K  84 8b+Another WB grab, PNG. Troda of P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191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225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201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144 6b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112 7b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 99 7b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133 6b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133 6b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225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193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214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 37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 59 8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 26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212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143 6b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141 6b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137 6b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151 6b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217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 67 8b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 52 9b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174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136 6b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396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355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102 7b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 99 7b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wb     163K  80 8b+Snapshot of BAs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184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 37 9b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 19 36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 91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2.jpg       pix/wb     171K  61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 61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 58 9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 30 9b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 24 36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175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157 6b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01.jpg pix/wb      85K  13 37+Workbench snapshot of WBPerplexity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390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158 6b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387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183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387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374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272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193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193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393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 89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2.lha        pix/wb     405K  79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 99 7b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2.jpg  pix/wb     301K  82 8b+It has never been hip to b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 69 8b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254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 61 8b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 76 8b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394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171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120 7b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106 7b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411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 32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 32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290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393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376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178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azWB.lha        pix/wb     185K 122 7b+Some grabs of Yoda's PAL (706x260x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 59 8b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213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 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 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 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wfm     67K  9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 78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wfm     74K  9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 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 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 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 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wfm     51K  9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 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 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 76 8b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ThruChaos.jpg  pix/wfm     66K  8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 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 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wfm     98K  9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 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wfm     44K  88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 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 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Signs.jpg  pix/wfm     26K  8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 75 8b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 78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 76 8b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wfm    310K  9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 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 76 8b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wfm    116K  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 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wfm     53K  9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 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109 7a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118 7a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183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243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243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243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243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243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243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243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120 7a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243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243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143 6a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243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243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243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243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243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243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243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243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243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138 6a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243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243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131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127 6a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 46 9a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 46 9a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 46 9a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 46 9a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180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127 6a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 96 7a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BFontSet.lha  text/bfont  29K  11 37+Prop. &amp; fixed fontset for Web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243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243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243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243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243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243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243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194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191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215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  2 38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243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243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27 6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43 9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131 6a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 99 7a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 96 7a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306 1b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107 7a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381 1b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ayPgS3.lha      text/dtp   1.0M 123 7a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106 7a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103 7a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107 7a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107 7a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374 1b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345 1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406 1b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406 1b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107 7a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277 2a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103 7a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383 1b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107 7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190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191 4a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100 7a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328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4-Amiga.lha  text/dtp   256K 121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121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ot.lha text/dtp   798K 121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121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gnu.lha      text/dtp    13K 121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31K 106 7a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main-src.lha text/dtp   3.2M 121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116 7a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121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.lha      text/dtp   537K 121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121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121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383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188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186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151 6a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353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363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361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106 7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106 7a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106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103 7a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384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411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 98 7a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381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411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127 6a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202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315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106 7a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103 7a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137 6a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107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190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176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201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360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411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227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129 6a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383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281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281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107 7a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273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107 7a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107 7a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107 7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195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367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100 7a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177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107 7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190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108 7a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191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195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171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282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255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233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54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17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429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201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167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144 6a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335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167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187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169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136 6a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  9 38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215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117 7a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 43 9a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403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345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539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507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351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252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216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224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411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613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365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215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211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102 7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 43 9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2K  13 3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129K  14 37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  4 38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188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156 6a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212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217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134 6a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148 6a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 44 9a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336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175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244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 60 8a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283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215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434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210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385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226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108 7a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157 6a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140 6a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54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17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282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277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434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124 7a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212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506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213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411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631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306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55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17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283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317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272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 43 9a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122 7a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428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205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248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207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166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297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427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368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306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336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 58 8a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170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164 5a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170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164 5a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187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170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164 5a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170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164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203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187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170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164 5a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164 5a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 25 36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187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170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164 5a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144 6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 96 7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187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170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164 5a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146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146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187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170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164 5a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254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117 7a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229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218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217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205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54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17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237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237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290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251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260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189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189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251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250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187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350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360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325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298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290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272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258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258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187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195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 59 8a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 33 9a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195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195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195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206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163 5a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19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02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127 6a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 29 9a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301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218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186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198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244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54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17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319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105 7a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 53 9a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194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180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sic_Golded.lha  text/edit  411K  17 37+HiSoft Basic2 environ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122 7a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322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361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253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217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294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248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189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297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297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7K  95 7a+Freeware text editor (beta 4) 4-sep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 29 9a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548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193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163 5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151 6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193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192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191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142 6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 52 9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 19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7K  13 37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212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132 6a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205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171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156 6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361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54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17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686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234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234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193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233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301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277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166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274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403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252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358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642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172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588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111 7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 58 8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136 6a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  1 38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267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222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 37 9a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221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170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160 6a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163 5a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263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54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17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314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322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322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322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403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274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208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260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686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296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198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292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264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 37 9a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238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280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248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221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192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164 5a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420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252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397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267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342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 52 9a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304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332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209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270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303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 58 8a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 52 9a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 20 36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355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133 6a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217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226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351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558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54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17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100 7a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100 7a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263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244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214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184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 96 7a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 37 9a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17 37+Amigatext Editor 8.0.1b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 1 38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0.lha   text/edit  463K 127 6a+TextEd v6.0 written in CanDo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336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281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245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256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131 6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125 7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209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411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336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174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202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387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240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284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248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290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385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161 5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115 7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218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547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494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255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217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376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376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307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307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193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193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170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170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112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112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112 7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341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341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 51 9a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 31 9a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310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265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262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262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265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262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 24 36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174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173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19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189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182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115 7a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263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174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304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229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259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248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262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213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184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206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211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183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175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164 5a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 99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115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307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307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288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288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253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281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290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169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 21 36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317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285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126 6a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399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401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191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245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191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370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302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272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401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399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121 7a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366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366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366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342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366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365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365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366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366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365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366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365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366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365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366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366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366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366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365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366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365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366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194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148 6a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 97 7a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411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lha        text/font    2K  16 37+Braille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281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213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Font.lha       text/font    2K 115 7a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220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430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430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430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431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431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49K 127 6a+CGTimesPL outline AmigaPL font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125 7a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 37 9a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 22 36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3K  10 37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5K   9 3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399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434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244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490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215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495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149 6a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244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292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255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215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280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176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369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151 6a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439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458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679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231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231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231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301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307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299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178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204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179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359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215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356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356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213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213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263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398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340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376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370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353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334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282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195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254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213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243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273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195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347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151 6a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292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213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  5 38+Readable &amp; nice looking font! XEN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225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271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434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399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214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300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399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641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368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282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343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193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 20 36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389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477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262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220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144 6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285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687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244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215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198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198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181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211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370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370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691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688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184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287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148 6a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436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 55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297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214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260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214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157 6a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 61 8a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376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103 7a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233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579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582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160 6a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158 6a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208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179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399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244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375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  2 38+A nice 12 point bitmap font for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132 6a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268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294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275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 59 8a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134 6a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41K 122 7a+Greek ELOT Times, Helvetica and C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188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188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439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117 7a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286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388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147 6a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240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187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236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148 6a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303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391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 58 9a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325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  7 38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414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389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294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385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 96 7a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489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193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173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 56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305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229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193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182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129 6a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202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213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149 6a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127 6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271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330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TMLCap.lha     text/hyper   6K 121 7a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145 6a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292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218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307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336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317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303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195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164 5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374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268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260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285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303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286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374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290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306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271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 55 9a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363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221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327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240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240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225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165 5a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278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215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359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449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366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465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374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190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254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133 6a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367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371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264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364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132 6a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 53 9a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282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253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336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303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191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200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276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277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 59 8a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338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257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166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137 6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108 7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321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279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239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 96 7a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319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346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301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331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213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195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162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127 6a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120 7a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127 6a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195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162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127 6a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136 6a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147 6a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283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 99 7a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 99 7a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105 7a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 99 7a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217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88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78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116 7a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170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157 6a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151 6a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102 7a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  8 38+Include Templates in HTML-Files (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218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179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198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149 6a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256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215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372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595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392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102 7a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 53 9a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159 6a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202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168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107 7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254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376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167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 21 36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 24 36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390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  6 38+Creates complex Site-Naviag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265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213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206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320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162 5a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282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241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110 7a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189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342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294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301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404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269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264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204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130 6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 99 7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109 7a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370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165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146 6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216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174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213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296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373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360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111 7a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213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200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179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219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188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183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232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215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187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182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 37 9a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214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188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329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264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252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225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191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236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313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  4 38+Converts swedish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295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162 5a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 99 7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 37 9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124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213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 52 9a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189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212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221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222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262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248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149 6a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290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267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227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366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204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138 6a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243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243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243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243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243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243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243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243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243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243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147 6a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162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216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243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243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243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243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243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243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243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243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243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218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 95 7a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 98 7a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821K  17 37+Polish spell checker by BlaBla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 31 9a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168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188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462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411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507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359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265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 21 36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390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690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243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259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 98 7a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  2 38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420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565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e.lha text/misc   40K   3 38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322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 21 36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327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 21 36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220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101 7a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411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691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403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133 6a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326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329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111 7a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138 6a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225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253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210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0K  25 9a+V2.37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 19 36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235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170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292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240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263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556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125 7a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167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273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209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251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276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334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 21 36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346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242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200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177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 53 9a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 21 36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a.lha         text/misc  720K 127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b.lha         text/misc  694K 127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c.lha         text/misc  110K 127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310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  2 3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  1 38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112 7a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 21 36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 21 36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 21 36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74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31 6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103 7a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223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388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275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613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411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676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405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162 5a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403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160 6a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242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 21 36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 54 9a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 21 36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 21 36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267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383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256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 49 9a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 21 36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212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188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51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44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402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114 7a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191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 21 36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109 7a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144 6a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256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266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 29 9a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148 6a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172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143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157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 21 36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149 6a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 21 36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344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656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 56 9a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 21 36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 98 7a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 21 36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Lib20.lha text/misc   35K  12 37+A library for converting Polis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168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170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 21 36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  2 38+Multi-Dictionary english2greek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142 6a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201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403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130 6a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168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168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166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168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240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250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305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396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119 7a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294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 32 9a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 31 9a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316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233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252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 21 36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231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 49 9a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 21 36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260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181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181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137 6a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669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359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189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338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277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198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297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272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 49 9a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183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 53 9a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 21 36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380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 54 9a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192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283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290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69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45 6a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97 7a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44 9a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21 36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411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246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133 6a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547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382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375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356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294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 31 9a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113 7a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37K   5 38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141 6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122 7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313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224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304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119 7a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702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656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260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382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298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403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252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305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467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 21 36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151 6a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392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 57 9a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 21 36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489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212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506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274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04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183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14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00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  3 38+Provides a virtual keyboard to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 21 36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244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 42 9a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 37 9a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207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489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126 6a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107 7a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194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309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353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328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 31 9a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253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388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266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223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334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417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465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 31 9a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221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313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398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338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 21 36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183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261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133 6a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184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335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266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292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137 6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120 7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283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202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106 7a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206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354 1b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247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265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243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207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175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3.lha    text/misc  245K  17 3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242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241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 53 8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 51 9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121K 127 6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124 7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107 7a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656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114 7a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232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206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162 5a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279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135 6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114 7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 41 9a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 37 9a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188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230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 44 9a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 53 9a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198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181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60 6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14 7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 33 9a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 18 36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 53 9a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vware0.543.lha    text/misc  915K  11 37+Converts MSWord 9, 8, 7, 6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194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 58 9a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189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160 6a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243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243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243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243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243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243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243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243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243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243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131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217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216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162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243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243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243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243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243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243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243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243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243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317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363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281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 25 36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411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347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366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276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384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189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252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234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248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394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267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381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 51 9a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130 6a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179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133 6a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153 6a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173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405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145 6a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 97 7a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172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432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405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260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lbp.lha      text/print  70K  17 37+Canon LBP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298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213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 32 9a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317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242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465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296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567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347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687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403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404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296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286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376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386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386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388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372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436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379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661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583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11K   4 38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380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613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161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160 6a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102 7a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164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428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276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276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 98 7a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 60 8a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23 36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10 37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 98 7a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28 9a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10 37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1K 126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103 7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 22 3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150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232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194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298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347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294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319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231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254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280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32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164 5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359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361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411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704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592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372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369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516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414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356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394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173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345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358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265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159 6a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363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386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287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182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681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453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220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210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870C.lha    text/print   7K 127 6a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 95 7a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28 9a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20 36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103 7a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28 9a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20 36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127 6a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2K  94 7a+Deskjet 670C/690C Driver for WB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 55 8a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 25 36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103 7a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25 9a+Deskjet 870C/89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 20 36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194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375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291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250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424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157 6a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405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450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283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669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206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237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494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459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516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375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292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137 6a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498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263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224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498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330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336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268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288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321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320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265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313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253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242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336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554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494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217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214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333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428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695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 26 36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 26 36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166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662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641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334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403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606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353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434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117 7a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285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505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411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285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385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385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362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317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159 6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341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477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272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272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382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408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23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195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160 6a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360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526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505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570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313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 32 9a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 22 36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486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502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382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428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703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405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491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311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280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303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364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7K  93 7a+Printmanager for AmigaOS3 (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 53 8a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 24 36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0K  13 37+Printmanager for AmigaOS3 (39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  1 38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 26 36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111 7a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 35 9a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318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386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669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323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 37 9a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384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260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240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 44 9a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411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224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452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214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211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178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171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336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327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380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670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199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675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.lha     text/print 766K  14 37+A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465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533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336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298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194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227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202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194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161 5a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209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211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188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63 5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36 6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313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213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117 7a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547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473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258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246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 32 9a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230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250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276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669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173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 5 38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595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295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321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298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249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225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165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117 7a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233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184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346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113 7a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188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190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125 7a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369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399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117 7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508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116 7a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112 7a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567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265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186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125 7a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107 7a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558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143 6a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 99 7a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 37 9a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 19 36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190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168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127 6a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347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443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293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 60 8a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265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336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336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370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388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334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285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218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508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263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213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304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289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265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312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325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576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298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323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318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277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315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277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164 5a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194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339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240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190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3.lha        text/show   60K 115 7a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 35 9a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174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147 6a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220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204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273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215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380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132 6a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298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516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383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268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192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 40 9a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345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208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163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134 6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113 7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 30 9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213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199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273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290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256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156 6a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 93 7a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424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477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text/show  120K   4 38+A handy text-/gfx-viewer, sam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240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260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228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195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191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165 5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108 7a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239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194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164 5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303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323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161 5a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255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245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459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271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119 7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177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268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345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345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345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345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251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252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242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170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395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388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276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270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283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256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217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195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271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329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353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377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353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282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169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167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147 6a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281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393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294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420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 45 9a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309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322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295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301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162 5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108 7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343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254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267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238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403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384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205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271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320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325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217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188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174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181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258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227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214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298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411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203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203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286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554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325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381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343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262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477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292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311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257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224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282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144 6a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271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278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353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113 7a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405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411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307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230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405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173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292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380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200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168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237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353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381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381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381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382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381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345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411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379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328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345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177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318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326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377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338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335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292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276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327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353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303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266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206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353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251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n-timelines.lha  util         9K   0 38+Some nice UPN-timelin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411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250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231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326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290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146 6a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247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268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266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211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319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307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189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173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247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291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192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166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 55 9c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3K  13 37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439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182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235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319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248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336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142 6a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251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304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301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305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275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165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151 6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  6 38+Lzx/Lha unarchiver+File examine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264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147 6a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173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nfo.lha       util/app    15K  26 9c+An AppWindow, for inform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371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105 7a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385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167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117 7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314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 19 36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181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115 7a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250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134 6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112 7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 97 7a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283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215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385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262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286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188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282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168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371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251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361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311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282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368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231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424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357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158 6a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11K  48 9c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387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279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261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199K  35 9c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  2 38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222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206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156 6a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.lha            util/arc    66K  44 9c+UUEncode/UUDe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202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360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417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389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 96 7a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240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xtrakt.lha      util/arc    30K  41 9c+Little tool to extract Lha,Lzx &amp;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323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161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159 6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308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252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247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516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127 6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 94 7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 54 8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23 9c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22 3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681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 96 7a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579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702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329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276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126 6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114 7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t.lha        util/arc     3K  41 9c+Auto Extract Archives (Lzx, Lha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 96 7a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114 7a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371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237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187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184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183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HU.lha     util/arc     3K  32 9c+Hungarian (magyar) catalog for Bu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161 6a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180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 29 9c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  2 38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  2 38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176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215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200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183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149 6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363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294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285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 56 8a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23 9c+V1.71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19 36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13 37+V1.7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 0 38+V1.7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211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 96 7a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114 7a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642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229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184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159 6a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277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217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182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189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227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207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205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254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96 7a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118 7a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.1.lha      util/arc    25K 111 7a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112 7a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138 6a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124 7a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273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214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259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214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207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366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370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254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254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175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411 3a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131 6a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115 7a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6.lha      util/arc    51K  12 37+Unpacks DMS archives to HD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391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244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214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206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185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363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411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411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273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119 7a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 29 9c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163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167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164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162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161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1.lha        util/arc     7K 120 7a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127 6a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t1_0.lha     util/arc    22K  50 9c+Trogsoft Easy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239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279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244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282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229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276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282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216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113 7a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255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214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189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149 6a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184 5a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143 6a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336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179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282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258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351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193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193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215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172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172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294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428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 53 9c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387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 25 36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274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191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176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107 7a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107 7a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144 6a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210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129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161 5a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137 6a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156 6a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397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397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lha       util/arc    13K  34 9c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106 7a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126 6a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408 4a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233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275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 25 36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385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318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397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397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248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411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200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332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266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255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265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265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225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225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132 6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 25 36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140 6a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272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134 6a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156 6a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9K  33 9c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  4 3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 57 9c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2KPatch.lha    util/arc    11K  25 9c+Y2K-Bugfix patches for LZX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 22 36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237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 23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 23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patch.lha  util/arc     0K  25 9c+LZX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397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213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149 6a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146 6a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130 6a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134 6a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199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 95 7a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 96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115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251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 19 36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116 7a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115 7a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0.lha   util/arc    87K  49 9c+NEW Easy-To-Use GUI for LHA/LZX/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PL.lha  util/arc     2K  15 37+Polish catalog for MiraWizAR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238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248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 96 7a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114 7a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64K 192 4a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385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166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281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285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 93 7a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294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250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220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171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319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164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50K  46 9c+GUI for ADF,LHA,RUN,LZX,DMS,ZIP,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131 6a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109 7a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 18 36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384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542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110 7a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653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 96 7a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WOS.lha    util/arc    39K 123 7a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 96 7a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 96 7a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UnArjWOS.lha    util/arc    81K 123 7a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 96 7a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 96 7a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WOS.lha    util/arc    39K 122 7a+UnTGZ for Amiga (PPC,WarpOS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 96 7a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123 7a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 96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OS.lha    util/arc   154K 122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268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207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176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234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224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213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148 6a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138 6a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210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362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278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282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403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 96 7a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279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309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248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 58 8a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411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397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397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303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329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178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133 6a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 96 7a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307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138 6a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113 7a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195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 22 36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WOS.lha       util/arc    41K 122 7a+Unpack .lzx fil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253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243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162 5a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353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275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 97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229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-060.lha   util/arc    31K  32 9c+UnRAR 2.50 (68060 execut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.lha       util/arc   120K  33 9c+UnRA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 96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533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 96 7a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115 7a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397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346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 96 7a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 96 7a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190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174 5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133 6a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 34 9c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248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333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330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204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326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405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383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301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193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225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194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262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341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397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276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301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258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288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141 6a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118 7a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 19 36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101K  17 37+V1.2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  3 38+V1.4, Supports over 46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106 7a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279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397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137 6a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281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99K  23 9c+V4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 19 36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39K  13 37+V6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  0 38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 96 7a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116 7a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248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122 7a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107 7a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140 6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115 7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288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271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311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194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182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246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227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202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175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112 7a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397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133 6a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347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328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119 7a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411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397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 96 7a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411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202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283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162 5a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atch.lha      util/batch   4K  14 37+Execute command upon file chang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269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263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369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382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690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678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291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465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494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671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238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251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239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208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6K  48 9c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artupv2.lha  util/batch   6K  42 9c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411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184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211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213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194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239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498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205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13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10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352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261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264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153 6a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222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243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498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220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246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221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189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283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676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388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151 6a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223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366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123 7a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458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186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221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411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211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320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276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405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223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200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223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389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263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 57 9c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697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540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281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08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169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320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489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225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163 5a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252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 19 36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613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436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164 5a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77K  44 9c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 18 3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17 37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279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163 5a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262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101 7a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678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678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  6 38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326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18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289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288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334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678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264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489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194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395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395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194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292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184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372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265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291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241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262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184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333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284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237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325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151 6a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136 6a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219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138 6a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279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551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138 6a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327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192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473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403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248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222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223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251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222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263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272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util/batch   6K  44 9c+Compare system time with a specif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277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150 6a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219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248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254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494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399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180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551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-Bootbild.lha util/batch  77K 111 7a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242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306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179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215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207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275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07 7a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19 36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17 37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 4 38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273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273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272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235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257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141 6a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359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359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481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334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354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267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434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290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273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251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192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191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181K  32 9c+CyberGfx-ScreenBlanker with DPMS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208K  17 37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213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 58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 96 7a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 26 36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315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282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 55 9c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17 37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272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208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473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391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220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220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417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277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232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146 6a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164 5a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297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287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283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272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297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297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297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295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297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287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287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169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169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 58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151 6a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162 5a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233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501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249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225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189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169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106 7a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 26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174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292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52K  25 9c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 19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234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257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462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213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587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434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402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203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164 5a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287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269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411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411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281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288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286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439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287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241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411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145 6a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545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 58 9c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223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235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280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 20 36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221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396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251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231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151 6a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186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481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345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418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 57 9c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.lha     util/boot   99K  41 9c+Boot others startup file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121 7a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  1 38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util/boot   13K  49 9c+Spoof 'inside' logo for 6806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255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 97 7a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385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264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131 6a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304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449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317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173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159 6a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4K  24 9c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 18 36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407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240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329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332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141 6a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141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141 6a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338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107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 98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126 6a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467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250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396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326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126 6a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105 7a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411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126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154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382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139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120 7a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lha           util/boot  250K  96 7a+Password System for Amiga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307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385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113 7a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566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347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361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417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146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146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133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129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121 7a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147 6a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498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453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427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403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304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295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227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168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252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227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194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 95 7a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398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411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273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214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204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174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432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147 6a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306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198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250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214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202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182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 60 8a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238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  1 38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144 6a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189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165 5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156 6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 60 8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 24 36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215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199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182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176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498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173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285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243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 94 7a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249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.06.lha  util/boot  348K 112 7a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147 6a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151 6a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243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211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462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403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125 7a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345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270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326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171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125 7a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 54 9c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249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216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113 7a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330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383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256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275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 9K  43 9c+Greets you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170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317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215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219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383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411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302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225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252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222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263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254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271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225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364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253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184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253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184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300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377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394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227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menu.lha        util/boot    7K  29 9c+Cg_Menu (to run so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345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172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161 5a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120 7a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345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201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224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494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384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402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265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242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176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150 6a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436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 59 8a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3K  93 7a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 50 9c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151 6a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.1.lha     util/boot   10K 117 7a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169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126 6a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4K  36 9c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305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383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Boot.lha     util/boot   45K  43 9c+Covert Bootup for Syspi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126 6a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  1 3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465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103 7a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387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240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194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255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215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205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164 5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269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193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207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201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489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 58 9c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273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220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253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382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213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263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311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199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276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399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182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282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150 6a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148 6a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214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213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375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289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411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339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149 6a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526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215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194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170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224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217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198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162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147 6a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216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207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174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5K  49 9c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388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151 6a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105 7a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  2 38+V3.66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193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219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46 6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15 7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491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566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494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 99 7a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255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229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120 7a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332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 24 36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230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164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127 6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124 7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29 9c+V1.4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213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162 5a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180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671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194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116 7a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339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216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231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212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219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252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220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131 6a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132 6a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224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481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391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68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42 6a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25 7a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252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218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195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175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578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319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374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289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103 7a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595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411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149 6a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414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273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198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465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134 6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125 7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191 4a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171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592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576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224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211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498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551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259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114 7a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19 36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170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253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222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307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439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149 6a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110 7a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167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230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184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 20 36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206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177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280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314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397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280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200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161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149 6a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133 6a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132 6a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558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137 6a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261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381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193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109 7a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188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411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346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137 6a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251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181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314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214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251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189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174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298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356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160 6a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209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253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239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209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147 6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115 7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553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38 6a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15 7a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 91K  31 9c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5K  12 37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  7 3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 90K  33 9c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06K  12 37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25 9c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22 36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2K  12 37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 86K  31 9c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0K  12 37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53 6a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 95 7a+060 Patches for UMult64/SMult64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558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258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206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Mem.lha        util/boot    2K  10 37+Patch correcting procedures (de)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 90K  31 9c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04K  12 37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 95K  31 9c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09K  12 37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279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151 6a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289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138 6a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133 6a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124 7a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376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 48 9c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165 5a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147 6a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380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480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470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249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180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135 6a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428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326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110 7a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136 6a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222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379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41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190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330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395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 58 9c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241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210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234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203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175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131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276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217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218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188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249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177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316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291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261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250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316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146 6a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335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250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533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413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234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202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106 7a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37 9c+Patch RAM to show right size,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462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126 6a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253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ga.lha        util/boot   42K  44 9c+Powered by Amiga -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432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195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e.lha          util/boot    9K 157 6a+Passwor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263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258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243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303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108 7a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360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00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372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477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283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331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247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150 6a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262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260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227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203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158 6a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215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eta.lha        util/boot   44K  48 9c+The Ultminate Startup-Seque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136 6a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 26 36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151 6a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221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178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159 6a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 54 8a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9.lha   util/boot  998K  34 9c+The Ultimate Multimedia Boot v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 21 36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  9 38+The Ultimate Multimedia Boot v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212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168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215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296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 97 7a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263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201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.lha           util/boot   67K 148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147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145 6a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199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184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266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SCleaner.lha   util/boot    8K  10 37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162 5a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125 7a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125 7a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217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120 7a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201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200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166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26 36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10 37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194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173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170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244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222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169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294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268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tch.lha       util/boot   15K  12 37+A small requester patch [p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286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317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445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137 6a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202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263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215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49 6a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236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120 7a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255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147 6a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107 7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399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144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208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142 6a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113 7a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391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459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 60 8a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387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137 6a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310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 98 7a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397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326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323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119 7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238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244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367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171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411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290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255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127 6a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 95 7a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 58 8a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96K  26 9c+Picasso96 bootpic view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 18 36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 95 7a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 58 8a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34K  26 9c+Picasso96 bootpic viewer update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 18 36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201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411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408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194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366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385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229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245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249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236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229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222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273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247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378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428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189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118 7a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255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257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136 6a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441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131 6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116 7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136 6a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453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411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194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151 6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199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220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189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184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201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231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123 7a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ic.lha       util/boot  235K 157 6a+Pics fo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192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198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35.lha      util/boot    3K  30 9c+OS3.5 Emergency-Disk; bet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229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189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136 6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 93 7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238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179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143 6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109 7a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198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171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140 6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ound.lha   util/boot   20K  40 9c+Plays a sample at Startup (Cool!);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290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289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222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195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181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137 6a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262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334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336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259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213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252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122 7a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220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202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195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219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169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207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186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140 6a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443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257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232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198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74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42 6a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180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285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477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288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352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145 6a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400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411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381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372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372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224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256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372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213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335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195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150 6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411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411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211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 21 36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  6 38+TurboVal v1.3 the best valida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209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194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171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393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289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291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301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294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273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229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259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 23 36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151 6a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131 6a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384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  7 38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237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120 7a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318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 20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8K  11 37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248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225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178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138 6a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266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211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357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186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249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312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473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434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320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223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133 6a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613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283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302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258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276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263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263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263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241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225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167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147 6a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250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331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343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138 6a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 26 36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251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5K  94 7a+Windoze-like Alt-Tab function (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397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336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 54 9c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130 6a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111 7a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342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304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265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306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util/cdity  18K  32 9c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2_00.lha util/cdity  18K  32 9c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246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73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81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103 7a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334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377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 59 8a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149 6a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258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369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340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164 5a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411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264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231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127 6a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194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424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294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214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280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237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195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135 6a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130 6a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356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317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320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291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243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256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266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236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216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190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164 5a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132 6a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306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368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215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290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314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291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330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295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204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168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142 6a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194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179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287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272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52K  35 9c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368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237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294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290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678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317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191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284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173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227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306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300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259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194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174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145 6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310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220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283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338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355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160 6a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316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296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357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tterButton.lha util/cdity  11K  14 37+Absorb short blackouts of a mo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327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248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296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194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286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216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323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 58 9c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144 6a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149 6a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-fIXnICE.lha    util/cdity  18K 107 7a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168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158 6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 95 7a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214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214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 54 9c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216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201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CX.lha    util/cdity  90K  42 9c+Esperanto Commodity -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291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330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282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114 7a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270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279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378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195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216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195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169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169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248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4K  24 9c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 22 36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8K  13 37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450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315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259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266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216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217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369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281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281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405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179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 33 9c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413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216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190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132 6a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162 5a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126 6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117 7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276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298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297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289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336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319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411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162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134 6a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122 7a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123 7a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330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365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366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372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411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333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274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377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299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388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239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.lha        util/cdity 623K 236 3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306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279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213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303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220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236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172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344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162 5a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235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281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194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195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230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202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145 6a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201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182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249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219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198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166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163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148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140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127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179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219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194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170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161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140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130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8K  43 9c+Gadtools GUI for MultiCX 2.80 (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  3 38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249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38 6a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25 7a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 54 9c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102 7a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 54 9c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304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451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177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 54 9c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181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119 7a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 54 9c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174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165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143 6a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283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283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216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307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316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175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318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290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369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182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189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132 6a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150 6a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224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84K  95 7a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250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220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190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163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.lha    util/cdity 119K 129 6a+V4.39 Screenmode Promotion &amp;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195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224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377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207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377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188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353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195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216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127 6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100 7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 23 3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 22 36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271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302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294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290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109 7a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378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213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145 6a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165 5a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247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312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181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203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133 6a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193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292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249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377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162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302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279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211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190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298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190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262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190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189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162 5a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331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194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372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254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206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273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 57 8a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lette.lha   util/cdity  41K  37 9c+V1.01a private screen palet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333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255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 57 9c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135 6a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165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157 6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237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263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186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319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233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338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217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248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195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268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252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210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291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237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453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380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302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276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248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291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250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309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 23 36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 25 36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386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237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334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110 7a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250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217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168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Ext.lha  util/cdity  50K  33 9c+Free PlugIns for Scre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291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308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273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270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195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157 6a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191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289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254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190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378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344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312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265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410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255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395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237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336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217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230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186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100 7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ExtItal.lha     util/cdity   2K  33 9c+Italian Catalog for ScreenTab_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334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339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165 5a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187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214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405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360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255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305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263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170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377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116 7a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233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194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336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  3 38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344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141 6a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hange.lha      util/cdity  40K  44 9c+Execute action when a media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366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191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289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 25 36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107 7a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217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350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146 6a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222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169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141 6a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307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108 7a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_fr.lha  util/cdity   1K 107 7a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405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250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297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297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252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248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252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218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218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411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181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282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301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283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277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114 7a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169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171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169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159 6a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162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141 6a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 59 8a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312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309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613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294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178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361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156 6a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237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403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237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256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168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114 7a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162 5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317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386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310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63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34 6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02 7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10 3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246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202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195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167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160 6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 19 36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403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201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168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175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258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247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633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317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283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662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462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507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379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317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  2 38+V1.0 Create rename/un scripts num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553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225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im.lha     util/cli    20K 105 7a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166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317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281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659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327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551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317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211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317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467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175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218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284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355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269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8K 126 6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124 7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256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.lha          util/cli     4K  50 9c+Copy files from disks with max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329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704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411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280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188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61 5a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27 6a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51 9c+V1.19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  0 38+V1.20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189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315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 21 36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411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291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282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318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108 7a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290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290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cli    21K  49 9c+Various Dos Commands to Make Life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310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249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135 6a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132 6a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243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172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556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291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6K 126 6a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108 7a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308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 97 7a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539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151 6a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365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552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381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271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202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148 6a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 56 9c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256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347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108 7a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179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178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292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220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369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124 7a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272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146 6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375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357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 94 7a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 96 7a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147 6a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202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108 7a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314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125 7a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159 6a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333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439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329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164 5a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215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450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178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tils_mra.lha   util/cli    50K  51 9c+(useful)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494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397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613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116 7a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364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em.lha         util/cli     2K  14 37+Clears memory of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224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126 6a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278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26 6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25 7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335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243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215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297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284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172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239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176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142 6a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102 7a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177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238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285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268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174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341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240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224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209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403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280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411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107 7a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util/cli    35K  31 9c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296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670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264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188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458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116 7a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103 7a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103 7a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103 7a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31 9c+DayMove 1.25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203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371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223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355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237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 25 36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132 6a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507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551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167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323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323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245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173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272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554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703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404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217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206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304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372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191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177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161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156 6a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239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539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326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237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188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 97 7a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335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242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294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251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244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273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516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670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670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143 6a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225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195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156 6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395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177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355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384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400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558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213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411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168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x.lha        util/cli     3K  50 9c+View header on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386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209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303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317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411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253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355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1K  24 9c+Replacement for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 21 36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  1 38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377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188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213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307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411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338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338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262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149 6a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238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338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449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08 7a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52 9c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343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409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411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116 7a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326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239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271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387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408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330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286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248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443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184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462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217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539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498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411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 0K  37 9c+Finds files on disk. Sh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361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215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165 5a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166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198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244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148 6a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151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293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420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 94 7a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139 6a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le.lha        util/cli     6K  28 9c+FixFile: Fixes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547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387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2K  27 9c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uffix.lha      util/cli     7K  28 9c+Gives numbering suffixes a fixed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248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233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223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243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320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1K   1 38+Remove unused stuff from memory -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281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145 6a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311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369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377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286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241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151 6a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145 6a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336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388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lace.lha       util/cli     7K  28 9c+Replaces substring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170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138 6a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30K  30 9c+Very fast search &amp; list command -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347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123 7a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145 6a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  4 38+Convert text files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 56 8a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 25 36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936K  14 37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174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243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cli     1K  51 9c+Prints "big-endian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188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248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217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188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277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271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125 7a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533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123 7a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411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539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411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241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409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259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384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245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242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231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178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244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5K  31 9c+V1.5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238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687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294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144 6a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436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171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381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388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432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  6 38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111 7a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292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 96 7a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381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278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397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237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265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533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145 6a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214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187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176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123 7a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123 7a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251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5K  37 9c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388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7K  28 9c+V2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 21 36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29 9c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19 36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143 6a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424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289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159 6a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305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181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168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114 7a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19 36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168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114 7a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19 36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159 6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114 7a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19 36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68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14 7a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19 36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 19 36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68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14 7a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19 36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68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59 6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14 7a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19 36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168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114 7a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19 36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 98 7a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59 6a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14 7a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19 36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114 7a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19 36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168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168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114 7a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 19 36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68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59 6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14 7a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19 3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 6 38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114 7a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19 36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168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 19 36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68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14 7a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19 36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99 7a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19 36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02 7a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19 36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68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14 7a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19 36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125 7a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116 7a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411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203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184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137 6a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164 5a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470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507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209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404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112 7a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212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136 6a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115 7a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285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101 7a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294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554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250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244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133 6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103 7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221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413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381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375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295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235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 99 7a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397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256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345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345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coder.lha    util/cli     3K  28 9c+Maildecoder V1.0 Mail attachment 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ncoder.lha    util/cli     2K  28 9c+Mailencoder V1.0 Mail attachment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373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156 6a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317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265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360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293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291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144 6a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330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171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413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411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175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159 6a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291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293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328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282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245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100 7a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114 7a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248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276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107 7a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227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145 6a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326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213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141 6a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411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265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 57 8a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33 9c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188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411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282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284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347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400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308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297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225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227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291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371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175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150 6a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329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360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132 6a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 56 8a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23 9c+A fast move command (3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22 36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135 6a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181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494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 58 9c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554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345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 94 7a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 99 7a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291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179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127 6a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243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417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145 6a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704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332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262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326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307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352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417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206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 25 36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403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182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246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392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273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498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175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385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290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389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251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330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.lha     util/cli     4K  33 9c+CLI-Command to ope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273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151 6a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105 7a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163 5a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237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166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215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164 5a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170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lha        util/cli     5K  34 9c+Displays percentage of availabl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225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408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287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131 6a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125 7a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411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145 6a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191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292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pper.lha      util/cli     2K  37 9c+Send public screens to 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307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192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94 7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404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315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en.lha         util/cli     7K  35 9c+Generates rand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233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411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338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262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345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298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343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307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.lha        util/cli    38K  29 9c+CLI based audio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172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321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356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331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3K  33 9c+V1.50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 19 36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13 37+V1.53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 4 38+V1.54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293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286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145 6a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204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286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132 6a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273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187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263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140 6a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256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169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154 6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345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0.lha          util/cli     7K  27 9c+Small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227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200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221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232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216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209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525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261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162 5a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253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126 6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114 7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lha            util/cli     3K  50 9c+Rename long filenames containing ()?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135 6a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230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 95 7a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222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187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180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138 6a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184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161 6a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317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592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261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237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324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350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181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125 7a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369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250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235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387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62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112 7a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262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124 7a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411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312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262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290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275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275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122 7a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210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210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494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romWB.lha      util/cli    11K  42 9c+Runs file in WB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146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397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147 6a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158 6a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173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170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215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423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411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331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213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186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151 6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297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402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381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 56 9c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238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411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443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319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375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153 6a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 53 9c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um.lha         util/cli     7K  28 9c+Renumbers fi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181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411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411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213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198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11K  11 37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345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 59 8a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Port.lha       util/cli     3K  48 9c+Selects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403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343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411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194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252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381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262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172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230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417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335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329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293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109 7a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109 7a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110 7a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109 7a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387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366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213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213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298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 25 36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  4 38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145 6a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220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317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247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298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280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162 5a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 59 8a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194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344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216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216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304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wos.lha    util/cli    97K  12 37+Split,Join&amp;Recover WarpOS/68k/W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224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192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0K  95 7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 53 8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5K  34 9c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 18 3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  3 38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263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344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342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56 8a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 25 36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24K  14 37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380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307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330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273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 18 36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290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291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354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269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172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163 5a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172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242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122 7a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386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323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262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498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 58 9c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237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411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277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162 5a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411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453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203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Guide.lha     util/cli    11K  48 9c+Create AGuide from text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137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125 7a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125 7a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126 6a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357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386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42 6a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14 7a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390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 23 36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329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323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 55 9c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74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04 7a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136 6a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ndleMyClip.lha util/cli    17K  37 9c+Could You handle clipboard be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411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289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362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411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516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300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109 7a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158 6a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xSuffix.lha    util/cli     7K  28 9c+Removes supernumerous zeros fr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321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437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424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386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285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315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220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327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343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292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411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374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251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285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 55 8a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809K  28 9c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 25 36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6K  25 9c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 18 36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7K  14 37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v2Fix1.lha    util/cli    11K  28 9c+Bugfix VersCheck V2 FINAL (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278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136 6a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470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336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 54 9c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289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287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370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274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367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00 7a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57 9c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154 6a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376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271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149 6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98 7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352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194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 53 8a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5K  51 9c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387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325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172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318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494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243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373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143 6a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327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286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195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294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145 6a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558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375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147 6a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261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184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342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203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230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424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387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336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390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3K 130 6a+V2.6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124 7a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201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227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178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166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166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352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255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386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202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 22 36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272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199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310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287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298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291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.lha       util/conv   14K  37 9c+Character converter (ASCII &lt;-&gt;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213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344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117 7a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 0 38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184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115 7a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143 6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114 7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192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193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700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320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211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117 7a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360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30 9c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13 37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 0 38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178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293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290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 20 36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194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168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 59 8a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144 6a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134 6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105 7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158 6a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131 6a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268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138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207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223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199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187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254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221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276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273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236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172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conv    8K  48 9c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274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s2TEX.lha      util/conv   37K  52 9c+Converts Mac Postscript to plain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79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36 6a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389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 19 36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283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125 7a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2K  28 9c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204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276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411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 49 9c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153 6a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136 6a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25 9c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21 36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207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244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 94 7a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2doc.lha         util/conv    7K  48 9c+Converts ASCII-Texts (PC/Amiga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182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138 6a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119 7a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189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178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127 6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2K  93 7a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 25 36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220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273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193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170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7K 127 6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124 7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 97 7a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 9K  37 9c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 97 7a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2K  44 9c+Converter for Slovenian letter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261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 53 9c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265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138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138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241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322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51e.lha   util/conv   67K 138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360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138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214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171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3K 157 6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316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117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 54 9c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 6 38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179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96 7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160 6a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186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182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161 6a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187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137 6a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230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233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 53 8a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172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143 6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234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123 7a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124 7a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 96 7a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111 7a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189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 22 36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 22 36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147 6a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138 6a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101 7a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108 7a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127 6a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 53 9c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57 9c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171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180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151 6a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160 6a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162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168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169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323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164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58 8a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47 9c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215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192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172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148 6a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143 6a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4.lha      util/dir   126K  27 9c+Tree F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101 7a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70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27 6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109 7a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347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247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329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273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376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555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158 6a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108 7a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 22 36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 24 36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 24 36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50K  49 9c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 25 36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ver.lha       util/dir    15K  31 9c+Search for files (Warp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338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411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703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669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411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163 5a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148 6a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121 7a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313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306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436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462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66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44 6a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279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687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683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690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316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316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316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316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115 7a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223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218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189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165 5a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148 6a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111 7a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190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214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307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206.lha     util/dir   177K  35 9c+User-friendly and powerfull fil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170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274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256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411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222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290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282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244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169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134 6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 96 7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133 6a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165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153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 24 36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 24 36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 25 36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247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_HU.lha     util/dir     6K  32 9c+Hungarian locale for FileMaster 3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156 6a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 25 36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9K  45 9c+V1.15, knows 12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 22 36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498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144 6a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285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302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336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248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180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  8 38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170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345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345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345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304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282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181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172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153 6a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101 7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250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190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276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424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171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220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146 6a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298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290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260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220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198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175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166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334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336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411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 98 7a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 96 7a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167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127 6a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100 7a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66K  34 9c+V1.1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 19 36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216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188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  3 38+C:CD w/ wildcards, window title,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132 6a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400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137 6a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137 6a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167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 19 36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285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201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165 5a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123 7a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 23 36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 21 36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175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 93 7a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 53 8a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23 9c+AkJFIF-dt V44.7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19 36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3K  14 37+AkJFIF-dt V44.7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  7 38+AkJFIF-dt V44.7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23 36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 7 38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23 36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 7 38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189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162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8K 127 6a+AkJFIF-dt V43.14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176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 99 7a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162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127 6a+AkLJPG-dt V43.14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26 6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22 7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 32 9c+AkNAIL-dt V44.7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6K  14 37+AkNAIL-dt V44.10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 7 38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 93 7a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53 8a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23 9c+AkPNG-dt V44.7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18 36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1K  14 37+AkPNG-dt V44.7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  7 38+AkPNG-dt V44.7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 23 36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 7 38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 23 36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  7 38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187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162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8K 127 6a+AkPNG-dt V43.14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174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101 7a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100 7a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 99 7a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188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162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7K 127 6a+AkSVG-dt V43.14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3K  93 7a+AkTIFF-dt V44.6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 53 8a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 23 36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6K  14 37+AkTIFF-dt V44.7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 7 38+AkTIFF-dt V44.7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23 36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 7 38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23 36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  7 38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322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137 6a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108 7a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137 6a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162 5a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278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187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272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254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218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251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239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137 6a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125 7a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255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241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 58 9c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276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192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161 5a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270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193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137 6a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166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113 7a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65K  28 9c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146 6a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143 6a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215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214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192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154 6a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167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142 6a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137 6a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278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180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174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-dt.lha        util/dtype 174K 108 7a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144 6a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107 7a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162 5a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144 6a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259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216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212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283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284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284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110 7a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378 3a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165 5a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198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198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198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 24 36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13 37+Dt for .ICO fil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163 5a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193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 25 36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249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144 6a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 98 7a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27 6a+Cybergraphics ilbm.datatype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33 9c+Improved ilbmdt (4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169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288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288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79K  31 9c+New Datatype for JPEG Imag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 22 36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07K  31 9c+New Datatype for JPEG Images (4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 22 36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358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187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178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155 6a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7K  95 7a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172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151 6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201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289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286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193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174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172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 19 36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286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142 6a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137 6a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125 7a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 96 7a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 96 7a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108 7a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105 7a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137 6a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137 6a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161 5a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272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176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255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192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172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193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101 7a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 55 8a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2K  31 9c+Datatype for Photo-CD Images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 22 36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61K  31 9c+Datatype for Photo-CD Imag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 22 36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7K  17 37+Datatype for Photo-CD Images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135 6a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386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 98 7a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121 7a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340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27 9c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10 37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216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 59 8a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11K  26 9c+V1.0b Plays MIDI Files via GMPlay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262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239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140 6a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302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198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167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55 6a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99 7a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282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156 6a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284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120 7a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101 7a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 55 8a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6K  31 9c+Datatype for IFF-RGFX-Format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 22 36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3K  31 9c+Datatype for IFF-RGFX-Format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 20 36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134 6a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124 7a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 29 9c+40.8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287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192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68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57 6a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18 36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 4 38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284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227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174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242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189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224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72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227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74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8K  14 37+Replacement of the 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  3 38+V44.3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260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241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251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215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214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213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212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275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283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108 7a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23 9c+JFIF-JPEG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20 36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17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 8 38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 23 36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 9 37+PNG image datatype (WarpOS/PPC) V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59 8a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19 36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271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11K 126 6a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 96 7a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 58 8a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7K  46 9c+Rel 1.0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240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 25 36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7K  14 37+Version 43.2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187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184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126 6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109 7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 57 9c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106 7a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263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222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214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188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286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285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355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356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356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279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404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400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404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404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356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373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271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406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369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300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285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285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300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369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300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308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404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369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271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387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271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501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390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335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501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411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237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230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230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230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307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380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380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380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239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305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237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05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37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411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333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333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368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 96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 96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249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249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249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278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407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407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366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563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hash.lha   util/gnu   762K  42 9c+* iSpell Russian Dictionary (Ami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404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215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  2 38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370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271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161 6a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386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util/gnu   478K  37 9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311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 94 7a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 24 36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232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219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165 5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385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259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 6 38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158 6a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158 6a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158 6a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156 6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114 7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149 6a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158 6a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127 6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201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176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165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150 6a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127 6a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106 7a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  5 38+Boards.library V 2.23 - 41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217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  2 38+Boards.library V 2.24 - 42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187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 93 7a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195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443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274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375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164 5a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18K  35 9c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45K  10 37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.lha       util/libs  189K 122 7a+Digi Booster replayer as Shar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148 6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163 5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237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191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172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149 6a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170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172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24K  33 9c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12 37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201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201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176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137 6a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169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160 6a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154 6a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397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200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251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219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usr.lha    util/libs   12K  33 9c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206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170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289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294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103 7a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313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271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151 6a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102 7a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411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56 8a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25 36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3K  14 37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24K 126 6a+3D graphics shared library V10.0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115 7a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 59 8a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262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143 6a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213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207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184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 93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 93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127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166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193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29 9c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 5 38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127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103 7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29 9c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  5 38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291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411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340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505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lha          util/libs  1.1M  45 9c+Image.library v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176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398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  5 38+A new Italiano.accent fo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n.lha    util/libs  122K 107 7a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s.lha    util/libs  112K 107 7a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t.lha    util/libs  115K 107 7a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f.lha    util/libs  109K 107 7a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s.lha    util/libs  110K 107 7a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f.lha    util/libs  109K 107 7a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s.lha    util/libs  110K 107 7a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 37 9c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bin.lha     util/libs   56K 107 7a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-doc.lha     util/libs   54K 107 7a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sdk.lha     util/libs  1.2M 107 7a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tz.lha      util/libs  240K 107 7a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109 7a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 93 7a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216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188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233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182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261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210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171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 24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 24 36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 22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 24 36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 24 36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01K  94 7a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25 9c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22 3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.1M  12 3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  7 38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_Update.lha     util/libs  209K  30 9c+Update the MuLib 40.5x -&gt; 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 29 9c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138 6a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106 7a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 58 8a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 42 9c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445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245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192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186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202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172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176 5a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1K  31 9c+V1.1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190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142 6a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138 6a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100 7a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398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12 37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 7 3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526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178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127 6a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Emu.lha     util/libs    2K  26 9c+Newicon.library replacement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336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230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179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151 6a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151 6a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212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 95 7a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241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103 7a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  5 38+Connect Amiga with 3Com Palm PDA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307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220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190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216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165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132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123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 18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492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Acce.lha util/libs    2K  41 9c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Accent.lha    util/libs    2K  37 9c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 59 8a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99K  29 9c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189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65 5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51 6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346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273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244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187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186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309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libs   34K  45 9c+Quickhelp.library v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181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ib.lha      util/libs   18K  37 9c+Recent file menus for Amiga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  2 38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122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492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411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288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307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216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211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307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175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211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139 6a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216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211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175 5a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210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275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184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397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 94 7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50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244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187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186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243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282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427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331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 53 9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137 6a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174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481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156 6a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253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 99 7a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39K  28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37K  28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37K  28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37K  28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37K  28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273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110 7a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273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229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411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151 6a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224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195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 33 9c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 22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18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02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111 7a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120 7a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189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163K  31 9c+V31.02 Library for ASCII-Prefs m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164 5a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159 6a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 95 7a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316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275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277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103 7a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161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158 6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167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345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213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203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411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319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350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214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193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184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124 7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202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177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411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292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108 7a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681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262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212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336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369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201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330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198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237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241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140 6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224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179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133 6a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186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332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irror.lha      util/misc  339K  47 9c+Amiga Mirror/Backup/UnDele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277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221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130 6a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 95 7a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41K  49 9c+V1.3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tats.lha    util/misc   31K  29 9c+Gives Detailed Stats on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269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142 6a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util/misc   37K  12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213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208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18 36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3PL.lha  util/misc    7K 124 7a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130 6a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143 6a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IIPL.lha    util/misc    6K 130 6a+Polish catalog for AmiSearch 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356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411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107 7a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445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365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142 6a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198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161 5a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275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.lha      util/misc    3K 143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148 6a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 58 8a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 93 7a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151 6a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1.lha          util/misc   20K 126 6a+Aminet Readme Cre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107 7a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242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248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view20.lha      util/misc   31K 122 7a+A program to show the ASCII c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323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163 5a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150 6a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382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313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250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384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218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251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335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386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181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233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322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361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188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133 6a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111 7a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302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325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195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249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201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336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420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  8 38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411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218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237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369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218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272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251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239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141 6a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336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181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343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248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237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268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248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179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570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146 6a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174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 24 36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284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135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137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251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 77K  42 9c+Button launch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  8 38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 22 36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292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285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 20 36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misc   22K  43 9c+Various Wanted Commands and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241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570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 54 8a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 25 36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  6 38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 56 9c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216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190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231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270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272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279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372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235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195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177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127 6a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 99 7a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214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210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389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278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333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215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284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218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233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272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276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253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274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259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240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336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336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202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164 5a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237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271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gen.lha        util/misc    1K  48 9c+A small codegenerator for code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458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149 6a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477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327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261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325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138 6a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257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241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350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251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194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266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216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193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130 6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188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140 6a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62 5a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49 6a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220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336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271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207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183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238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467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233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276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411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19K  33 9c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 53 9c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273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253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380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326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315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375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315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378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284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394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369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245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200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14K  42 9c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170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127 6a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397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116 7a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util/misc   55K  40 9c+DTMF dialling over speaker (MUI)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211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206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357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183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132 6a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174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284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107 7a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606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294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151 6a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399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102 7a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121 7a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CSok.lha      util/misc    3K 109 7a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399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175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.lha     util/misc   67K 126 6a+DoomGATE 0.8beta. Doom Manager,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.lha   util/misc   75K 117 7a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117 7a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293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449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299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298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167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124 7a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2K  35 9c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4K  11 37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_Src.lha    util/misc   38K  11 37+Sources of DreamCDGuide MUI (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392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244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151 6a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rc5r11.lha     util/misc   10K 110 7a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 58 9c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366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376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220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108 7a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258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375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 98 7a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252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317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293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243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340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232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267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lTrisDemo.lha   util/misc  444K  37 9c+Program SuperEna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TrisDemo.lha   util/misc  381K  12 37+Program for SuperEnalott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424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123K  10 37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189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245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156 6a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-a-Sketch.lha  util/misc    7K 116 7a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182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187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182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183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184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162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137 6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162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137 6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1K 111 7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.lha      util/misc  233K  29 9c+FreeWare: Tools for EuraCom V1.11b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111 7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126 6a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168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124 7a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170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317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251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240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191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170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105 7a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169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379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361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136 6a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9K  44 9c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236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148 6a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207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387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341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335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331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432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103 7a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404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215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200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184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167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 58 9c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 94 7a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155 6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218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167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138 6a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332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274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342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164 5a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169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271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240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107 7a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258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232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212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334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326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588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135 6a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662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373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v2.lha    util/misc    7K  30 9c+Middle Mouse Button Screen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375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124 7a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565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377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372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234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175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179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167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134 6a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283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102 7a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214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116 7a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382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274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311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293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247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234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341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553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127 6a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291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256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 96 7a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237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147 6a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147 6a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256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190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188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223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194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217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217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103 7a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150 6a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_Browser.lha     util/misc   14K  26 9c+A simple Browser for the Guru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144 6a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190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137 6a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164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51K 130 6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116 7a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util/misc  157K 120 7a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149 6a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227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188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81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16 7a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379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229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411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352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166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138 6a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397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216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317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180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155 6a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229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141 6a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127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127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270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332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241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145 6a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678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ility.lha     util/misc  118K  10 37+HIT UTILITIES - Small W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  2 38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175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411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215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ng.lha        util/misc  152K  51 9c+Find out "How Long"it is until a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 93 7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 60 8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01K  51 9c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 26 9c+V1.6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223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160 6a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103 7a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219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235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229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232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223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678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198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299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255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217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224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403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166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225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195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307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263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473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143 6a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378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216 4a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186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312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105 7a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411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273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252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 95 7a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306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249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169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306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164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130 6a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322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.lha           util/misc  177K  44 9c+Creates Installer-Scrip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320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397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375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217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169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190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100 7a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262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411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165 5a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.lha    util/misc   24K  50 9c+The best join- and splitprogram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163 5a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 25 36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210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165 5a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176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386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396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179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158 6a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290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248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395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326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336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411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361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334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207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371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149 6a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316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289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423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319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201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411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189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159 6a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147 6a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100 7a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137 6a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107 7a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235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130 6a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209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306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249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212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223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350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222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156 6a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280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187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359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172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275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195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336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qAttack.lha util/misc   11K  37 9c+Images for ReqAttack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White.lha     util/misc   23K  15 37+V1.0 Stops colour flicker on som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278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220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207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179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131 6a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114 7a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508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223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166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207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335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222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222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.lha         util/misc  105K  35 9c+National Lottery &amp; *Thunderball*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a.lha        util/misc  104K  42 9c+National Lottery &amp; Thunderba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230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151 6a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146 6a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135 6a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338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102 7a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misc    7K  50 9c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360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396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251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258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215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167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227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411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222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372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169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516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292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274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267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290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310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180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345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278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182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249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179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326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125 7a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215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2.lha        util/misc   16K  50 9c+Enhanced MD5 checksum utilit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150 6a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265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181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371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305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at.lha         util/misc   17K  49 9c+Degrader like utility for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184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319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261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185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248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386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184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319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449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231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223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411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 28K  17 37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303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239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239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239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239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239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util/misc   10K  32 9c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375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218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143 6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268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239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206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151 6a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281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347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344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313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342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189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176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359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194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411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393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  2 38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387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 95 7a+German catalog for Miamiphon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341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290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380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257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170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144 6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230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304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275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261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459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 23 36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28K   7 3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224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244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313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313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313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244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256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335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33K  42 9c+Splitting utilities with gui. v.1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329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272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ay.lha        util/misc   64K  47 9c+Displays namedays based on syste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359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 61 8a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167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271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310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282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411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193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330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309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 25 9c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 21 36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335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202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323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375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203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149 6a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190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116 7a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207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127 6a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265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214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383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189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283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244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229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169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295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222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150 6a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145 6a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302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140 6a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167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  5 38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 34 9c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313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279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222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326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 19 36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132 6a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373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y.lha          util/misc   88K  33 9c+Nice and simple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231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151 6a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46 9c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207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251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108 7a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289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243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150 6a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411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231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215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190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161 5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100 7a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220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268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336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243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221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211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156 6a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241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151 6a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 20 36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352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255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256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237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287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181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218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211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150 6a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467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331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331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345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382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184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213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204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239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143 6a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171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 24 36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279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375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272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125 7a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213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166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153 6a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Windows.lha  util/misc  272K 159 6a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232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212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299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 95 7a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63K  41 9c+PPW is a FOF securty System 0.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411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361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477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396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327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242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290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261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498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335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150 6a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250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195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172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HU.lha    util/misc    3K  32 9c+Hungarian catalog for Power Recen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231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497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262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  2 38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360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 24 36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332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171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298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386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1_0.lha      util/misc  123K  50 9c+Trogsoft R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411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301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am.lha        util/misc    6K  50 9c+Trogsoft Ran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 14 37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134 6a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 2 38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200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219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250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171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137 6a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108 7a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134 6a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224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193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311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191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172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183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227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211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170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376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302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227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302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 95 7a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345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4K  29 9c+Bug report and Aminet readm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 19 36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8K  11 37+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  1 38+3.12: Multi-function developers'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15K  43 9c+V1.1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  6 38+ReqAttack1.2b+ and RAPrefsMUI 1.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255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287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161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375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176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219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erver.lha    util/misc  108K  45 9c+ResetSer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276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389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222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35 6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 96 7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53 9c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233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16K  45 9c+Riktnummer1.01/GvsInfAboutPhonePr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453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192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159 6a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411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366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282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234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132 6a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 59 8a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143 6a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388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249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155 6a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335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 99 7a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305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268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162 5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189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140 6a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misc  150K  94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494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345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249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242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319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411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297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675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498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261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215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212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223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159 6a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438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183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270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163 5a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376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127 6a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272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161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132 6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 22 36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162 5a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100 7a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321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347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383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504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411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286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320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311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167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103 7a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290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411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335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164 5a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315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188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413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271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167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105 7a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227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387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245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245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213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343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262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167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198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389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321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411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179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239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289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266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jo.lha         util/misc   89K  45 9c+Split, join and compare for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172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195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225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273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141 6a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701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465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195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347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347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222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175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134 6a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253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166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106 7a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251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304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289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305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 97 7a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37 9c+V1.8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13 37+V1.9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154 6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162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162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241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108 7a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138 6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 94 7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76K  37 9c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252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201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184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156 6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106 7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210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389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158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158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158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257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237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265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284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178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 19 36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155 6a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411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174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.0.lha          util/misc   79K 121 7a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141 6a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393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132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198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241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ker.lha       util/misc  113K  50 9c+Program SuperEnalotto (only 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 54 8a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9K  51 9c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326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110 7a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360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229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136 6a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411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195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 53 8a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 41 9c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270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303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192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168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132 6a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 93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 93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184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161 6a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411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198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179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277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378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265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102 7a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261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386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120 7a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181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245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180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227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103 7a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336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130 6a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188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347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251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359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388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287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195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 56 9c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 25 36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  2 3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 57 8a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HU.lha util/misc    1K  30 9c+Hungarian (magyar) catalog for 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PL.lha util/misc    1K  15 37+Polish catalog for VisualGuide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304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282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411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252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252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263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rc.lha        util/misc  329K  45 9c+Source code of VMM (Virtual memo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252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236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205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413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387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217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201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184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163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134 6a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 54 9c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329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289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170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101 7a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184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218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278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182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 98 7a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30 6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03 7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243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 59 8a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1K  45 9c+WHDLoad slave examiner for H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110.lha     util/misc   11K  10 37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248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260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230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411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177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.lha       util/misc   32K  35 9c+WarpOS/StormMESA/Warp3D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deuts.lha util/misc   17K  35 9c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 25 36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281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250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216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287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149 6a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yMUI.lha     util/misc   11K 141 6a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248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225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336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411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212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286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404 2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 94 7a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202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205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283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194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240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175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130 6a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150 6a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198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168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201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 23 36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148 6a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 53 9c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 53 9c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233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282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275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Mods.lha      util/moni    8K  31 9c+AIBB modules for 68000 and 68010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207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368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189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166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687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159 6a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 54 9c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659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176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200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363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571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249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117 7a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253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179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194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242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218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117 7a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241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230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324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179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116 7a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230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212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206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102 7a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263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code.lha   util/moni   38K  17 37+Disassembles OCS/ECS/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411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114 7a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287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269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163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160 6a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451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125 7a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182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281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182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381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376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260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132 6a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265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243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145 6a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658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289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659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696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241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326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289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302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222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391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191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154 6a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411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163 5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139 6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397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691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191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169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106 7a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102 7a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376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184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583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177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408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498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224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399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490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386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198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403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218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189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160 6a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158 6a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323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251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377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364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240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195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265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140 6a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391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405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575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420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126 6a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111 7a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162 5a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294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283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340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242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186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420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198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297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346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217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242K   5 3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138 6a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301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260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227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193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369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174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255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skPri.lha     util/moni   17K  14 37+Sets the priority of a task/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397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411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195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223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184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115 7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32 9c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151 6a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411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45K  29 9c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 20 36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327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375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61 5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126 6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312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195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3Fr1_0.lha   util/moni    9K 157 6a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302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 22 36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 22 36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.lha     util/moni  128K  17 37+SnoopDos 3.2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_src.lha util/moni  248K  17 37+SnoopDos 3.2 source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3.lha     util/moni  128K  14 37+SnoopDos 3.3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188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100 7a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140 6a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258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263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214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302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318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332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392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411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411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194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163 5a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248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229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198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127 6a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117 7a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203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409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168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369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169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137 6a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124 7a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242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192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215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203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113 7a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427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 19 36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361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107 7a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371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127 6a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222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411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399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203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187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 60 8a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317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249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217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189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181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101 7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 22 36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353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282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241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173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 53 9c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381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 59 8a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386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 55 9c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119 7a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678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353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473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678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671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282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220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409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516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413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164 5a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494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ouse.lha      util/mouse  36K  37 9c+Revolutionary mouse speeder - 1%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 25 36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63K  10 37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11a.lha   util/mouse  50K  15 37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663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659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537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439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498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462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nter.lha       util/mouse   9K  28 9c+Megaman, Mario, Bub, and DK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432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288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546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239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323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263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465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458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304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318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683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346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592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 96 7a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  4 38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330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552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498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539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224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473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537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687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675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366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578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382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  2 38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498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  5 38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211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169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223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270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245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151 6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20K  43 9c+AGF V0.9 - n*8-bit Sample Pr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030fpu.lha     util/pack   11K  43 9c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302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273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 56 9c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172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216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211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bin.lha util/pack   71K 122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src.lha util/pack  527K 122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139 6a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143 6a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304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120 7a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276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526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387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397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375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331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106 7a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291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210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181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  0 38+Stops .pp suffixes being added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.lha   util/pack   97K  37 9c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13.lha util/pack   94K 108 7a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157 6a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373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213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188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107 7a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220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105 7a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204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386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377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294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397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114 7a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218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173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325 2a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PC.lha        util/pack  180K  46 9c+PPC version of gzip (src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 58 8a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250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411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397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195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160 6a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127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 25 36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494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253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279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145 6a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396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262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381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312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269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243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253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662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191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360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290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153 6a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353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306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397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334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398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404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397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397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449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372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396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458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307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248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427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147 6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114 7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191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_ProPack.lha    util/pack   97K  45 9c+RNC ProPack - multi-format file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274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272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344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369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191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274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342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108 7a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345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345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144 6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400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406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290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165 5a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115 7a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193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157 6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 98 7a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377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404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318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289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220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203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169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160 6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 98 7a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147 6a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 56 8a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 23 36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4K  13 37+Rel1.31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  0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  0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294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160 6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187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321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.lha            util/pack   62K  49 9c+XPK libs, smart delta with HA (AS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178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161 6a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307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253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107 7a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376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398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398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398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137 6a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25 36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11 37+XPK interface w/ GUI, ARexx port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213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184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263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26K  11 37+Bzip2 xpk compression library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58K   6 38+Bzip2 xpk compression library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201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164 5a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141 6a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201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149 6a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346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272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230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223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147 6a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343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 6 38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253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346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291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263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239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295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274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191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6.lha     util/pack   19K  30 9c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.lha     util/pack   20K  14 37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  2 38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156 6a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254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294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251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372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269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117 7a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189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282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229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335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328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182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64 5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03 7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189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163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145 6a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 96 7a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6K  42 9c+V5.2 Compression package, develo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278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189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163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145 6a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 96 7a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 56 8a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6K  42 9c+V5.2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189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163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145 6a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 96 7a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56 8a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42 9c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107 7a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157 6a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241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171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227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192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192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 22 36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182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.000.lha   util/rexx    5K 123 7a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242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239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232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271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2K  10 37+AWNPipe Arexx gui. Searches and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  7 38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264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279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430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137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135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 54 9c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405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270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325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325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325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307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263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265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234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198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136 6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 24 36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146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146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134 6a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413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141 6a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 54 9c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178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214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300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424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336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.lha            util/rexx    3K  15 37+CommentAminetFiles - Rexx script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201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352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192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194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103 7a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113 7a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 95 7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a.lha     util/rexx    5K  33 9c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225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161 5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150 6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it.lha       util/rexx   17K  29 9c+MUI Rexx Clip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184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184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163 5a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219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272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215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143 6a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147 6a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411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320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548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215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167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112 7a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539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217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411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225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189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178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150 6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 99 7a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215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124 7a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2.lha       util/rexx  485K 153 6a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3.lha       util/rexx  632K 146 6a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173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112 7a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183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115 7a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132 6a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 57 8a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 26 36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411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227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262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132 6a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244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285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260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323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100 7a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505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297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256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224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7K  93 7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 56 8a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 24 36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4K  17 37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  0 38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250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231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280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300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255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255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231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198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240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275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235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186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186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117 7a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215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222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2Latin.lha    util/rexx    2K  49 9c+Converts Greek to Latin letters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193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280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268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132 6a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328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29K  42 9c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269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209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164 5a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 58 9c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212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358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231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150 6a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297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248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239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am.lha        util/rexx    1K 122 7a+Translate Yam message english--&gt;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frexx.lha      util/rexx   10K  34 9c+Control Apps using a CD32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txt       util/rexx    2K  11 37+Read the joystick button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219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181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288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151 6a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310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127 6a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114 7a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256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154 6a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167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144 6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136 6a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194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271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237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187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182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191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329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186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186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147 6a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PacScores.lha util/rexx    7K  43 9c+ARexx script for merging two PACM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190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184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 98 7a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210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 93 7a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343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308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491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170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127 6a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171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151 6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178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387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202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103 7a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it4Port.lha   util/rexx   26K  45 9c+Replacement for WaitFor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 57 9c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280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211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194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Variables.lha util/rexx    1K  46 9c+ARexx error-line variabl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194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239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136 6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142 6a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198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227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220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 56 9c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299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273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413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281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323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317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184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156 6a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182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300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403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 58 8a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59K  45 9c+Rexx access to BGUI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198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314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272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221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174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265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181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486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8K  23 9c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 22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486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212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40 6a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193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21K  32 9c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382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380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319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286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232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413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181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304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432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142 6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138 6a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480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217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411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237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216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272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106 7a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 57 9c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315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113 7a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281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120 7a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109 7a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 60 8a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 59 8a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273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489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548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439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 95 7a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225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150 6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 97 7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8.lha   util/rexx    6K  45 9c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270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142K  27 9c+RxMUI 2.3 - MUI gui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295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309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265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290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106 7a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 58 9c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277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158 6a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69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26 6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159 6a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249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225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170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 95 7a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25 36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240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 96 7a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166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103 7a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462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287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284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311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OSDocs.lha    util/rexx    3K  31 9c+Splits OS3.5 HTML manuals into ch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206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114 7a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284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 93 7a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373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211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136 6a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191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147 6a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142 6a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160 6a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127 6a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118 7a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 95 7a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122 7a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249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242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195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155 6a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290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377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289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  2 38+Update your libs,devices(etc)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213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269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229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256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119 7a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  0 38+Manipulate variables as you woul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216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191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170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213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395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138 6a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138 6a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218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191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210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218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188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186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146 6a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146 6a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146 6a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146 6a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146 6a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136 6a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296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290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130 6a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 57 9c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120 7a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guide.lha     util/rexx    5K  43 9c+Converts Yam Folders 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169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163 5a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.lha          util/rexx    2K  51 9c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291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190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155 6a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297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289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220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296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227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327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380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275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179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243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383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411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366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267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679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178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375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496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17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13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212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300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300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250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250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206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204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206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 54 9c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 54 9c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275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502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144 6a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339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273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124 7a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143 6a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278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126 6a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lose.lha      util/shell  14K  29 9c+Fake pressing the 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145 6a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112 7a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378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255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411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683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317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270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508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663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318 3a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.00.lha      util/shell   6K 118 7a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255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327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309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289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223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263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397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265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140 6a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166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411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696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679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285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470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326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220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 20 36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318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371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397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403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201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336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223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160 6a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209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133 6a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 95 7a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20K  32 9c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 21 3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217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394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248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411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411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  4 38+Tiny helper to add AppIcon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384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327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289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232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161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127 6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08K  94 7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 61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3K  52 9c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9K   7 3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 61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7K  52 9c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411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225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290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250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250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225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125 7a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134 6a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108 7a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58 9c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109 7a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130 6a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 93 7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 59 8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_loc.lha  util/sys    57K 125 7a+OS 2.0+ MultiView replacement lo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 93 7a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 58 9c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 93 7a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 25 36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26K  12 37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434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189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150 6a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103 7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 60 8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 57 9c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169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160 6a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168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153 6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273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142 6a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sys    12K  30 9c+Get rid of tiny frags from your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148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223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281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193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193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269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230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 19 36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6K  13 37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168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283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61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42 6a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 55 9c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229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 54 9c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209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269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 19 36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30K  12 37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199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127 6a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112 7a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34 9c+V1.16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276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278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169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191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262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263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173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162 5a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130 6a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211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211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254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152 6a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180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125 7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134 6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161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29 9c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22 3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8K  12 37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254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240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122 7a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20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193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281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275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160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219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262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162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130 6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108 7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 24 3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7K  10 37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122 7a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346K  37 9c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 20 36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219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127 6a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6K  42 9c+V1.19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120 7a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 25 36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pyPPC.lha    util/sys     8K  17 37+Copies Kickstart to file us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283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162 5a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132 6a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103 7a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174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220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219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211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191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147 6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273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268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224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168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261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178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200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176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182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282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176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273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181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177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175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188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138 6a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spa.lha        util/sys     1K 120 7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131 6a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131 6a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131 6a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131 6a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131 6a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131 6a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131 6a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131 6a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131 6a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131 6a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131 6a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131 6a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131 6a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131 6a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131 6a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130 6a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131 6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131 6a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200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179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194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215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274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249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247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 96 7a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255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 23 36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232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274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167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148 6a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140 6a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ore.lha      util/sys     1K  35 9c+Patch 'More' 44.3 to use 800x40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184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110 7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114 7a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102 7a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126 6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 96 7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 55 8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31 9c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 96 7a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2K  46 9c+Improved L:port-handler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143 6a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110 7a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2K  24 9c+ReAction based icon information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 19 36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55K  13 37+ReAction based icon information (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  1 38+ReAction based icon information (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194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 23 36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205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269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151 6a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188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173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4.lha          util/sys    12K  16 37+Run with detach + more!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50K  94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 56 8a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148 6a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271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224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187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81.lha util/sys    62K 126 6a+V2.8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124 7a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165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170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130 6a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112 7a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136 6a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251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227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284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237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127 6a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191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186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219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284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215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209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170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138 6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44.2.lha      util/sys     4K  35 9c+Sort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317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219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sys    26K  28 9c+Multiplatform secure JOINER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 99 7a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137 6a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238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286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188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174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36 9c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103 7a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121 7a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223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151 6a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256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23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194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160 6a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183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 97 7a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  2 38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221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248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224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217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 19 36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125 7a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192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165 5a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30 6a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17 7a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5K  28 9c+V2.12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20 36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12 37+V2.14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 8 38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238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236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28 9c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21 36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174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238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224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162 5a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168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106 7a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 55 8a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36 9c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19 36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345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241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167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162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198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198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214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162 5a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151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168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320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 9K  41 9c+Alarms by playing a MP3 at a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291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388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 56 9c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 60 8a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312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357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 26 36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347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180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 99 7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 54 8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6K  27 9c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296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239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 58 9c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 22 36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138 6a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206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233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203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 56 8a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 32 9c+V1.76;Swatch Beat,auto DST,alarms,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219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322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411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273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205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184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157 6a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.lha  util/time   32K  29 9c+CyberClock extra dig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 18 36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307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203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387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215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215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416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369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319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173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117 7a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214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212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169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465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225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142 6a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243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260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232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137 6a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130 6a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223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5K  31 9c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 22 36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30K  12 37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 21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21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12 37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 22 36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5K  12 37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22 36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12 37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ita.lha util/time   15K  12 37+Ital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 22 36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5K  12 37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 22 36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5K  12 37+Portuguese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 22 36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6K  12 37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 22 36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5K  12 37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22 36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12 37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403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703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250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382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268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221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146 6a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208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296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265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167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164 5a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379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 26 36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 25 36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191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184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143 6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 98 7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 25 36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217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292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281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ate.lha          util/time   12K  52 9c+Discordian Date. Hail Eris! All H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223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411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172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224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318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336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136 6a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107 7a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 23 36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8K  14 37+Reminds you whenever you want..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  2 38+Reminds you whenever you want..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161 5a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  4 38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7K  32 9c+Hungarian (magyar) catalog for D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212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178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10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181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267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184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133 6a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305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147 6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227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175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213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214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175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175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147 6a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544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434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232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194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166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126 6a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498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210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5.lha util/time  404K 157 6a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262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237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221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252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399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369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303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366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218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205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194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167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379.lha        util/time   66K 122 7a+Update 337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223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239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189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-f.lha       util/time   37K 110 7a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131 6a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184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314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566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290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264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time   10K  37 9c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652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184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223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163 5a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387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137 6a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194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262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317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592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util/time    8K  41 9c+Millenium-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262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290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219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157 6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 98 7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olf.lha        util/time   36K  48 9c+Transparent, Cheeky speaking-clo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449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477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405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me.lha         util/time   79K  31 9c+Simple timer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261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81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42 6a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125 7a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255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 22 36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130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127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116 7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  6 38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13.lha         util/time   90K  37 9c+Oh Heck, Another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261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201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491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354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clk.lha        util/time   30K  14 37+Amiga Persian Clock (Solar Hejri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505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e.lha          util/time   26K  14 37+Persian Date replacement (Solar H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291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353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342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439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411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329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 99 7a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199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322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114 7a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111 7a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189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211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191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 99 7a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301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238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182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315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237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193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276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129 6a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160 6a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176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162 5a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193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180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321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324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261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239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209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174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458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 26 36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 57 8a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2K  42 9c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14 37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251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48K  93 7a+Summertime Guard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327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5K  25 9c+Version 1.2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18 36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329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215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173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175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138 6a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245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266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413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270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333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411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387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282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182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286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443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413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206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260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135 6a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253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316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22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08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175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248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317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358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279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302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283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304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127 6a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  5 3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 5 38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387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307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 98 7a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173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284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411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381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65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188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333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141 6a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290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264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222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185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324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361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411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 18 36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13 37+V1.1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138 6a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369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406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79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76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336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203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332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343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345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151 6a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 95 7a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142 6a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120 7a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298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.lha          util/time   10K  26 9c+WBUhr V1.0 Clock for the WB-Ti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430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399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391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274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_Clock.lha      util/time   10K  37 9c+Shows time left to year 2000 (con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163 5a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167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125 7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 95 7a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223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275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187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171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145 6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291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275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163 5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144 6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311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345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299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268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268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327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516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383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390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311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306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251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192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194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300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299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.lha            util/virus   2K  48 9c+ZAKAPIOR TROJAN De-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319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132 6a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125 7a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329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hield.lha     util/virus  28K  41 9c+Protect Your executables again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215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202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369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273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268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273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299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211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411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372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380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 97 7a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537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225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23 9c+Safe v12.6 + TurboV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18 36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  4 38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233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296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301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565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329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239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 20 36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252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214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195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169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127 6a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118 7a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109 7a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 58 8a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5.lha         util/virus  71K  25 9c+The Ultimate Protector 9x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 19 36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299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382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296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131 6a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255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290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291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248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238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186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295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efs_Cat.lha    util/virus   6K  45 9c+Catalan translation for VCPrefs (VC_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131 6a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328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6K  14 37+PatchBrain v1.1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b27.lha       util/virus  31K 110 7a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101 7a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 53 8a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 36 9c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 98 7a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9.lha       util/virus  82K  31 9c+VirusWarning.Guide v2.9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0.lha       util/virus  82K  12 37+VirusWarning.Guide v3.0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22.lha       util/virus  20K  40 9c+Version 2.22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222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133 6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298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276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361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278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 58 8a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09K  23 9c+VirusExecutor v1.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 19 36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1K  13 37+VirusExecuto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303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91K  32 9c+VirusZ II 1.45 &amp; VirusZ III 0.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69K  17 37+VirusZ II 1.45 &amp; VirusZ III 0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330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220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194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169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2.lha   util/virus 200K 127 6a+VirusZ II v1.42, By G.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268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265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248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216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204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195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182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204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248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216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195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182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298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328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298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273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243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 21 36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299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198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251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213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util/virus  46K  41 9c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164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6K 130 6a+V3.03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103 7a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5K  46 9c+V3.1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  1 38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164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3K 130 6a+V3.03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103 7a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2K  46 9c+V3.1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  1 38+V3.17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291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299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248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120 7a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 95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329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329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329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329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329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329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329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329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292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286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224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191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166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148 6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263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103 7a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1.lha       util/virus  44K  95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106 7a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9K  30 9c+V33.19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0K  16 37+V33.21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199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212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169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 95 7a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218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212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162 5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 22 36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336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369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369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270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294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108 7a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 22 36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127 6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119 7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157 6a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1_2.lha   util/wb     53K  50 9c+Trogsoft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290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326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315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 4 38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136 6a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428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251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291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164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192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179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199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134 6a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152 6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125 7a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123 7a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 94 7a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 54 9c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326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137 6a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310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290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134 6a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229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148 6a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248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372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293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260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275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204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151 6a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120 7a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389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168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286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  5 38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220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345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283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 94 7a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  6 3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233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154 6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213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245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.lha        util/wb    110K  15 37+Automatically create Guis for Cli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250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210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459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219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208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201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183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166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222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202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167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154 6a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328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365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159 6a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540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 97 7a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ont.lha     util/wb     13K  49 9c+Antialiased fonts, works even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187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158 6a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  8 38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218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190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323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242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136 6a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112 7a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336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403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336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399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177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151 6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101 7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216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213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214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201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177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157 6a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117 7a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283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146 6a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146 6a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137 6a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116 7a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141 6a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 25 36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137 6a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116 7a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132 6a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138 6a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273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146 6a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146 6a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194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290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384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229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269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108 7a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249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184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229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135 6a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403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606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guid.lha util/wb     15K 115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lha      util/wb     16K 115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427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28 9c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 18 36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12 37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_AWNP.lha   util/wb     62K  12 37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147 6a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30 9c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21 36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145 6a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191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273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162 5a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130 6a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104.lha      util/wb     41K  12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221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250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411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195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26 9c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22 36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 97 7a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134 6a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124 7a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397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134 6a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3K  26 9c+CopyNewIcon clone for os3.5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180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wb     15K  41 9c+Recursivly counts the size of fil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473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316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411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314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130 6a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113 7a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20 36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10 37+No more OutlineFont-like patches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140 6a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182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553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298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194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268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 24 36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331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407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162 5a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411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23 9c+DefIcons clone for os3.5 (44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22 36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7K  10 37+DefIcons clone for os3.5 (44.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  1 38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214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125 7a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410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293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122 7a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494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217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gadget.lha    util/wb     48K  31 9c+New Gadget for use with VisualPref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23 9c+Small and nice filefinder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19 36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canner.lha     util/wb     70K  11 37+V2.7: Small but powerful filef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 1 38+V2.10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119 7a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110 7a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283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302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 55 9c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173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on.lha         util/wb     19K  35 9c+Workbench monitor for floppi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195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162 5a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101 7a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156 6a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266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338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188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124 7a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291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127 6a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164 5a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340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156 6a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155 6a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255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355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9K  24 9c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 19 36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65K  14 37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120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118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120 7a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171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407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285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167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160 6a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175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184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299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338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180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158 6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210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233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403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119 7a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146 6a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21.lha   util/wb     38K  37 9c+Selection list for running 10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411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135 6a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825K  10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108 7a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5.lha      util/wb    825K  17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169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140 6a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180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166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145 6a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258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199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103 7a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316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178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101 7a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 99 7a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106 7a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194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.lha     util/wb      8K  45 9c+Lock files so others ca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187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179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143 6a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192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151 6a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194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141 6a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285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424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 23 36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410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333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151 6a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322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336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 55 9c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302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283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263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216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229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132 6a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111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103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134 6a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324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37 9c+Toolbar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276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273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198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165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251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 19 36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280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133 6a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135 6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 60 8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230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206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174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143 6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321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161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158 6a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148 6a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142 6a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14.lha      util/wb     17K  40 9c+Shows information about the siz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Help10.lha   util/wb     15K  12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133 6a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115 7a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 56 9c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 58 9c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223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387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321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163 5a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153 6a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1.lha util/wb    802K  26 9c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 18 36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  3 38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149 6a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 96 7a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 58 8a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187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174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327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282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59 8a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109 7a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334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342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126 6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119 7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201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147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147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147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147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147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127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d.lha       util/wb     28K 136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 9 37+HITMENU - 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 7 38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109 7a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215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146 6a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26 6a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22 7a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103 7a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232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103 7a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103 7a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 26 36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3K  13 37+Converts .ICO to .info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282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284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372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198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261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232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112 7a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285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105 7a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24 9c+V1.11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20 36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6K  10 37+V1.13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 2 38+V2.3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653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281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248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318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326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291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317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 53 9c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439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338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25K  43 9c+IconType converts the typ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321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188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176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151 6a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248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176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112 7a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286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338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192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273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188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184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326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155 6a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313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383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355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185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200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148 6a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391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193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193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376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44 9c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182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165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184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188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184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256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575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290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145 6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 56 8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4.lha    util/wb     24K  41 9c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 55 8a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 56 9c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191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140 6a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256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134 6a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 55 9c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150 6a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326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94 7a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19 36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-FW10b_ur.lha   util/wb     75K 106 7a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266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339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134 6a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3.lha     util/wb     46K  48 9c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  7 38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363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279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106 7a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159 6a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411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383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151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142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103 7a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7K  46 9c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214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203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239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QNX.lha       util/wb     22K  17 37+QNX based VisualPrefs bit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233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252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195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257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221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188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67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40 6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 22 36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135 6a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119 7a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 54 9c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119 7a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119 7a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108 7a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 54 9c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162 5a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200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291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292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r.lha       util/wb    460K  51 9c+Workbench program launcher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255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254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312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201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282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257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226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175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156 6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246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163 5a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291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183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116 7a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137 6a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TUR.lha     util/wb      1K 139 6a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275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134 6a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160 6a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183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181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20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187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lias13.lha    util/wb     16K  12 37+Create alias files from WB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432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276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307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254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296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  6 38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 99 7a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 96 7a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100 7a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 22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164 5a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131 6a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164 5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131 6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05K 129 6a+MaxMenu V1.2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109 7a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305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395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154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272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258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248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144 6a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114 7a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247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383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182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266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399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335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101 7a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109 7a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284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158 6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188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232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296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272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384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145 6a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 53 9c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215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212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216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212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278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291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309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204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RUN10.lha   util/wb     41K  35 9c+THE Launcher Program ! -M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209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445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237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235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206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190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202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242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63 5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54 6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100 7a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331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234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160 6a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552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159 6a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260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458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164 5a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177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 96 7a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 95 7a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366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191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191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269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186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298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345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279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123 7a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247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153 6a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214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165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328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310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178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263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1.lha    util/wb     19K  29 9c+Mutli File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 26 36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.lha    util/wb     27K  17 37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 19 36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2K  17 37+Germ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Ita.lha      util/wb      4K  17 37+Ital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292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199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209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331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179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331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223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206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195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236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188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234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 59 8a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 95 7a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 24 36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182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292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275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161 5a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332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220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121 7a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168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9K  29 9c+Swedish tool for "Namnsdagar". An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3K  46 9c+NetDOCK-2. A dockbar pro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339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379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 59 8a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156 6a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428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249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179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201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143 6a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296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229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143 6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 54 9c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 54 9c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205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230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 97 7a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 27 9c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274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182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328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201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156 6a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413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-GT.lha     util/wb      9K 124 7a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36 6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13 7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136 6a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227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205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195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173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210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202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282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188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s.lha    util/wb      3K  33 9c+Opens drawers on wbstartup for you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0K  29 9c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  4 38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311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259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-Boot.lha      util/wb     98K  49 9c+CybergraphX-BootpicLib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498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2.lha  util/wb      5K  33 9c+Draws outline/shadow on WB i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 22 36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165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171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117 7a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117 7a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215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205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20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187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376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264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224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403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144 6a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223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353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381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267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251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220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212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232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134 6a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227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325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213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169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451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291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 18 36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264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 93 7a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439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194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.2.lha         util/wb     11K 113 7a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253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297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260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231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109 7a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 95 7a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516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181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404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166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150 6a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132 6a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 59 8a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 95 7a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100 7a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125 7a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 60 8a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8K  30 9c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328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315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 97 7a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303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162 5a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6K 130 6a+Printmanager for AmigaOS3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273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313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389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300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277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333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341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319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191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194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210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301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util/wb      9K  31 9c+Quotes - displays wei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281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143 6a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 56 9c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250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142 6a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133 6a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143 6a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127 6a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 25 36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  7 38+Converts Rainboot configs to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192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180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103 7a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179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113 7a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201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294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294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290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186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267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166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411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194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191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238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334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256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313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108 7a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281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 54 9c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eVPrefs.lha   util/wb     25K  52 9c+Bitmap set with Blue Glow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ibbleVPrf.lha util/wb     16K  52 9c+"Scribble" 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 54 8a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5K  51 9c+Bitmap set for Visual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141 6a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215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164 5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314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186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132 6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162 5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32 6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22 36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10 37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 1 38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191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180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193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188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156 6a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120 7a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233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 96 7a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 96 7a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 96 7a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110 7a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225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181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146 6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114 7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298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372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15K  33 9c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 19 36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115 7a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432K  11 37+Satanic Dreams' work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 20 36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148 6a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138 6a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323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238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238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100 7a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2.lha util/wb     33K  37 9c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133 6a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291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359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180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195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167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117 7a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wb     43K  30 9c+Startup menu + src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319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258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251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229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300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261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247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176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 93 7a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 53 8a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26 9c+Screen grabber with GUI (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22 36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hrv.lha      util/wb      1K  48 9c+Hrvatski catalog for SGrab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270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221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345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172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212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275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127 6a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198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290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271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216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208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170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354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428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291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262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172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268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  6 38+Sorts Icons on WB window - like P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  3 38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466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110 7a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268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195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411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215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219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272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 54 9c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 96 7a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211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282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318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275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202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151 6a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 97 7a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308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 61 8a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501K  48 9c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00K   9 37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 8 38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28K  48 9c+Updates v0.94+ to v0.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35K   9 37+Updates v0.94+ t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 8 38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318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193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25K  13 37+800x600 to 1940/1942 &amp; S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119 7a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258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329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263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214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170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156 6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424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395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177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210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176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311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218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251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215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433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411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189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219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167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112 7a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01K  28 9c+TextConverter V2.11b - Word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63K  10 37+TextConverter V2.12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146 6a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02K  26 9c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 22 36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20K  12 37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122 7a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150 6a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150 6a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0.lha         util/wb     77K  95 7a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254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215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215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249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216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213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121 7a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170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184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153 6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113 7a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109 7a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Dev.lha util/wb     12K 109 7a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Ext.lha util/wb     19K 109 7a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101 7a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Src.lha util/wb    183K 109 7a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125 7a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140 6a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 57 9c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175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175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175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167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160 6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175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450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290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326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280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439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121 7a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 96 7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 56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186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263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192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186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192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229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162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131 6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110 7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5c.lha   util/wb    103K  43 9c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  8 38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336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243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93 7a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  1 38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 25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 21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176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161 6a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201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287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1_61.lha  util/wb     88K  50 9c+Trogsof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145 6a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137 6a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 99 7a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 42 9c+Portugues-BRASIL v1.6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417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102 7a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221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13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10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249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172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215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200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ool.lha        util/wb      9K  34 9c+Show version info from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157 6a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120 7a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149 6a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130 6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101 7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 55 8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38K  29 9c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 22 3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  1 38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 24 36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5K  36 9c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14K  45 9c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 25 36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229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 21 36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MacOS8.lha      util/wb     67K  44 9c+MacOS8 bitmaps set for VisualPref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168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104 7a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164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156 6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111 7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447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335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335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335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335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334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329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290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277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195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93 7a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46 9c+Very useful WB enhan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312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311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 57 9c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413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253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554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279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144 6a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.lha         util/wb     97K  52 9c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180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 58 9c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  5 3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274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290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211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336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419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379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302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238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132 6a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122 7a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 25 36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pl.lha       util/wb      1K  17 37+Polish translation for WBInfo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145 6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105 7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2.lha  util/wb     55K  37 9c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355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289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120 7a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248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247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434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554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558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414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203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215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204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61 5a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27 6a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03 7a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70K  33 9c+Theme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295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sh.lha        util/wb     24K  45 9c+Pointless workbench mucker-upp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360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362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lcome.lha      util/wb    313K  43 9c+Random Workbench g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424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Gadget.lha util/wb    109K  46 9c+I succumb to my dreams; fantasy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344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225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105 7a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101 7a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176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188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170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263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258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364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113 7a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193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106 7a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 87K  17 37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  8 3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292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215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ench_0.1.lha  util/wb    127K  26 9c+XMasBench v0.1 - The ultimate Chr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332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272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244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188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175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7K  27 9c+Start menu for standard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355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174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339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368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237 3a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